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>
          <w:trHeight w:val="349" w:hRule="atLeast"/>
        </w:trPr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ca marittima: Costiera locale, Costiera ravvicinata, Mediterranea o di altur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LLA DEI VALORI MENS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lla delle retribuzioni utili ai fini del Minimo Garantito ed ai fini previdenziali dal 1/1/2007 al 31/12/2008</w:t>
            </w:r>
          </w:p>
        </w:tc>
      </w:tr>
      <w:tr>
        <w:trPr/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o di operativit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Costiera Loc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Monet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a – 14/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.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tf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IN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IN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accanton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.te Motor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pes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7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72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051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311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9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al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78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6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26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86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1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71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5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17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77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,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o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65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9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9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69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8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9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6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9,43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>
          <w:trHeight w:val="889" w:hRule="atLeast"/>
        </w:trPr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ca marittima: Costiera locale, Costiera ravvicinata, Mediterranea o di altur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ABELLA DEI VALORI MENS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lla delle retribuzioni utili ai fini del Minimo Garantito ed ai fini previdenziali dal 1/1/2007 al 31/12/2008</w:t>
            </w:r>
          </w:p>
        </w:tc>
      </w:tr>
      <w:tr>
        <w:trPr/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o di operativit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Costiera Ravvicin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Monet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a – 14/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.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tf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IN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IN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accanton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te Motor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pes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69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88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9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67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427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7,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al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7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72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0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051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311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9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57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69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026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286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7,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o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78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6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26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86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1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8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9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6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9,43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>
          <w:trHeight w:val="889" w:hRule="atLeast"/>
        </w:trPr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ca marittima: Costiera locale, Costiera ravvicinata, Mediterranea o di altur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LLA DEI VALORI MENS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lla delle retribuzioni utili ai fini del Minimo Garantito ed ai fini previdenziali dal 1/1/2007 al 31/12/2008</w:t>
            </w:r>
          </w:p>
        </w:tc>
      </w:tr>
      <w:tr>
        <w:trPr/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o di operativit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Mediterranea o d’alt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Monet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a – 14/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.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tf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IN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IN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accanton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.te Motor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pes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61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03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8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284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544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5,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val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42,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00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6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259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519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3,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49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84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7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42,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402,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5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o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4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60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3,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59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219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3,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85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7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1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34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194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1,71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ella delle retribuzioni convenzioni ai fini del premio IPSEMA/EBIPESCA avente decorrenza dal 1/1/2007 e durata sino al 31/12/2008</w:t>
            </w:r>
          </w:p>
        </w:tc>
      </w:tr>
      <w:tr>
        <w:trPr>
          <w:trHeight w:val="54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A COSTIERA RAVVICINATA, D’ALTURA E PESCA OCEA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 COST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orr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e Ravvicinata D’Al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ante-Motorista Capop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85,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51,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otto/Mo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</w:t>
            </w:r>
            <w:r>
              <w:rPr/>
              <w:t>918,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 OCE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687,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macch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070,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Uffi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725,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Uffi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33,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75,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46,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23,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  </w:t>
            </w:r>
            <w:r>
              <w:rPr/>
              <w:t>996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4:00Z</dcterms:created>
  <dc:creator>Utente</dc:creator>
  <dc:description/>
  <dc:language>en-US</dc:language>
  <cp:lastModifiedBy>Utente</cp:lastModifiedBy>
  <cp:lastPrinted>2007-01-25T11:50:00Z</cp:lastPrinted>
  <dcterms:modified xsi:type="dcterms:W3CDTF">2007-01-25T10:51:00Z</dcterms:modified>
  <cp:revision>1</cp:revision>
  <dc:subject/>
  <dc:title>Pesca marittima: Costiera locale, Costiera ravvicinata, Mediterranea o di altura</dc:title>
</cp:coreProperties>
</file>