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ARIO  DI  LAVORO DELLA  GENTE  DI  MARE</w:t>
      </w:r>
    </w:p>
    <w:p>
      <w:pPr>
        <w:pStyle w:val="Normal"/>
        <w:jc w:val="center"/>
        <w:rPr/>
      </w:pPr>
      <w:r>
        <w:rPr/>
        <w:t>Decreto legislativo 27 maggio 2005, n.108</w:t>
      </w:r>
    </w:p>
    <w:p>
      <w:pPr>
        <w:pStyle w:val="Normal"/>
        <w:jc w:val="center"/>
        <w:rPr/>
      </w:pPr>
      <w:r>
        <w:rPr/>
        <w:t xml:space="preserve">Circolare xx/S.M./2008 – Bozza Direttiva n. xx/SM/2008 </w:t>
      </w:r>
    </w:p>
    <w:p>
      <w:pPr>
        <w:pStyle w:val="Normal"/>
        <w:jc w:val="center"/>
        <w:rPr/>
      </w:pPr>
      <w:r>
        <w:rPr/>
        <w:t>“</w:t>
      </w:r>
      <w:r>
        <w:rPr/>
        <w:t>Determinazione delle tabelle minime di sicurezza del naviglio mercantile e da pesca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’applicazione delle disposizioni di cui al decreto legislativo 108/2005, in materia di orario di lavoro della gente di mare, al segmento pesca, appare assai problematica, stante la necessità di dover contemperare esigenze di sicurezza con le specificità e peculiarità dell’attività di pesca.</w:t>
      </w:r>
    </w:p>
    <w:p>
      <w:pPr>
        <w:pStyle w:val="Normal"/>
        <w:jc w:val="both"/>
        <w:rPr/>
      </w:pPr>
      <w:r>
        <w:rPr/>
        <w:t xml:space="preserve">Il novellato articolo 11 del decreto legislativo 271/1999, come sostituito dall’art. 3 del decreto legislativo 27 maggio 2005, n. 108, contiene  disposizioni normative in ordine alla durata giornaliera delle ore di lavoro a bordo delle navi mercantili, ai limiti massimi e minimi delle ore di lavoro e di quelle di riposo ed infine ai periodi di riposo che  si rivelano di difficile applicabilità nel nostro settore e sicuramente poco conciliabili con le specificità e peculiarità dell’attività di pesca in mare. </w:t>
      </w:r>
    </w:p>
    <w:p>
      <w:pPr>
        <w:pStyle w:val="Normal"/>
        <w:jc w:val="both"/>
        <w:rPr/>
      </w:pPr>
      <w:r>
        <w:rPr/>
        <w:t xml:space="preserve">Può a riguardo rivelarsi di utilità  l’allegata scheda sull’organizzazione del lavoro a bordo di una unità da pesca, predisposta dall’ing. Altomare della Task Force “Sicurezza”, nella quale si dimostra la obiettiva difficoltà operativa a rispettare pienamente il dettato normativo.  </w:t>
      </w:r>
    </w:p>
    <w:p>
      <w:pPr>
        <w:pStyle w:val="Normal"/>
        <w:jc w:val="both"/>
        <w:rPr/>
      </w:pPr>
      <w:r>
        <w:rPr/>
        <w:t>Nello stesso senso le disposizioni del decreto legislativo 108/2005 di cui all’art. 4 (registro dell’orario di lavoro a bordo delle navi mercantili), art. 5 (obblighi dell’armatore e del comandante) e soprattutto dell’art. 6 (definizione delle tabelle di armamento in relazione all’orario di lavoro a bordo) appaiono poco coerenti con le peculiarità e la non programmabilità del lavoro a bordo delle unità da pesca.</w:t>
      </w:r>
    </w:p>
    <w:p>
      <w:pPr>
        <w:pStyle w:val="Normal"/>
        <w:jc w:val="both"/>
        <w:rPr/>
      </w:pPr>
      <w:r>
        <w:rPr/>
        <w:t>Va rilevato a riguardo che l’aver messo in stretta relazione la definizione delle tabelle di armamento con le esigenze di sicurezza e di pieno rispetto degli orari di lavoro e di riposo a bordo, anche delle unità da pesca, con la conseguente necessità di prevedere  una idonea e sufficiente presenza di personale (vedi revisione in aumento delle tabelle di armamento) può rivelarsi, a regime, un ulteriore ed insostenibile elemento di debolezza delle imprese di pesca.</w:t>
      </w:r>
    </w:p>
    <w:p>
      <w:pPr>
        <w:pStyle w:val="Normal"/>
        <w:jc w:val="both"/>
        <w:rPr/>
      </w:pPr>
      <w:r>
        <w:rPr/>
        <w:t>In questa direzione sembra muoversi purtroppo la stessa bozza di Direttiva in materia di “Determinazione delle tabelle minime di sicurezza del naviglio mercantile e da pesca nazionale” in fase di definizione ed emanazione, una volta conclusa l’attività e procedura pubblica di consultazione.</w:t>
      </w:r>
    </w:p>
    <w:p>
      <w:pPr>
        <w:pStyle w:val="Normal"/>
        <w:jc w:val="both"/>
        <w:rPr/>
      </w:pPr>
      <w:r>
        <w:rPr/>
        <w:t xml:space="preserve">L’esigenza di adempiere a quanto evidenziato dall’IMO, a seguito di Audit dell’Amministrazione marittima italiana, sulla necessità che lo Stato di Bandiera garantisca che le navi battenti la propria bandiera siano gestite con un equipaggio, </w:t>
      </w:r>
      <w:r>
        <w:rPr>
          <w:b/>
          <w:i/>
        </w:rPr>
        <w:t>quantitativamente e qualitativamente adeguato</w:t>
      </w:r>
      <w:r>
        <w:rPr/>
        <w:t>, potrà inevitabilmente portare ad un riadeguamento, in aumento, delle tabelle di armamento e dei livelli minimi di sicurezza del naviglio anche ai fini della avvertita opportunità di assumere determinazioni omogenee, su tutto il territorio nazionale, delle tabelle minime di sicurezza delle navi mercantili e da pesca nazio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a verità a riguardo potrebbe rivelarsi di particolare utilità quanto riportato nella nota 1 al paragrafo 2.2.1 della bozza di direttiva laddove si evidenzia che “le disposizioni della direttiva si applicano solo “</w:t>
      </w:r>
      <w:r>
        <w:rPr>
          <w:i/>
        </w:rPr>
        <w:t xml:space="preserve">alle unità di qualsiasi tonnellaggio che effettuano pesca mediterranea o  oceanica o di stazza lorda superiore alle 150 tonnellate”, </w:t>
      </w:r>
      <w:r>
        <w:rPr/>
        <w:t>anche se la successiva precisazione potrebbe far pensare ad una inapplicabilità delle disposizioni in ordine alle sole modalità di determinazione della Tabella minima di sicurezza ed alla relativa Autorità competente.</w:t>
      </w:r>
    </w:p>
    <w:p>
      <w:pPr>
        <w:pStyle w:val="Normal"/>
        <w:jc w:val="both"/>
        <w:rPr/>
      </w:pPr>
      <w:r>
        <w:rPr/>
        <w:t xml:space="preserve">La prevista esenzione delle altre unità da pesca non rientranti nelle caratteristiche sopra indicate andrebbe a mio avviso meglio esplicitata per evitare possibili distorte interpretazioni applicative.  </w:t>
      </w:r>
    </w:p>
    <w:p>
      <w:pPr>
        <w:pStyle w:val="Normal"/>
        <w:jc w:val="both"/>
        <w:rPr/>
      </w:pPr>
      <w:r>
        <w:rPr/>
        <w:t>Desta in ogni caso preoccupazione il disposto dell’art. 6 del decreto legislativo 108/2005 che mettendo in relazione la definizione delle tabelle di armamento di sicurezza con l’orario di lavoro prevede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La necessità di ridurre al minimo orari eccessivi di lavoro a bordo per garantire un adeguato periodo di riposo</w:t>
      </w:r>
      <w:r>
        <w:rPr/>
        <w:t>, anche se in relazione alla tipologia della nave e della navigazione svol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La necessità di prevedere a bordo un numero sufficiente di personale dì equipaggio </w:t>
      </w:r>
      <w:r>
        <w:rPr/>
        <w:t>al fine di garantire sicurezza</w:t>
      </w:r>
    </w:p>
    <w:p>
      <w:pPr>
        <w:pStyle w:val="Normal"/>
        <w:jc w:val="both"/>
        <w:rPr/>
      </w:pPr>
      <w:r>
        <w:rPr/>
        <w:t>Per cercare di contenere l’impatto delle disposizioni normative vigenti in materia di orario di lavoro potrebbe rivelarsi di particolare utilità avvalersi delle possibilità di deroghe previste al comma 7 del citato art. 3 del decreto legislativo 108/2005, laddove si prevede  che “</w:t>
      </w:r>
      <w:r>
        <w:rPr>
          <w:i/>
        </w:rPr>
        <w:t xml:space="preserve">il Ministero del lavoro e delle Politiche Sociali, possa autorizzare di derogare ai limiti di cui ai commi 2 e 3 del predetto articolo in sede di contrattazione collettiva”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>Allegato 1</w:t>
      </w:r>
    </w:p>
    <w:p>
      <w:pPr>
        <w:pStyle w:val="Normal"/>
        <w:jc w:val="both"/>
        <w:rPr/>
      </w:pPr>
      <w:r>
        <w:rPr/>
        <w:t>Scheda tecnica di organizzazione del lavoro a bord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Dott. G. Gesmund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</w:p>
    <w:p>
      <w:pPr>
        <w:pStyle w:val="Normal"/>
        <w:ind w:left="424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Ufficio Studi e Ricerch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Assopesca – Federpesca Pugl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Federazione Nazionale delle Imprese di Pesca</w:t>
    </w:r>
  </w:p>
  <w:p>
    <w:pPr>
      <w:pStyle w:val="Footer"/>
      <w:rPr>
        <w:sz w:val="20"/>
      </w:rPr>
    </w:pPr>
    <w:r>
      <w:rPr>
        <w:sz w:val="20"/>
      </w:rPr>
      <w:t>Sede Regionale: via San Domenico n. 36 – 70056 MOLFETTA (BA)</w:t>
    </w:r>
  </w:p>
  <w:p>
    <w:pPr>
      <w:pStyle w:val="Footer"/>
      <w:rPr>
        <w:sz w:val="20"/>
      </w:rPr>
    </w:pPr>
    <w:r>
      <w:rPr>
        <w:sz w:val="20"/>
      </w:rPr>
      <w:t>Tel.: 080 3384557 – Fax: 080 3380437</w:t>
    </w:r>
  </w:p>
  <w:p>
    <w:pPr>
      <w:pStyle w:val="Footer"/>
      <w:rPr>
        <w:sz w:val="20"/>
      </w:rPr>
    </w:pPr>
    <w:r>
      <w:rPr>
        <w:sz w:val="20"/>
      </w:rPr>
      <w:t xml:space="preserve">Sito web: </w:t>
    </w:r>
    <w:hyperlink r:id="rId1">
      <w:r>
        <w:rPr>
          <w:rStyle w:val="InternetLink"/>
          <w:sz w:val="20"/>
        </w:rPr>
        <w:t>www.assopesca.it</w:t>
      </w:r>
    </w:hyperlink>
    <w:r>
      <w:rPr>
        <w:sz w:val="20"/>
      </w:rPr>
      <w:t xml:space="preserve"> – e-mail: </w:t>
    </w:r>
    <w:hyperlink r:id="rId2">
      <w:r>
        <w:rPr>
          <w:rStyle w:val="InternetLink"/>
          <w:sz w:val="20"/>
        </w:rPr>
        <w:t>info@assopesca.it</w:t>
      </w:r>
    </w:hyperlink>
  </w:p>
  <w:p>
    <w:pPr>
      <w:pStyle w:val="Footer"/>
      <w:rPr/>
    </w:pPr>
    <w:r>
      <w:rPr>
        <w:sz w:val="20"/>
      </w:rPr>
      <w:t>Aderente a Confindust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040" w:leader="none"/>
      </w:tabs>
      <w:rPr/>
    </w:pPr>
    <w:r>
      <w:rPr/>
    </w:r>
  </w:p>
  <w:p>
    <w:pPr>
      <w:pStyle w:val="Normal"/>
      <w:tabs>
        <w:tab w:val="clear" w:pos="708"/>
        <w:tab w:val="left" w:pos="5040" w:leader="none"/>
      </w:tabs>
      <w:rPr>
        <w:sz w:val="40"/>
        <w:szCs w:val="40"/>
      </w:rPr>
    </w:pPr>
    <w:r>
      <w:rPr/>
      <w:drawing>
        <wp:inline distT="0" distB="0" distL="0" distR="0">
          <wp:extent cx="69532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6" r="-5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135255</wp:posOffset>
              </wp:positionV>
              <wp:extent cx="3126105" cy="326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105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FEDERPESCA PUGL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15pt;height:25.7pt;mso-wrap-distance-left:9.05pt;mso-wrap-distance-right:9.05pt;mso-wrap-distance-top:0pt;mso-wrap-distance-bottom:0pt;margin-top:10.65pt;mso-position-vertical-relative:text;margin-left:5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FEDERPESCA PUGL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40"/>
        <w:szCs w:val="40"/>
      </w:rPr>
    </w:pPr>
    <w:r>
      <w:rPr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960" w:hanging="960"/>
    </w:pPr>
    <w:rPr>
      <w:b/>
      <w:bCs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040" w:leader="none"/>
      </w:tabs>
      <w:ind w:firstLine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040" w:leader="none"/>
      </w:tabs>
      <w:ind w:firstLine="600"/>
      <w:jc w:val="both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sopesca.it/" TargetMode="External"/><Relationship Id="rId2" Type="http://schemas.openxmlformats.org/officeDocument/2006/relationships/hyperlink" Target="mailto:info@assopesc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0:11:00Z</dcterms:created>
  <dc:creator>Pc01</dc:creator>
  <dc:description/>
  <dc:language>en-US</dc:language>
  <cp:lastModifiedBy>Utente</cp:lastModifiedBy>
  <cp:lastPrinted>2008-12-27T10:44:00Z</cp:lastPrinted>
  <dcterms:modified xsi:type="dcterms:W3CDTF">2008-12-31T10:12:00Z</dcterms:modified>
  <cp:revision>3</cp:revision>
  <dc:subject/>
  <dc:title> </dc:title>
</cp:coreProperties>
</file>