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EMINARIO DI INFORMAZION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OR Regione Puglia</w:t>
      </w:r>
    </w:p>
    <w:p>
      <w:pPr>
        <w:pStyle w:val="Heading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  <w:t>Misura 4.13.d2 – Centro Servizi</w:t>
      </w:r>
    </w:p>
    <w:p>
      <w:pPr>
        <w:pStyle w:val="Heading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Molfetta 20 marzo 2004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30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30"/>
        </w:rPr>
        <w:t>Sala Convegni – Mercato Ittico all’ingrosso – Via S. Domenico n. 36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30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30"/>
        </w:rPr>
      </w:r>
    </w:p>
    <w:p>
      <w:pPr>
        <w:pStyle w:val="Heading"/>
        <w:rPr>
          <w:rFonts w:ascii="Bookman Old Style" w:hAnsi="Bookman Old Style" w:cs="Bookman Old Style"/>
          <w:sz w:val="30"/>
          <w:u w:val="single"/>
        </w:rPr>
      </w:pPr>
      <w:r>
        <w:rPr>
          <w:rFonts w:cs="Bookman Old Style" w:ascii="Bookman Old Style" w:hAnsi="Bookman Old Style"/>
          <w:sz w:val="30"/>
          <w:u w:val="single"/>
        </w:rPr>
        <w:t>SCHEDA REGISTRAZIONE – PARTECIPAZIONE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3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30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75946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9.8pt" to="242.8pt,5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997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25pt" to="242.95pt,8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55956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22.8pt" to="237.35pt,12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20878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64.4pt" to="236.5pt,16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60985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05.5pt" to="238.2pt,20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15976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8.8pt" to="242.95pt,24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3649345</wp:posOffset>
                </wp:positionV>
                <wp:extent cx="2857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87.35pt" to="236.5pt,28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18846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9.8pt" to="233.95pt,32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496887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91.25pt" to="236.5pt,39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23875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2.5pt" to="233.95pt,4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75946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9.8pt" to="494.95pt,5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.8pt" to="494.95pt,8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7764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6.35pt" to="494.95pt,11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1770</wp:posOffset>
                </wp:positionH>
                <wp:positionV relativeFrom="paragraph">
                  <wp:posOffset>181356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42.8pt" to="495.05pt,14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131060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7.8pt" to="494.95pt,16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9515</wp:posOffset>
                </wp:positionH>
                <wp:positionV relativeFrom="paragraph">
                  <wp:posOffset>252793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99.05pt" to="492.4pt,19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8720</wp:posOffset>
                </wp:positionH>
                <wp:positionV relativeFrom="paragraph">
                  <wp:posOffset>285559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24.85pt" to="491.55pt,22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9190</wp:posOffset>
                </wp:positionH>
                <wp:positionV relativeFrom="paragraph">
                  <wp:posOffset>3241675</wp:posOffset>
                </wp:positionV>
                <wp:extent cx="2628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255.25pt" to="496.65pt,25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2695</wp:posOffset>
                </wp:positionH>
                <wp:positionV relativeFrom="paragraph">
                  <wp:posOffset>358457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282.25pt" to="495.8pt,28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 w:val="false"/>
          <w:bCs w:val="false"/>
          <w:sz w:val="3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3094990" cy="5952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I IMPR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Ragione Socia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enominazione del Motopesc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° componenti equipaggi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e Cooperativa inseri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nome Cooperativ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68.7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I IMPRE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Ragione Sociale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ed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el.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ax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-mai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enominazione del Motopesc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° componenti equipaggi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e Cooperativa inserir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nome Cooperativa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83515</wp:posOffset>
                </wp:positionV>
                <wp:extent cx="3094990" cy="5952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I PERSO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ualific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capi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68.7pt;mso-wrap-distance-left:9.05pt;mso-wrap-distance-right:9.05pt;mso-wrap-distance-top:0pt;mso-wrap-distance-bottom:0pt;margin-top:14.4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I PERSONA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auto" w:line="480"/>
                        <w:rPr/>
                      </w:pPr>
                      <w:r>
                        <w:rPr/>
                        <w:t>Cognom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m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ualific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capit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ittà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el.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ax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15:00Z</dcterms:created>
  <dc:creator>assopesca</dc:creator>
  <dc:description/>
  <dc:language>en-US</dc:language>
  <cp:lastModifiedBy>assopesca</cp:lastModifiedBy>
  <dcterms:modified xsi:type="dcterms:W3CDTF">2004-06-30T10:07:00Z</dcterms:modified>
  <cp:revision>6</cp:revision>
  <dc:subject/>
  <dc:title>SEMINARIO DI INFORMAZIONE</dc:title>
</cp:coreProperties>
</file>