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SEMINARI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DI STUDI ED APPROFONDIMENT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SULLA SEGUENTE TEMATICA</w:t>
      </w:r>
      <w:r>
        <w:rPr>
          <w:rFonts w:cs="Bookman Old Style" w:ascii="Bookman Old Style" w:hAnsi="Bookman Old Style"/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IL NUOVO SISTEMA STANDARD DI RADIOCOMUNICAZIONE A BORDO DELLE NAVI MERCANTILI E DA PESCA, NELL’AMBITO DEL SISTEMA GLOBALE MARITTIMO DI SOCCORSO E SICUREZZA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(GMDSS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OR Regione Pug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Misura 4.13.d2 – Centro Servi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lfetta 17-18-19 settembre 200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Sala Convegni – Mercato Ittico all’ingrosso – Via S. Domenico n.3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CHEDA REGISTRAZIONE – PARTECIP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pt" to="233.95pt,5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92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0.25pt" to="232.45pt,7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16840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2pt" to="232.45pt,9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2.5pt" to="233.95pt,13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225675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75.25pt" to="229.45pt,17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49550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.5pt" to="233.95pt,2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49250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75pt" to="232.45pt,2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4044950</wp:posOffset>
                </wp:positionV>
                <wp:extent cx="2857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18.5pt" to="234.7pt,3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49800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pt" to="233.95pt,37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0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pt" to="233.95pt,40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0</wp:posOffset>
                </wp:positionV>
                <wp:extent cx="2057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pt" to="467.95pt,5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1779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92.75pt" to="467.2pt,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1682750</wp:posOffset>
                </wp:positionV>
                <wp:extent cx="2057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2.5pt" to="464.95pt,13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2225675</wp:posOffset>
                </wp:positionV>
                <wp:extent cx="2057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25pt" to="461.95pt,17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2730500</wp:posOffset>
                </wp:positionV>
                <wp:extent cx="2286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5pt" to="462.7pt,2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3273425</wp:posOffset>
                </wp:positionV>
                <wp:extent cx="2400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57.75pt" to="463.45pt,25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787775</wp:posOffset>
                </wp:positionV>
                <wp:extent cx="2286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8.25pt" to="458.95pt,29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311650</wp:posOffset>
                </wp:positionV>
                <wp:extent cx="2286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39.5pt" to="464.95pt,33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9055</wp:posOffset>
                </wp:positionV>
                <wp:extent cx="2980690" cy="5723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I I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gione Socia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nominazione del Motopes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 componenti equipagg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 Cooperativa inseri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me Coope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lfetta, lì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0.7pt;mso-wrap-distance-left:9.05pt;mso-wrap-distance-right:9.05pt;mso-wrap-distance-top:0pt;mso-wrap-distance-bottom:0pt;margin-top: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I IMPRES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agione Social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d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.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nominazione del Motopesca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 componenti equipaggio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 Cooperativa inserir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me Cooper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olfetta, lì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2980690" cy="5723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lif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capi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t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0.7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I PERSO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gnom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me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alif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capito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ttà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.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x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rma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16:00Z</dcterms:created>
  <dc:creator>Utente</dc:creator>
  <dc:description/>
  <dc:language>en-US</dc:language>
  <cp:lastModifiedBy>Utente</cp:lastModifiedBy>
  <cp:lastPrinted>2004-09-02T10:38:00Z</cp:lastPrinted>
  <dcterms:modified xsi:type="dcterms:W3CDTF">2004-09-02T08:46:00Z</dcterms:modified>
  <cp:revision>7</cp:revision>
  <dc:subject/>
  <dc:title>SEMINARIO </dc:title>
</cp:coreProperties>
</file>