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2167255" cy="48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hyperlink r:id="rId3">
        <w:r>
          <w:rPr>
            <w:rStyle w:val="InternetLink"/>
            <w:bCs/>
          </w:rPr>
          <w:t>www.assopesca.it</w:t>
        </w:r>
      </w:hyperlink>
    </w:p>
    <w:p>
      <w:pPr>
        <w:pStyle w:val="Normal"/>
        <w:jc w:val="both"/>
        <w:rPr>
          <w:bCs/>
        </w:rPr>
      </w:pPr>
      <w:hyperlink r:id="rId4">
        <w:r>
          <w:rPr>
            <w:rStyle w:val="InternetLink"/>
            <w:bCs/>
          </w:rPr>
          <w:t>info@assopesca.it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>tel.: 080/3387900 – fax: 080/338043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.O.R. Puglia 2000-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e IV “Sistemi locali di sviluppo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sura 4.13 “Interventi di supporto alla competitività ed all’innovazione del sistema pesc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etto ASSOPESCA – Società Consortile CRISMA S.r.l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Sviluppo di sistemi di tracciabilità e rintracciabilità per il prodotto ittico fresco catturato in mare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rPr/>
      </w:pPr>
      <w:r>
        <w:rPr/>
        <w:t>Seminari di Informazione e Diffusione per gli operatori della filiera ittica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  <w:t>Sicurezza Alimentare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  <w:t>Gli adempimenti sostitutivi del libretto sanitario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Sabato 3 novembre 2007, ore 10,00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Sala Riunioni Assopesca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Molfetta – Via San Domenico, 36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SCHEDA DI ISCRIZIONE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Cognome ______________________________ Nome 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rPr/>
      </w:pPr>
      <w:r>
        <w:rPr/>
        <w:t>Azienda/Ente 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Via __________________________________________________ n. __ Cap 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Città _________________________________________________________ Prov.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Tel. ________________________ Fax. ____________________ E-mail ____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Professione 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Corpodeltesto2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/>
        <w:t xml:space="preserve">Chiedo l’iscrizione  alla giornata formativa del 3 novembre 2007 sul tema </w:t>
      </w:r>
      <w:r>
        <w:rPr>
          <w:b/>
          <w:i/>
        </w:rPr>
        <w:t xml:space="preserve">“Sicurezza alimentare – gli adempimenti sostitutivi del libretto sanitario” </w:t>
      </w:r>
    </w:p>
    <w:p>
      <w:pPr>
        <w:pStyle w:val="Corpodeltesto2"/>
        <w:tabs>
          <w:tab w:val="clear" w:pos="708"/>
          <w:tab w:val="left" w:pos="720" w:leader="none"/>
        </w:tabs>
        <w:rPr/>
      </w:pPr>
      <w:r>
        <w:rPr/>
        <w:t>.</w:t>
      </w:r>
    </w:p>
    <w:p>
      <w:pPr>
        <w:pStyle w:val="Corpodeltesto2"/>
        <w:tabs>
          <w:tab w:val="clear" w:pos="708"/>
          <w:tab w:val="left" w:pos="720" w:leader="none"/>
        </w:tabs>
        <w:rPr/>
      </w:pPr>
      <w:r>
        <w:rPr/>
      </w:r>
    </w:p>
    <w:p>
      <w:pPr>
        <w:pStyle w:val="Corpodeltesto2"/>
        <w:tabs>
          <w:tab w:val="clear" w:pos="708"/>
          <w:tab w:val="left" w:pos="720" w:leader="none"/>
        </w:tabs>
        <w:rPr/>
      </w:pPr>
      <w:r>
        <w:rPr/>
        <w:t>Ai sensi del D. Lgs n 196/03 acconsento al trattamento dei dati sopraindicati per l’attività di organizzazione delle manifestazioni e di rendicontazione di progetto alla Regione Puglia.</w:t>
      </w:r>
    </w:p>
    <w:p>
      <w:pPr>
        <w:pStyle w:val="Corpodeltesto2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Data _______________________ </w:t>
        <w:tab/>
        <w:tab/>
        <w:tab/>
        <w:t>Firma _________________________________</w:t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jc w:val="center"/>
      <w:outlineLvl w:val="5"/>
    </w:pPr>
    <w:rPr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lineRule="auto" w:line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opesca.it/" TargetMode="External"/><Relationship Id="rId4" Type="http://schemas.openxmlformats.org/officeDocument/2006/relationships/hyperlink" Target="mailto:info@assopesca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49:00Z</dcterms:created>
  <dc:creator>franco</dc:creator>
  <dc:description/>
  <dc:language>en-US</dc:language>
  <cp:lastModifiedBy>Utente</cp:lastModifiedBy>
  <cp:lastPrinted>2007-09-28T18:55:00Z</cp:lastPrinted>
  <dcterms:modified xsi:type="dcterms:W3CDTF">2007-10-16T09:57:00Z</dcterms:modified>
  <cp:revision>3</cp:revision>
  <dc:subject/>
  <dc:title>ASSOCIAZIONE ARMATORI DA PESCA________</dc:title>
</cp:coreProperties>
</file>