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olfetta 26 settembre 2008</w:t>
      </w:r>
    </w:p>
    <w:p>
      <w:pPr>
        <w:pStyle w:val="Normal"/>
        <w:rPr/>
      </w:pPr>
      <w:r>
        <w:rPr/>
      </w:r>
    </w:p>
    <w:p>
      <w:pPr>
        <w:pStyle w:val="Normal"/>
        <w:rPr/>
      </w:pPr>
      <w:r>
        <w:rPr/>
      </w:r>
    </w:p>
    <w:p>
      <w:pPr>
        <w:pStyle w:val="Normal"/>
        <w:rPr/>
      </w:pPr>
      <w:r>
        <w:rPr/>
        <w:t>Oggetto: Piani  di  Gestione  – Scheda considerazioni e  proposte</w:t>
      </w:r>
    </w:p>
    <w:p>
      <w:pPr>
        <w:pStyle w:val="Normal"/>
        <w:rPr/>
      </w:pPr>
      <w:r>
        <w:rPr/>
      </w:r>
    </w:p>
    <w:p>
      <w:pPr>
        <w:pStyle w:val="Normal"/>
        <w:rPr/>
      </w:pPr>
      <w:r>
        <w:rPr/>
      </w:r>
    </w:p>
    <w:p>
      <w:pPr>
        <w:pStyle w:val="Normal"/>
        <w:jc w:val="both"/>
        <w:rPr>
          <w:b/>
          <w:b/>
        </w:rPr>
      </w:pPr>
      <w:r>
        <w:rPr>
          <w:b/>
        </w:rPr>
        <w:t>I Piani di gestione dal punto di vista normativo</w:t>
      </w:r>
    </w:p>
    <w:p>
      <w:pPr>
        <w:pStyle w:val="Normal"/>
        <w:jc w:val="both"/>
        <w:rPr/>
      </w:pPr>
      <w:r>
        <w:rPr/>
        <w:t xml:space="preserve">I Piani di gestione trovano, come noto, la loro previsione normativa nell’art. 6 del Reg. (CE) 2371/2002 che affida al Consiglio la adozione di piani di gestione in funzione della necessità di mantenere gli stock </w:t>
      </w:r>
      <w:r>
        <w:rPr>
          <w:b/>
          <w:i/>
        </w:rPr>
        <w:t>entro</w:t>
      </w:r>
      <w:r>
        <w:rPr/>
        <w:t xml:space="preserve"> </w:t>
      </w:r>
      <w:r>
        <w:rPr>
          <w:b/>
          <w:i/>
        </w:rPr>
        <w:t>limiti biologici di sicurezza.</w:t>
      </w:r>
    </w:p>
    <w:p>
      <w:pPr>
        <w:pStyle w:val="Normal"/>
        <w:jc w:val="both"/>
        <w:rPr/>
      </w:pPr>
      <w:r>
        <w:rPr/>
        <w:t>Lo stesso articolo dispone che il piano deve avere carattere  pluriennale e quindi contenere la probabile calendarizzazione  del raggiungimento degli obiettivi, prevedendo altresì l’ordine di priorità degli stessi.</w:t>
      </w:r>
    </w:p>
    <w:p>
      <w:pPr>
        <w:pStyle w:val="Normal"/>
        <w:jc w:val="both"/>
        <w:rPr/>
      </w:pPr>
      <w:r>
        <w:rPr/>
        <w:t xml:space="preserve">Il Piano inoltre, sempre secondo l’articolo in riferimento, deve prevedere un </w:t>
      </w:r>
      <w:r>
        <w:rPr>
          <w:b/>
          <w:i/>
        </w:rPr>
        <w:t xml:space="preserve">principio di proporzionalità </w:t>
      </w:r>
      <w:r>
        <w:rPr/>
        <w:t>rispetto alle sue finalità, agli obiettivi ed al calendario previsto, tenendo conto dei seguenti fattori:</w:t>
      </w:r>
    </w:p>
    <w:p>
      <w:pPr>
        <w:pStyle w:val="Normal"/>
        <w:numPr>
          <w:ilvl w:val="0"/>
          <w:numId w:val="2"/>
        </w:numPr>
        <w:jc w:val="both"/>
        <w:rPr>
          <w:i/>
          <w:i/>
        </w:rPr>
      </w:pPr>
      <w:r>
        <w:rPr>
          <w:i/>
        </w:rPr>
        <w:t>Stato di conservazione dello stock o degli stock</w:t>
      </w:r>
    </w:p>
    <w:p>
      <w:pPr>
        <w:pStyle w:val="Normal"/>
        <w:numPr>
          <w:ilvl w:val="0"/>
          <w:numId w:val="2"/>
        </w:numPr>
        <w:jc w:val="both"/>
        <w:rPr>
          <w:i/>
          <w:i/>
        </w:rPr>
      </w:pPr>
      <w:r>
        <w:rPr>
          <w:i/>
        </w:rPr>
        <w:t>Caratteristiche biologiche degli stessi</w:t>
      </w:r>
    </w:p>
    <w:p>
      <w:pPr>
        <w:pStyle w:val="Normal"/>
        <w:numPr>
          <w:ilvl w:val="0"/>
          <w:numId w:val="2"/>
        </w:numPr>
        <w:jc w:val="both"/>
        <w:rPr>
          <w:i/>
          <w:i/>
        </w:rPr>
      </w:pPr>
      <w:r>
        <w:rPr>
          <w:i/>
        </w:rPr>
        <w:t>Caratteristiche dell’attività di pesca</w:t>
      </w:r>
    </w:p>
    <w:p>
      <w:pPr>
        <w:pStyle w:val="Normal"/>
        <w:numPr>
          <w:ilvl w:val="0"/>
          <w:numId w:val="2"/>
        </w:numPr>
        <w:jc w:val="both"/>
        <w:rPr>
          <w:i/>
          <w:i/>
        </w:rPr>
      </w:pPr>
      <w:r>
        <w:rPr>
          <w:i/>
        </w:rPr>
        <w:t>Impatto economico delle misure sulle attività di pesca interessate</w:t>
      </w:r>
    </w:p>
    <w:p>
      <w:pPr>
        <w:pStyle w:val="Normal"/>
        <w:jc w:val="both"/>
        <w:rPr/>
      </w:pPr>
      <w:r>
        <w:rPr/>
        <w:t xml:space="preserve">Il Regolamento 1967/2006 disciplina in dettaglio i Piani di gestione, prevedendo all’art. 18 i </w:t>
      </w:r>
      <w:r>
        <w:rPr>
          <w:b/>
          <w:i/>
        </w:rPr>
        <w:t>“Piani di gestione a livello comunitario”</w:t>
      </w:r>
      <w:r>
        <w:rPr/>
        <w:t xml:space="preserve"> ed al successivo art. 19 i </w:t>
      </w:r>
      <w:r>
        <w:rPr>
          <w:b/>
          <w:i/>
        </w:rPr>
        <w:t>“Piani di gestione per talune attività di pesca nelle acque territoriali”.</w:t>
      </w:r>
    </w:p>
    <w:p>
      <w:pPr>
        <w:pStyle w:val="Normal"/>
        <w:jc w:val="both"/>
        <w:rPr/>
      </w:pPr>
      <w:r>
        <w:rPr/>
        <w:t>Gli Stati membri ai sensi dell’art. 19, quindi, “</w:t>
      </w:r>
      <w:r>
        <w:rPr>
          <w:b/>
          <w:i/>
        </w:rPr>
        <w:t xml:space="preserve">adottano </w:t>
      </w:r>
      <w:r>
        <w:rPr/>
        <w:t xml:space="preserve">entro il 31.12.2007 </w:t>
      </w:r>
      <w:r>
        <w:rPr>
          <w:b/>
          <w:i/>
        </w:rPr>
        <w:t>Piani di gestione per attività di pesca condotte con determinati sistemi all’interno delle loro acque territoriali”.</w:t>
      </w:r>
    </w:p>
    <w:p>
      <w:pPr>
        <w:pStyle w:val="Normal"/>
        <w:jc w:val="both"/>
        <w:rPr/>
      </w:pPr>
      <w:r>
        <w:rPr/>
        <w:t xml:space="preserve">Anche detto articolo prevede una necessaria </w:t>
      </w:r>
      <w:r>
        <w:rPr>
          <w:b/>
          <w:i/>
        </w:rPr>
        <w:t>proporzionalità delle misure</w:t>
      </w:r>
      <w:r>
        <w:rPr/>
        <w:t xml:space="preserve"> dei Piani rispetto alle finalità, agli obiettivi ed al calendario previsto oltre ai fattori dei quali occorre tener conto nella predisposizione dei piani, riprendendo quelli indicati dal succitato art. 6.       </w:t>
      </w:r>
    </w:p>
    <w:p>
      <w:pPr>
        <w:pStyle w:val="Normal"/>
        <w:jc w:val="both"/>
        <w:rPr/>
      </w:pPr>
      <w:r>
        <w:rPr/>
        <w:t xml:space="preserve">Per quanto attiene i Piani di gestione occorre inoltre fare riferimento ai considerata del Reg. 1967 (n.ri 17 e 22) laddove si indica la gestione dello sforzo di pesca come strumento principale per favorire una pesca sostenibile nel Mediterraneo e inoltre, in considerazione delle caratteristiche specifiche di molti tipi di pesca nel Mediterraneo e della tradizione di applicare il regime di gestione dello sforzo </w:t>
      </w:r>
      <w:r>
        <w:rPr>
          <w:b/>
          <w:bCs/>
        </w:rPr>
        <w:t>a livello sub regionale</w:t>
      </w:r>
      <w:r>
        <w:rPr/>
        <w:t xml:space="preserve">, si ritiene </w:t>
      </w:r>
      <w:r>
        <w:rPr>
          <w:i/>
        </w:rPr>
        <w:t xml:space="preserve">opportuno disporre la creazione di piani di gestione comunitari e nazionali, combinando in particolare la gestione dello sforzo con misure tecniche specifiche.      </w:t>
      </w:r>
    </w:p>
    <w:p>
      <w:pPr>
        <w:pStyle w:val="Normal"/>
        <w:jc w:val="both"/>
        <w:rPr/>
      </w:pPr>
      <w:r>
        <w:rPr/>
        <w:t>Ai Piani di gestione fanno riferimento infine alcuni articoli del Reg.  del Reg. (CE) 1198/2006 in particolare subordinando sostanzialmente l’aiuto pubblico per l’arresto definitivo e per l’arresto temporaneo all’adozione di piani di adeguamento configurati come piani di ricostituzione degli stock e piani di gestione.</w:t>
      </w:r>
    </w:p>
    <w:p>
      <w:pPr>
        <w:pStyle w:val="Heading4"/>
        <w:rPr/>
      </w:pPr>
      <w:r>
        <w:rPr/>
        <w:t>Considerazioni</w:t>
      </w:r>
    </w:p>
    <w:p>
      <w:pPr>
        <w:pStyle w:val="Normal"/>
        <w:jc w:val="both"/>
        <w:rPr/>
      </w:pPr>
      <w:r>
        <w:rPr/>
        <w:t>Dal quadro normativo comunitario emerge che il Piano può sicuramente essere calibrato a livello sub regionale, dando allo stesso una dimensione territoriale estesa tale da comprendere anche diverse GSA; insomma sarebbe ben possibile anche la costruzione di un unico piano di gestione nazionale attesa la sostanziale omogeneità del sistema produttivo e la generalizzata condizione di sovrasfruttamento di risorse condivise. Il Piano nazionale inoltre adotta misure gestionali nell’ambito delle acque territoriali di uno stato membro e quindi non dovrebbe interessare chi esercita l’attività al di fuori delle acque territoriali.</w:t>
      </w:r>
    </w:p>
    <w:p>
      <w:pPr>
        <w:pStyle w:val="Normal"/>
        <w:jc w:val="both"/>
        <w:rPr>
          <w:b/>
          <w:b/>
        </w:rPr>
      </w:pPr>
      <w:r>
        <w:rPr>
          <w:b/>
        </w:rPr>
      </w:r>
    </w:p>
    <w:p>
      <w:pPr>
        <w:pStyle w:val="Normal"/>
        <w:jc w:val="both"/>
        <w:rPr>
          <w:b/>
          <w:b/>
        </w:rPr>
      </w:pPr>
      <w:r>
        <w:rPr>
          <w:b/>
        </w:rPr>
        <w:t>I Piani di gestione per lo strascico nell’Adriatico ( GSA 17 e GSA 18)</w:t>
      </w:r>
    </w:p>
    <w:p>
      <w:pPr>
        <w:pStyle w:val="Corpodeltesto2"/>
        <w:rPr/>
      </w:pPr>
      <w:r>
        <w:rPr/>
        <w:t>In un tale contesto normativo c’è da chiedersi se esistono ragioni particolari per la costruzione e adozione di due diversi piani di gestione nel mare Adriatico, riferiti al segmento strascico ed altri sistemi, uno per l’Adriatico centro-settentrionale (GSA 17) e l’altro per l’Adriatico meridionale (GSA 18).</w:t>
      </w:r>
    </w:p>
    <w:p>
      <w:pPr>
        <w:pStyle w:val="Normal"/>
        <w:jc w:val="both"/>
        <w:rPr/>
      </w:pPr>
      <w:r>
        <w:rPr/>
        <w:t xml:space="preserve">Noi riteniamo che, conformemente a quanto operato per il segmento volanti e circuizione, il piano di gestione dello strascico </w:t>
      </w:r>
      <w:r>
        <w:rPr>
          <w:b/>
          <w:bCs/>
        </w:rPr>
        <w:t xml:space="preserve">debba essere unico per le due GSA, </w:t>
      </w:r>
      <w:r>
        <w:rPr/>
        <w:t xml:space="preserve">atteso che l’Adriatico può ben considerarsi </w:t>
      </w:r>
      <w:r>
        <w:rPr>
          <w:i/>
        </w:rPr>
        <w:t>un’area sub regionale sufficientemente omogenea</w:t>
      </w:r>
      <w:r>
        <w:rPr/>
        <w:t xml:space="preserve"> dal punto di vista gestionale, con stock di pesci demersali condivisi anche con le coste balcaniche. La stessa stretta interrelazione delle risorse dell’intero bacino, con un sistema produttivo con caratteristiche uniformi, anche con riferimento alle caratteristiche tecnico-strutturali delle unità produttive che esercitano l’attività di pesca a strascico nell’area adriatica, non giustificano certo la adozione di due diversi piani. Del resto sufficientemente omogenei appaino i valori del tasso di sfruttamento delle risorse nelle due GSA e coincidente risulta inoltre il </w:t>
      </w:r>
      <w:r>
        <w:rPr>
          <w:b/>
          <w:i/>
        </w:rPr>
        <w:t>target reference point</w:t>
      </w:r>
      <w:r>
        <w:rPr/>
        <w:t xml:space="preserve"> posto come obiettivo dei due piani, per quanto attiene la sostenibilità di medio lungo periodo.</w:t>
      </w:r>
    </w:p>
    <w:p>
      <w:pPr>
        <w:pStyle w:val="Normal"/>
        <w:jc w:val="both"/>
        <w:rPr/>
      </w:pPr>
      <w:r>
        <w:rPr/>
        <w:t>Del resto a voler riconoscere</w:t>
      </w:r>
      <w:r>
        <w:rPr>
          <w:i/>
        </w:rPr>
        <w:t xml:space="preserve"> alcune specificità geografiche ed ambientali ovvero di carattere scientifico tra le  GSA in riferimento non possono queste costituire motivazioni fondanti per l’adozione di piani di gestione diversi che avrebbero </w:t>
      </w:r>
      <w:r>
        <w:rPr>
          <w:b/>
          <w:i/>
        </w:rPr>
        <w:t>il solo fine di creare occasioni di conflittualità, difficilmente gestibili, tra le diverse marinerie ovvero di penalizzare fortemente alcune di esse (vedi in particolare  le marinerie della puglia adriatica).</w:t>
      </w:r>
    </w:p>
    <w:p>
      <w:pPr>
        <w:pStyle w:val="Normal"/>
        <w:jc w:val="both"/>
        <w:rPr/>
      </w:pPr>
      <w:r>
        <w:rPr/>
        <w:t xml:space="preserve">In sostanza anche per lo strascico è sicuramente possibile, conformemente a quanto operato per i sistemi volante e circuizione, </w:t>
      </w:r>
      <w:r>
        <w:rPr>
          <w:b/>
        </w:rPr>
        <w:t>costruire ed adottare un unico piano di gestione per l’intero adriatico</w:t>
      </w:r>
      <w:r>
        <w:rPr/>
        <w:t>, magari articolando e calibrando diversamente solo alcune misure gestionali previste, con particolare riferimento all’arresto definitivo e temporaneo ovvero al fermo tecnico ed alle aree di tutela. Tutte le altre misure gestionali non possono che essere uniche e comuni nelle due GSA.</w:t>
      </w:r>
    </w:p>
    <w:p>
      <w:pPr>
        <w:pStyle w:val="Normal"/>
        <w:jc w:val="both"/>
        <w:rPr/>
      </w:pPr>
      <w:r>
        <w:rPr/>
      </w:r>
    </w:p>
    <w:p>
      <w:pPr>
        <w:pStyle w:val="Heading4"/>
        <w:rPr/>
      </w:pPr>
      <w:r>
        <w:rPr/>
        <w:t>Le misure gestionali – arresto temporaneo e fermo tecnico</w:t>
      </w:r>
    </w:p>
    <w:p>
      <w:pPr>
        <w:pStyle w:val="Normal"/>
        <w:jc w:val="both"/>
        <w:rPr/>
      </w:pPr>
      <w:r>
        <w:rPr/>
        <w:t>Quanto alle misure gestionali è comunque da valutarsi la possibilità di adottare misure gestionali  diverse da quelle proposte, sempre finalizzate a conseguire i risultati prefissati (si può pensare ad esempio al più volte proposto plafond di giornate di pesca utilizzabili dalle imprese, secondo precisi piani produttivi e commerciali; misura questa che potrebbe conseguire il duplice beneficio di ridurre lo sforzo e nel contempo ottimizzare i processi di smercio, stabilizzando i mercati.</w:t>
      </w:r>
    </w:p>
    <w:p>
      <w:pPr>
        <w:pStyle w:val="Normal"/>
        <w:jc w:val="both"/>
        <w:rPr/>
      </w:pPr>
      <w:r>
        <w:rPr/>
        <w:t>Perplessità sussistono inoltre sulle misure di arresto temporaneo e fermo tecnico che ricalcano, salvo che per il periodo ipotizzato, ormai logori e strutturati approcci con risultati tutt’altro che verificati. Va rilevato a riguardo che lo stesso Programma Nazionale Triennale della Pesca ha ipotizzato “</w:t>
      </w:r>
      <w:r>
        <w:rPr>
          <w:i/>
        </w:rPr>
        <w:t xml:space="preserve">l’avvio di nuovi modelli di organizzazione dell’attività di pesca, almeno per le imbarcazioni sottoposte al sistema VSM che consentano il passaggio, anche graduale e sperimentale, ad un sistema flessibile che prenda in considerazione diverse opzioni, </w:t>
      </w:r>
      <w:r>
        <w:rPr>
          <w:b/>
          <w:i/>
        </w:rPr>
        <w:t xml:space="preserve">tra cui i giorni di pesca preassegnati, </w:t>
      </w:r>
      <w:r>
        <w:rPr>
          <w:i/>
        </w:rPr>
        <w:t xml:space="preserve">arresti stagionali a rotazione per areali, riduzione delle attività di pesca su base annua per sistemi in base a specifici piani di gestione. Per i segmenti interessati, ciò potrebbe implicare una </w:t>
      </w:r>
      <w:r>
        <w:rPr>
          <w:b/>
          <w:i/>
        </w:rPr>
        <w:t>progressiva modifica della tradizionale misura di arresto temporaneo in favore di una gestione attraverso la diversa gestione del tempo dedicato alla attività di cattura”.</w:t>
      </w:r>
      <w:r>
        <w:rPr>
          <w:i/>
        </w:rPr>
        <w:t xml:space="preserve"> </w:t>
      </w:r>
      <w:r>
        <w:rPr/>
        <w:t xml:space="preserve">Nell’attuale contesto economico non è più ipotizzabile, in ogni caso, una sospensione stagionale ricorrente, per la quale non può riconoscersi alcuna compensazione all’impresa, per giunta con le irrazionali misure del fermo tecnico; né  minimamente condivisibile ed accettabile è la prevista limitazione del tempo di pesca. </w:t>
      </w:r>
    </w:p>
    <w:p>
      <w:pPr>
        <w:pStyle w:val="Normal"/>
        <w:jc w:val="both"/>
        <w:rPr/>
      </w:pPr>
      <w:r>
        <w:rPr/>
      </w:r>
    </w:p>
    <w:p>
      <w:pPr>
        <w:pStyle w:val="Normal"/>
        <w:jc w:val="both"/>
        <w:rPr>
          <w:b/>
          <w:b/>
        </w:rPr>
      </w:pPr>
      <w:r>
        <w:rPr>
          <w:b/>
        </w:rPr>
        <w:t>Il piano di gestione del traino pelagico nel mare Adriatico</w:t>
      </w:r>
    </w:p>
    <w:p>
      <w:pPr>
        <w:pStyle w:val="Corpodeltesto2"/>
        <w:rPr>
          <w:bCs/>
        </w:rPr>
      </w:pPr>
      <w:r>
        <w:rPr>
          <w:bCs/>
        </w:rPr>
        <w:t>Il piano appare condivisibile nella misura in cui, pur mantenendo una suddivisione nelle due GSA (17 e 18) con riferimento ad aspetti scientifici ha giustamente considerato, almeno sul piano gestionale, l’Adriatico come un’unica entità, anche in considerazione del fatto che le licenze di pesca non sono certo vincolate alla singola GSA.</w:t>
      </w:r>
    </w:p>
    <w:p>
      <w:pPr>
        <w:pStyle w:val="Normal"/>
        <w:jc w:val="both"/>
        <w:rPr>
          <w:bCs/>
        </w:rPr>
      </w:pPr>
      <w:r>
        <w:rPr>
          <w:bCs/>
        </w:rPr>
        <w:t>L’analisi condotta ha evidenziato una condizione meno preoccupante del segmento strascico, almeno sul piano delle risorse, con una condizione di moderato sfruttamento per quanto attiene l’alice e invece di sfruttamento eccessivo per la sardina (se così è non si comprende perché il Piano non abbia previsto la eliminazione di “pesche speciali” destinate ad impattare negativamente sulla risorsa) e quindi la necessità di un controllo del tasso di sfruttamento per realizzare una condizione di sfruttamento più sostenibile.</w:t>
      </w:r>
    </w:p>
    <w:p>
      <w:pPr>
        <w:pStyle w:val="Normal"/>
        <w:jc w:val="both"/>
        <w:rPr>
          <w:bCs/>
        </w:rPr>
      </w:pPr>
      <w:r>
        <w:rPr>
          <w:bCs/>
        </w:rPr>
        <w:t xml:space="preserve">Il sistema di regolazione del prelievo proposto sembra in verità più orientato a, non sempre condivisibili, esigenze di mercato che a effettive condizioni di limitazione dello sforzo ed in tal senso va letta anche la introduzione di permessi di pesca finalizzati ad istituire un numero chiuso di imbarcazioni autorizzate, del quale si stenta a trovare giustificazione. La variabilità annuale di detto numero potrà essere  ascritta meglio a motivazioni economico-commerciali piuttosto che a risultati di monitoraggi scientifici! </w:t>
      </w:r>
    </w:p>
    <w:p>
      <w:pPr>
        <w:pStyle w:val="Normal"/>
        <w:jc w:val="both"/>
        <w:rPr>
          <w:bCs/>
        </w:rPr>
      </w:pPr>
      <w:r>
        <w:rPr>
          <w:bCs/>
        </w:rPr>
        <w:t>La misura “riduzione dell’attività di pesca” se pur condivisibile in una prospettiva di riduzione dello sforzo appare  basata su elementi di eccessiva rigidità laddove lo stesso risultato potrebbe conseguirsi con  criteri di flessibilità per impresa, soprattutto con riferimento alle imbarcazioni autorizzate al sistema circuizione, fermo restando i previsti due giorni di fermo settimanale.</w:t>
      </w:r>
    </w:p>
    <w:p>
      <w:pPr>
        <w:pStyle w:val="Normal"/>
        <w:jc w:val="both"/>
        <w:rPr>
          <w:bCs/>
        </w:rPr>
      </w:pPr>
      <w:r>
        <w:rPr>
          <w:bCs/>
        </w:rPr>
        <w:t>Quanto alla previsione di limiti di cattura, finalizzata a garantire condizioni di maggior equilibrio tra le variabili domanda e offerta e garantire un più adeguato processo di valorizzazione del pescato le quote proposte appaiono poco compatibili con il necessario equilibrio nella gestione economica di imprese che utilizzano natanti di maggiore “dimensione”, con costi gestionali (soprattutto energetici e di personale) più elevati. Si potrebbe quindi prevedere una articolazione delle quote massime di cattura parametrandole a valori limite di tonnellaggio dei natanti; si suggeriscono quindi quote massime diverse per natanti fino a 50 GT e oltre i 50, sia per la volante che la circuizione.</w:t>
      </w:r>
    </w:p>
    <w:p>
      <w:pPr>
        <w:pStyle w:val="Normal"/>
        <w:jc w:val="both"/>
        <w:rPr>
          <w:bCs/>
        </w:rPr>
      </w:pPr>
      <w:r>
        <w:rPr>
          <w:bCs/>
        </w:rPr>
        <w:t>Difficilmente comprensibile appare inoltre la possibilità di deroga alla quota di cattura, prevista, peraltro, per le sole volanti (sic!), nel caso di pescato destinato alla GDO, previa autorizzazione dell’organismo di coordinamento. Anche per detta misura si propone maggiore flessibilità consentendo alle imbarcazioni, siano esse volanti che circuizione, la possibilità di superare la quota massima di pescato prevista, stabilendone comunque le quantità aggiuntive pescabili e commerciabili, nel caso in cui  la quota aggiuntiva sia commercializzata in circuiti alternativi alle aste ed ai mercati all’ingrosso.</w:t>
      </w:r>
    </w:p>
    <w:p>
      <w:pPr>
        <w:pStyle w:val="Normal"/>
        <w:jc w:val="both"/>
        <w:rPr>
          <w:bCs/>
        </w:rPr>
      </w:pPr>
      <w:r>
        <w:rPr>
          <w:bCs/>
        </w:rPr>
        <w:t xml:space="preserve">Non si comprende infine il senso della previsione di un fondo alimentato da contribuzione nella misura del 3% del valore del pescato, finalizzato alla gestione dei rischi imprevisti, inserito in un piano di gestione della attività di pesca e della risorsa. </w:t>
      </w:r>
    </w:p>
    <w:p>
      <w:pPr>
        <w:pStyle w:val="Normal"/>
        <w:jc w:val="both"/>
        <w:rPr>
          <w:bCs/>
        </w:rPr>
      </w:pPr>
      <w:r>
        <w:rPr>
          <w:bCs/>
        </w:rPr>
        <w:t>A parte i rilievi sulla possibile obbligatorietà della contribuzione stessa, stante peraltro l’esistenza del Fondo di solidarietà nazionale della pesca di cui all’art. 14 del Dlgs. 154/2004, si suggerisce la opportunità di affidare alla Federazione delle O.P. pesce azzurro eventuali decisioni più o meno vincolanti in merito alla istituzione del fondo rischi imprevisti.</w:t>
      </w:r>
    </w:p>
    <w:p>
      <w:pPr>
        <w:pStyle w:val="Normal"/>
        <w:jc w:val="both"/>
        <w:rPr>
          <w:bCs/>
        </w:rPr>
      </w:pPr>
      <w:r>
        <w:rPr>
          <w:bCs/>
        </w:rPr>
      </w:r>
    </w:p>
    <w:p>
      <w:pPr>
        <w:pStyle w:val="Normal"/>
        <w:jc w:val="both"/>
        <w:rPr>
          <w:b/>
          <w:b/>
        </w:rPr>
      </w:pPr>
      <w:r>
        <w:rPr>
          <w:b/>
        </w:rPr>
        <w:t>I Permessi di pesca</w:t>
      </w:r>
    </w:p>
    <w:p>
      <w:pPr>
        <w:pStyle w:val="Normal"/>
        <w:jc w:val="both"/>
        <w:rPr/>
      </w:pPr>
      <w:r>
        <w:rPr/>
        <w:t xml:space="preserve">Va rilevato  che le licenze di pesca non sono certo legate alle singole GSA ma abilitano al libero esercizio dell’attività di pesca nei mari italiani, secondo i tipi e le categorie previste dalle leggi sulla pesca, e che, </w:t>
      </w:r>
      <w:r>
        <w:rPr>
          <w:i/>
        </w:rPr>
        <w:t>specialmente con riferimento al medio e grande strascico</w:t>
      </w:r>
      <w:r>
        <w:rPr/>
        <w:t xml:space="preserve">, l’attività di pesca, per poter assicurare una redditività coerente con la gestione delle imprese, viene esercitata, secondo i diversi periodi stagionali, le risorse bersaglio e la consistenza degli stock da catturare, in diverse aree di pesca non certo coincidenti con i compartimenti di iscrizione, ovvero con le GSA di appartenenza. In tal senso </w:t>
      </w:r>
      <w:r>
        <w:rPr>
          <w:b/>
          <w:i/>
        </w:rPr>
        <w:t xml:space="preserve">la previsione del rilascio di permessi di pesca specifici per GSA, che peraltro sottende un pericoloso ed inaccettabile tentativo di rimozione del fondamentale principio della proprietà comune della risorsa (res nullius), se interpretata ed applicata in maniera restrittiva, come possibile sistema di contingentamento delle unità abilitate all’esercizio della pesca in determinate GSA, impatterà in maniera assolutamente negativa ed insostenibile con detto segmento e con la redditività delle relative imprese, accentuando peraltro pericolose conflittualità produttive e commerciali. </w:t>
      </w:r>
    </w:p>
    <w:p>
      <w:pPr>
        <w:pStyle w:val="Normal"/>
        <w:jc w:val="both"/>
        <w:rPr/>
      </w:pPr>
      <w:r>
        <w:rPr/>
        <w:t>L’art. 19 del Reg.1967/2006, al comma 6, testualmente recita “</w:t>
      </w:r>
      <w:r>
        <w:rPr>
          <w:i/>
        </w:rPr>
        <w:t xml:space="preserve">I piani di gestione prevedono il rilascio di </w:t>
      </w:r>
      <w:r>
        <w:rPr>
          <w:b/>
          <w:i/>
          <w:u w:val="single"/>
        </w:rPr>
        <w:t>permessi di pesca speciali</w:t>
      </w:r>
      <w:r>
        <w:rPr>
          <w:i/>
        </w:rPr>
        <w:t xml:space="preserve"> conformemente al regolamento (CE) n.1627/94”</w:t>
      </w:r>
    </w:p>
    <w:p>
      <w:pPr>
        <w:pStyle w:val="Normal"/>
        <w:jc w:val="both"/>
        <w:rPr/>
      </w:pPr>
      <w:r>
        <w:rPr/>
        <w:t>Il riferimento normativo è quindi al rilascio di permessi di pesca “speciali”, secondo le previsioni del reg. (CE) 1627/1994 che stabilisce disposizioni generali relative ai permessi di pesca speciali.</w:t>
      </w:r>
    </w:p>
    <w:p>
      <w:pPr>
        <w:pStyle w:val="Normal"/>
        <w:jc w:val="both"/>
        <w:rPr/>
      </w:pPr>
      <w:r>
        <w:rPr/>
        <w:t xml:space="preserve">Detto regolamento in sintesi affida al Consiglio </w:t>
      </w:r>
      <w:r>
        <w:rPr>
          <w:i/>
        </w:rPr>
        <w:t>la possibilità di decidere,</w:t>
      </w:r>
      <w:r>
        <w:rPr/>
        <w:t xml:space="preserve"> </w:t>
      </w:r>
      <w:r>
        <w:rPr>
          <w:i/>
        </w:rPr>
        <w:t>caso per caso, la definizione più appropriata per un tipo di pesca, precisando le popolazioni o i gruppi di popolazioni di pesci, le zone e/o gli attrezzi di pesca al fine di stabilire un regime di permessi di pesca speciali per tale tipo di pesca. Ancora lo stesso regolamento prevede(art. 1) l’applicabilità dei permessi di pesca speciali alle attività alieutiche dei pescherecci comunitari soggetti</w:t>
      </w:r>
      <w:r>
        <w:rPr>
          <w:b/>
          <w:i/>
        </w:rPr>
        <w:t xml:space="preserve"> a misure comunitarie che disciplinano le condizioni di accesso  alle acque e alle risorse. Il Consiglio quindi valuta l’opportunità di far ricorso ai permessi di pesca speciali allorché stabilisce condizioni di accesso a determinate aree o a popolazioni di risorse, per un determinato periodo.</w:t>
      </w:r>
    </w:p>
    <w:p>
      <w:pPr>
        <w:pStyle w:val="Normal"/>
        <w:jc w:val="both"/>
        <w:rPr/>
      </w:pPr>
      <w:r>
        <w:rPr/>
        <w:t>Il regolamento precisa cosa si intende per permesso di pesca speciale: “</w:t>
      </w:r>
      <w:r>
        <w:rPr>
          <w:i/>
        </w:rPr>
        <w:t>una autorizzazione preliminare di pesca rilasciata a un peschereccio comunitario, a integrazione della sua licenza di pesca, che gli permette di esercitare l’attività alieutica per un periodo stabilito in una zona determinata e per un certo tipo di pesca, conformemente alle misure adottate dal Consiglio”.</w:t>
      </w:r>
    </w:p>
    <w:p>
      <w:pPr>
        <w:pStyle w:val="Normal"/>
        <w:jc w:val="both"/>
        <w:rPr/>
      </w:pPr>
      <w:r>
        <w:rPr/>
        <w:t xml:space="preserve">E’ di tutta evidenza che la normativa comunitaria associa al permesso di pesca un carattere di </w:t>
      </w:r>
      <w:r>
        <w:rPr>
          <w:b/>
          <w:u w:val="single"/>
        </w:rPr>
        <w:t xml:space="preserve">specialità </w:t>
      </w:r>
      <w:r>
        <w:rPr/>
        <w:t>vuoi perché legato ad un determinato periodo stabilito, ovvero ad un certo tipo di pesca ed a una zona ben determinata, vuoi perché subordinato a particolari misure adottate dal Consiglio. In tal senso va letta anche la successiva disposizione (art.6, comma 3) “</w:t>
      </w:r>
      <w:r>
        <w:rPr>
          <w:b/>
          <w:i/>
        </w:rPr>
        <w:t xml:space="preserve">i pescherecci sono autorizzati a detenere più permessi di pesca speciali”. </w:t>
      </w:r>
      <w:r>
        <w:rPr>
          <w:b/>
          <w:u w:val="single"/>
        </w:rPr>
        <w:t>Ci troviamo di fronte, quindi, ad una fattispecie ben diversa dai permessi di pesca previsti come misura gestionale</w:t>
      </w:r>
      <w:r>
        <w:rPr>
          <w:b/>
          <w:i/>
          <w:u w:val="single"/>
        </w:rPr>
        <w:t xml:space="preserve"> </w:t>
      </w:r>
      <w:r>
        <w:rPr>
          <w:b/>
          <w:u w:val="single"/>
        </w:rPr>
        <w:t>nei piani di gestion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I piani di gestione nel contesto della grave crisi del settore</w:t>
      </w:r>
    </w:p>
    <w:p>
      <w:pPr>
        <w:pStyle w:val="Normal"/>
        <w:jc w:val="both"/>
        <w:rPr/>
      </w:pPr>
      <w:r>
        <w:rPr/>
        <w:t>Le previsioni normative comunitarie riferibili ai piani di gestione prevedono il carattere di proporzionalità delle misure gestionali, in relazione agli obiettivi da raggiungere ed inoltre fanno esplicito riferimento ad una necessaria valutazione di impatto economico delle misure sulle attività di pesca interessate.</w:t>
      </w:r>
    </w:p>
    <w:p>
      <w:pPr>
        <w:pStyle w:val="Normal"/>
        <w:jc w:val="both"/>
        <w:rPr/>
      </w:pPr>
      <w:r>
        <w:rPr/>
        <w:t xml:space="preserve">La pianificazione di gestione va adeguatamente dimensionata negli obiettivi e calata, quindi, in un contesto di gravissima condizione di crisi del settore, causata, come noto, da costi energetici e gestionali insostenibili che ne hanno accentuato la strutturale debolezza, conseguente ad una complessiva insufficienza e vischiosità dei processi di smercio, ad un inadeguato processo di valorizzazione del pescato ed a politiche della pesca troppo sbilanciate sulla sostenibilità biologica ed ambientale e poco attente alla sostenibilità economica delle imprese e degli addetti.  </w:t>
      </w:r>
    </w:p>
    <w:p>
      <w:pPr>
        <w:pStyle w:val="Normal"/>
        <w:jc w:val="both"/>
        <w:rPr/>
      </w:pPr>
      <w:r>
        <w:rPr/>
        <w:t>In tal senso l’obiettivo di uno sfruttamento orientato alla sostenibilità di medio lungo periodo, identificata da un “biological target reference point”, con la programmata drastica riduzione del  tasso di sfruttamento dai livelli attuali ad un livello di 0,35, appare inattuabile perché insostenibile per il settore; mentre sicuramente  praticabile appare un più graduale processo di rientro dell’attività di pesca entro valori compatibili con livelli di necessaria sicurezza delle risorse (Biological limit reference point).</w:t>
      </w:r>
    </w:p>
    <w:p>
      <w:pPr>
        <w:pStyle w:val="Normal"/>
        <w:jc w:val="both"/>
        <w:rPr/>
      </w:pPr>
      <w:r>
        <w:rPr/>
        <w:t>Siamo tutti consapevoli insomma della necessità di adottare misure gestionali adeguate e finalizzate a realizzare le condizioni per garantire valori di prelievo più compatibili con livelli di sicurezza delle risorse ma chiediamo una razionale proporzionalità delle misure gestionali ed una adeguata e realistica valutazione di impatto economico delle stesse sull’attività di pesca, soprattutto in aree sensibili e dipendenti dalla pesca.</w:t>
      </w:r>
    </w:p>
    <w:p>
      <w:pPr>
        <w:pStyle w:val="Normal"/>
        <w:jc w:val="both"/>
        <w:rPr>
          <w:b/>
          <w:b/>
          <w:bCs/>
        </w:rPr>
      </w:pPr>
      <w:r>
        <w:rPr>
          <w:b/>
          <w:bCs/>
        </w:rPr>
      </w:r>
    </w:p>
    <w:p>
      <w:pPr>
        <w:pStyle w:val="Heading4"/>
        <w:rPr/>
      </w:pPr>
      <w:r>
        <w:rPr/>
        <w:t>La partecipazione e condivisione degli addetti</w:t>
      </w:r>
    </w:p>
    <w:p>
      <w:pPr>
        <w:pStyle w:val="Normal"/>
        <w:jc w:val="both"/>
        <w:rPr/>
      </w:pPr>
      <w:r>
        <w:rPr/>
        <w:t>I piani di gestione sono destinati comunque ad impattare negativamente su un settore in forte condizione di debolezza, da qui la necessità di una analisi congiunta dei documenti, di una partecipazione di tutti gli attori della pesca alla definizione degli obiettivi necessari e praticabili ed alla giusta calibratura delle misure gestionali conseguenti.</w:t>
      </w:r>
    </w:p>
    <w:p>
      <w:pPr>
        <w:pStyle w:val="Normal"/>
        <w:jc w:val="both"/>
        <w:rPr/>
      </w:pPr>
      <w:r>
        <w:rPr/>
        <w:t xml:space="preserve">Un piano di gestione non può essere blindato e imposto dall’alto ma va costruito e condiviso con le imprese e gli addetti anche perché le misure da adottare incideranno fortemente sull’economia delle imprese, almeno fino al raggiungimento dei risultati auspicati, con livelli di prelevo che realizzino una adeguata e razionale sintesi tra sostenibilità ambientale e sostenibilità economica. </w:t>
      </w:r>
    </w:p>
    <w:p>
      <w:pPr>
        <w:pStyle w:val="Normal"/>
        <w:jc w:val="both"/>
        <w:rPr/>
      </w:pPr>
      <w:r>
        <w:rPr/>
        <w:t>E’ opportuno quindi che il mondo della pesca tutto partecipi alla costruzione del suo futuro ed assuma  decisioni responsabili per l’adozione di misure strategiche di breve ma anche di medio lungo periodo compatibili con le peculiarità e le caratteristiche del nostro sistema produttivo, tenendo comunque in debito conto le condizioni di contesto ed il possibile impatto delle stesse che certamente sono destinate ad accentuare un esodo forzato dal settore, con costi economico-sociali difficilmente sostenibili in aree a forte vocazione peschereccia.</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dott.Giuseppe  Gesmundo                                                             Centro Studi e Ricerche Assopesca</w:t>
      </w:r>
    </w:p>
    <w:p>
      <w:pPr>
        <w:pStyle w:val="Normal"/>
        <w:rPr/>
      </w:pPr>
      <w:r>
        <w:rPr/>
      </w:r>
    </w:p>
    <w:sectPr>
      <w:headerReference w:type="default" r:id="rId2"/>
      <w:type w:val="nextPage"/>
      <w:pgSz w:w="11906" w:h="16838"/>
      <w:pgMar w:left="1134" w:right="1134" w:gutter="0" w:header="708"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278" w:hanging="0"/>
      <w:jc w:val="center"/>
      <w:rPr>
        <w:sz w:val="44"/>
        <w:szCs w:val="44"/>
        <w:u w:val="single"/>
      </w:rPr>
    </w:pPr>
    <w:r>
      <w:rPr>
        <w:sz w:val="44"/>
        <w:szCs w:val="44"/>
        <w:u w:val="single"/>
      </w:rPr>
    </w:r>
  </w:p>
  <w:p>
    <w:pPr>
      <w:pStyle w:val="Heading2"/>
      <w:ind w:right="278" w:hanging="0"/>
      <w:jc w:val="center"/>
      <w:rPr>
        <w:sz w:val="44"/>
        <w:szCs w:val="44"/>
        <w:u w:val="single"/>
      </w:rPr>
    </w:pPr>
    <w:r>
      <w:rPr>
        <w:sz w:val="44"/>
        <w:szCs w:val="44"/>
        <w:u w:val="single"/>
      </w:rPr>
      <w:t>ASSOCIAZIONE ARMATORI DA PESCA</w:t>
    </w:r>
  </w:p>
  <w:p>
    <w:pPr>
      <w:pStyle w:val="Normal"/>
      <w:ind w:right="278" w:hanging="0"/>
      <w:jc w:val="center"/>
      <w:rPr/>
    </w:pPr>
    <w:r>
      <w:rPr/>
      <w:t>______________________________________________________________________________</w:t>
    </w:r>
  </w:p>
  <w:p>
    <w:pPr>
      <w:pStyle w:val="Normal"/>
      <w:ind w:right="278" w:hanging="0"/>
      <w:rPr>
        <w:sz w:val="18"/>
      </w:rPr>
    </w:pPr>
    <w:r>
      <w:rPr>
        <w:sz w:val="18"/>
      </w:rPr>
      <w:t>Via San Domenico n. 36</w:t>
      <w:tab/>
      <w:tab/>
      <w:tab/>
      <w:tab/>
      <w:tab/>
      <w:tab/>
      <w:tab/>
      <w:tab/>
      <w:t>Tel. 0803387900 - 0803384557</w:t>
    </w:r>
  </w:p>
  <w:p>
    <w:pPr>
      <w:pStyle w:val="Normal"/>
      <w:ind w:right="278" w:hanging="0"/>
      <w:rPr>
        <w:sz w:val="18"/>
      </w:rPr>
    </w:pPr>
    <w:r>
      <w:rPr>
        <w:sz w:val="18"/>
      </w:rPr>
      <w:t>70056 – MOLFETTA – (BA)</w:t>
      <w:tab/>
      <w:tab/>
      <w:tab/>
      <w:tab/>
      <w:tab/>
      <w:tab/>
      <w:tab/>
      <w:t>Fax  0803380437</w:t>
    </w:r>
  </w:p>
  <w:p>
    <w:pPr>
      <w:pStyle w:val="Normal"/>
      <w:ind w:right="278" w:hanging="0"/>
      <w:rPr>
        <w:sz w:val="18"/>
      </w:rPr>
    </w:pPr>
    <w:r>
      <w:rPr>
        <w:sz w:val="18"/>
      </w:rPr>
      <w:t>ITALIA</w:t>
      <w:tab/>
      <w:tab/>
      <w:tab/>
      <w:tab/>
      <w:tab/>
      <w:tab/>
      <w:tab/>
      <w:tab/>
      <w:tab/>
      <w:tab/>
      <w:t xml:space="preserve">Sito web: </w:t>
    </w:r>
    <w:hyperlink r:id="rId1">
      <w:r>
        <w:rPr>
          <w:rStyle w:val="InternetLink"/>
          <w:sz w:val="18"/>
        </w:rPr>
        <w:t>www.assopesca.it</w:t>
      </w:r>
    </w:hyperlink>
  </w:p>
  <w:p>
    <w:pPr>
      <w:pStyle w:val="Normal"/>
      <w:ind w:right="278" w:hanging="0"/>
      <w:rPr>
        <w:sz w:val="18"/>
      </w:rPr>
    </w:pPr>
    <w:r>
      <w:rPr>
        <w:sz w:val="18"/>
      </w:rPr>
      <w:t>C.f.: 80019950726</w:t>
      <w:tab/>
      <w:tab/>
      <w:tab/>
      <w:tab/>
      <w:tab/>
      <w:tab/>
      <w:tab/>
      <w:tab/>
      <w:tab/>
      <w:t xml:space="preserve">e-mail: </w:t>
    </w:r>
    <w:hyperlink r:id="rId2">
      <w:r>
        <w:rPr>
          <w:rStyle w:val="InternetLink"/>
          <w:sz w:val="18"/>
        </w:rPr>
        <w:t>info@assopesca.it</w:t>
      </w:r>
    </w:hyperlink>
  </w:p>
  <w:p>
    <w:pPr>
      <w:pStyle w:val="Header"/>
      <w:rPr>
        <w:sz w:val="18"/>
      </w:rPr>
    </w:pPr>
    <w:r>
      <w:rPr>
        <w:sz w:val="18"/>
      </w:rPr>
      <w:t>P.Iva: 0454097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ssopesca.it/" TargetMode="External"/><Relationship Id="rId2" Type="http://schemas.openxmlformats.org/officeDocument/2006/relationships/hyperlink" Target="mailto:info@assopesc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41:00Z</dcterms:created>
  <dc:creator>franco</dc:creator>
  <dc:description/>
  <dc:language>en-US</dc:language>
  <cp:lastModifiedBy>Utente</cp:lastModifiedBy>
  <cp:lastPrinted>2008-09-12T13:26:00Z</cp:lastPrinted>
  <dcterms:modified xsi:type="dcterms:W3CDTF">2008-09-29T08:41:00Z</dcterms:modified>
  <cp:revision>2</cp:revision>
  <dc:subject/>
  <dc:title>ASSOCIAZIONE ARMATORI DA PESCA________</dc:title>
</cp:coreProperties>
</file>