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875030" cy="581025"/>
            <wp:effectExtent l="0" t="0" r="0" b="0"/>
            <wp:docPr id="1" name="logo%20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570230" cy="628015"/>
            <wp:effectExtent l="0" t="0" r="0" b="0"/>
            <wp:docPr id="2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7020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60769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9685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ato Risorse Agroalime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5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ONE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essorato Risorse Agroali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3810</wp:posOffset>
                </wp:positionV>
                <wp:extent cx="1666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istero delle Politiche Agricole Alimentari e Fores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0pt;mso-wrap-distance-left:9.05pt;mso-wrap-distance-right:9.05pt;mso-wrap-distance-top:0pt;mso-wrap-distance-bottom:0pt;margin-top:0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nistero delle Politiche Agricole Alimentari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O.R. Puglia 2000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 IV “Sistemi locali di svilupp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4.13 “Interventi di supporto alla competitività ed all’innovazione del sistema pes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ASSOPESCA – Società Consortile CRISMA S.r.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viluppo di sistemi di tracciabilità e rintracciabilità per il prodotto ittico fresco catturato in mar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 di informazione e form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La Associazione Armatori di Molfetta (ASSOPESCA), organizzazione degli armatori della pesca aderente a FEDERPESCA, di concerto con CRISMA S.r.l., nell’ambito delle azioni esecutive del progetto:              </w:t>
      </w:r>
      <w:r>
        <w:rPr>
          <w:i/>
        </w:rPr>
        <w:t xml:space="preserve">“Sviluppo di sistemi di tracciabilità e rintracciabilità per il prodotto ittico fresco catturato in mare” </w:t>
      </w:r>
    </w:p>
    <w:p>
      <w:pPr>
        <w:pStyle w:val="Normal"/>
        <w:jc w:val="both"/>
        <w:rPr/>
      </w:pPr>
      <w:r>
        <w:rPr/>
        <w:t>organizza, in esecuzione delle previste azioni di informazione, diffusione e formazione degli operatori  del settore pesca, un seminario formativo ed informativo sulla tematic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icurezza Alimentare – Gli adempimenti sostitutivi del libretto sanitari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tematica degli adempimenti sostitutivi del libretto sanitario assume una rilevanza significativa e di forte attualità, in considerazione delle disposizioni della recente normativa regionale in materia e nella nuova visione comunitaria della sicurezza alimentare che pone al centro l’operatore del settore alimentare,  divenuto il principale responsabile dell’igiene e sanità dell’alimento, in tutte le fasi del processo alimentare ( produzione primaria,  trasformazione, trasporto e commercializzazione).</w:t>
      </w:r>
    </w:p>
    <w:p>
      <w:pPr>
        <w:pStyle w:val="Normal"/>
        <w:jc w:val="both"/>
        <w:rPr/>
      </w:pPr>
      <w:r>
        <w:rPr/>
        <w:t>Il momento formativo-informativo rientra, quindi, nelle attività di diffusione, formazione ed informazione previste dal progetto in riferimento.</w:t>
      </w:r>
    </w:p>
    <w:p>
      <w:pPr>
        <w:pStyle w:val="Normal"/>
        <w:jc w:val="both"/>
        <w:rPr/>
      </w:pPr>
      <w:r>
        <w:rPr/>
        <w:t xml:space="preserve">La lezione-conversazione sarà tenuta </w:t>
      </w:r>
      <w:r>
        <w:rPr>
          <w:b/>
        </w:rPr>
        <w:t>dal dott. Livio Germinario,</w:t>
      </w:r>
      <w:r>
        <w:rPr/>
        <w:t xml:space="preserve"> veterinario USL BA, esperto nelle problematiche igienico-sanitarie dei prodotti ittici, </w:t>
      </w:r>
      <w:r>
        <w:rPr>
          <w:i/>
        </w:rPr>
        <w:t xml:space="preserve">sabato 10 novembre, con inizio alle ore 10,00, presso la Sala Riunioni dell’Assopesca, Via San Domenico, 36 - Molfetta </w:t>
      </w:r>
    </w:p>
    <w:p>
      <w:pPr>
        <w:pStyle w:val="Normal"/>
        <w:jc w:val="both"/>
        <w:rPr/>
      </w:pPr>
      <w:r>
        <w:rPr/>
        <w:t xml:space="preserve">L’iscrizione al seminario è gratuita. </w:t>
      </w:r>
    </w:p>
    <w:p>
      <w:pPr>
        <w:pStyle w:val="Normal"/>
        <w:jc w:val="both"/>
        <w:rPr/>
      </w:pPr>
      <w:r>
        <w:rPr/>
        <w:t>Modalità di iscri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volgendosi direttamente alla segreteria Assopesca, in Via San Domenico 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iando tramite fax (al numero </w:t>
      </w:r>
      <w:r>
        <w:rPr>
          <w:sz w:val="18"/>
        </w:rPr>
        <w:t xml:space="preserve">0803380437) </w:t>
      </w:r>
      <w:r>
        <w:rPr/>
        <w:t>il modulo di registrazione alleg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mettendo il modulo allegato, debitamente compilato,  all’indirizzo di posta elettronica Assopesca (</w:t>
      </w:r>
      <w:hyperlink r:id="rId5">
        <w:r>
          <w:rPr>
            <w:rStyle w:val="InternetLink"/>
          </w:rPr>
          <w:t>info@assopesca.it</w:t>
        </w:r>
      </w:hyperlink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L’Associazione si riserva di modificare il programma della giornata formativa, dandone opportuna comunicazione sul proprio sito web (</w:t>
      </w:r>
      <w:hyperlink r:id="rId6">
        <w:r>
          <w:rPr>
            <w:rStyle w:val="InternetLink"/>
          </w:rPr>
          <w:t>www.assopesca.it</w:t>
        </w:r>
      </w:hyperlink>
      <w:r>
        <w:rPr/>
        <w:t>) e comunicando tempestivamente la variazione agl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54610</wp:posOffset>
                </wp:positionV>
                <wp:extent cx="1435100" cy="672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rzio per la Ricerca App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l’Innovazione Tecn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lle Scienze del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2.95pt;mso-wrap-distance-left:9.05pt;mso-wrap-distance-right:9.05pt;mso-wrap-distance-top:0pt;mso-wrap-distance-bottom:0pt;margin-top:4.3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orzio per la Ricerca App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l’Innovazione Tecn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lle Scienze del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11328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hyperlink r:id="rId8">
        <w:r>
          <w:rPr>
            <w:rStyle w:val="InternetLink"/>
            <w:bCs/>
            <w:sz w:val="20"/>
            <w:szCs w:val="20"/>
          </w:rPr>
          <w:t>www.assopesca.it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9">
        <w:r>
          <w:rPr>
            <w:rStyle w:val="InternetLink"/>
            <w:bCs/>
            <w:sz w:val="20"/>
            <w:szCs w:val="20"/>
          </w:rPr>
          <w:t>info@assopesca.it</w:t>
        </w:r>
      </w:hyperlink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tel.: 080/3387900 – fax: 080/3380437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875030" cy="581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570230" cy="628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70205" cy="628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60769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9685</wp:posOffset>
                </wp:positionV>
                <wp:extent cx="1828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ato Risorse Agroalime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5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ONE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essorato Risorse Agroali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3810</wp:posOffset>
                </wp:positionV>
                <wp:extent cx="166687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istero delle Politiche Agricole Alimentari e Fores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0pt;mso-wrap-distance-left:9.05pt;mso-wrap-distance-right:9.05pt;mso-wrap-distance-top:0pt;mso-wrap-distance-bottom:0pt;margin-top:0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nistero delle Politiche Agricole Alimentari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O.R. Puglia 2000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 IV “Sistemi locali di svilupp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4.13 “Interventi di supporto alla competitività ed all’innovazione del sistema pes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ASSOPESCA – Società Consortile CRISMA S.r.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viluppo di sistemi di tracciabilità e rintracciabilità per il prodotto ittico fresco catturato in mar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Seminari di Informazione e Diffusione per gli operatori della filiera ittic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Sicurezza Alimentar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Gli adempimenti sostitutivi del libretto sanitari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abato 10 novembre 2007, ore 10,0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ala Riunioni Assopesc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Molfetta – Via San Domenico, 3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CHEDA DI ISCRIZION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ognome ______________________________ Nome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/>
      </w:pPr>
      <w:r>
        <w:rPr/>
        <w:t>Azienda/Ente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Via __________________________________________________ n. __ Cap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ittà _________________________________________________________ Prov.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Tel. ________________________ Fax. ____________________ E-mail 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rofession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 xml:space="preserve">Chiedo l’iscrizione  alla giornata formativa del 10 novembre 2007 sul tema </w:t>
      </w:r>
      <w:r>
        <w:rPr>
          <w:b/>
          <w:i/>
        </w:rPr>
        <w:t xml:space="preserve">“Sicurezza alimentare – gli adempimenti sostitutivi del libretto sanitario” 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.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Ai sensi del D. Lgs n 196/03 acconsento al trattamento dei dati sopraindicati per l’attività di organizzazione delle manifestazioni e di rendicontazione di progetto alla Regione Puglia.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Data _______________________ </w:t>
        <w:tab/>
        <w:tab/>
        <w:tab/>
        <w:t>Firma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54610</wp:posOffset>
                </wp:positionV>
                <wp:extent cx="1435100" cy="672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rzio per la Ricerca App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l’Innovazione Tecn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lle Scienze del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2.95pt;mso-wrap-distance-left:9.05pt;mso-wrap-distance-right:9.05pt;mso-wrap-distance-top:0pt;mso-wrap-distance-bottom:0pt;margin-top:4.3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orzio per la Ricerca App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l’Innovazione Tecn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lle Scienze del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113280" cy="393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>www.assopesca.it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>info@assopesca.i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: 080/3387900 – fax: 080/3380437</w:t>
      </w:r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info@assopessca.it" TargetMode="External"/><Relationship Id="rId6" Type="http://schemas.openxmlformats.org/officeDocument/2006/relationships/hyperlink" Target="http://www.assopesca.it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ssopesca.it/" TargetMode="External"/><Relationship Id="rId9" Type="http://schemas.openxmlformats.org/officeDocument/2006/relationships/hyperlink" Target="mailto:info@assopesca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hyperlink" Target="http://www.assopesca.it/" TargetMode="External"/><Relationship Id="rId15" Type="http://schemas.openxmlformats.org/officeDocument/2006/relationships/hyperlink" Target="mailto:info@assopesca.i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1:00Z</dcterms:created>
  <dc:creator>franco</dc:creator>
  <dc:description/>
  <dc:language>en-US</dc:language>
  <cp:lastModifiedBy>Utente</cp:lastModifiedBy>
  <cp:lastPrinted>2007-09-28T18:55:00Z</cp:lastPrinted>
  <dcterms:modified xsi:type="dcterms:W3CDTF">2007-10-19T17:26:00Z</dcterms:modified>
  <cp:revision>3</cp:revision>
  <dc:subject/>
  <dc:title>ASSOCIAZIONE ARMATORI DA PESCA________</dc:title>
</cp:coreProperties>
</file>