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 MEMORIA  </w:t>
      </w:r>
    </w:p>
    <w:p>
      <w:pPr>
        <w:pStyle w:val="Normal"/>
        <w:jc w:val="center"/>
        <w:rPr>
          <w:b/>
          <w:b/>
        </w:rPr>
      </w:pPr>
      <w:r>
        <w:rPr>
          <w:b/>
        </w:rPr>
        <w:t xml:space="preserve">DELLE  PROBLEMATICHE  DA  PRESENTARE  NELL’INCONTRO </w:t>
      </w:r>
    </w:p>
    <w:p>
      <w:pPr>
        <w:pStyle w:val="Normal"/>
        <w:jc w:val="center"/>
        <w:rPr>
          <w:b/>
          <w:b/>
        </w:rPr>
      </w:pPr>
      <w:r>
        <w:rPr>
          <w:b/>
        </w:rPr>
        <w:t>CON IL COMANDO GENERALE  DELLE  CAPITANERIE</w:t>
      </w:r>
    </w:p>
    <w:p>
      <w:pPr>
        <w:pStyle w:val="Normal"/>
        <w:jc w:val="center"/>
        <w:rPr>
          <w:b/>
          <w:b/>
        </w:rPr>
      </w:pPr>
      <w:r>
        <w:rPr>
          <w:b/>
        </w:rPr>
        <w:t>Roma  20  marzo  2006</w:t>
      </w:r>
    </w:p>
    <w:p>
      <w:pPr>
        <w:pStyle w:val="Normal"/>
        <w:jc w:val="center"/>
        <w:rPr>
          <w:b/>
          <w:b/>
        </w:rPr>
      </w:pPr>
      <w:r>
        <w:rPr>
          <w:b/>
        </w:rPr>
      </w:r>
    </w:p>
    <w:p>
      <w:pPr>
        <w:pStyle w:val="Normal"/>
        <w:jc w:val="center"/>
        <w:rPr/>
      </w:pPr>
      <w:r>
        <w:rPr/>
      </w:r>
    </w:p>
    <w:p>
      <w:pPr>
        <w:pStyle w:val="Normal"/>
        <w:numPr>
          <w:ilvl w:val="0"/>
          <w:numId w:val="1"/>
        </w:numPr>
        <w:jc w:val="both"/>
        <w:rPr/>
      </w:pPr>
      <w:r>
        <w:rPr>
          <w:b/>
        </w:rPr>
        <w:t xml:space="preserve">Problematica blue-box </w:t>
      </w:r>
    </w:p>
    <w:p>
      <w:pPr>
        <w:pStyle w:val="Normal"/>
        <w:ind w:left="720" w:hanging="0"/>
        <w:jc w:val="both"/>
        <w:rPr/>
      </w:pPr>
      <w:r>
        <w:rPr/>
        <w:t>L’attuale disciplina che prescrive la periodica comunicazione telefonica, da parte del Comandante o dell’armatore, ogni due ore  della localizzazione della nave, in caso di non funzionamento della blue-box, sta comportando notevoli e gravi disagi; in particolare detta disposizione non  tiene conto delle esigenze, legittime, di riposo dei responsabili indicati.</w:t>
      </w:r>
    </w:p>
    <w:p>
      <w:pPr>
        <w:pStyle w:val="Normal"/>
        <w:ind w:left="720" w:hanging="0"/>
        <w:jc w:val="both"/>
        <w:rPr/>
      </w:pPr>
      <w:r>
        <w:rPr/>
        <w:t xml:space="preserve">Il regolamento comunitario in materia prescrive, invece,  che tale comunicazione venga eseguita ogni quattro ore. </w:t>
      </w:r>
    </w:p>
    <w:p>
      <w:pPr>
        <w:pStyle w:val="Normal"/>
        <w:ind w:left="720" w:hanging="0"/>
        <w:jc w:val="both"/>
        <w:rPr/>
      </w:pPr>
      <w:r>
        <w:rPr/>
        <w:t>Va peraltro evidenziato che in caso di non funzionamento dell’apparato viene vietato l’esercizio della pesca con l’obbligo, da parte di alcune Autorità Marittime, di rientrare subito in porto interrompendo l’attività, con grave danno economico all’impresa ed agli equipaggi, arruolati, come noto, alla parte, fino al  rilascio di autorizzazione in deroga, da parte del C.C.A.P. competente, che spesso non è tempestiva.</w:t>
      </w:r>
    </w:p>
    <w:p>
      <w:pPr>
        <w:pStyle w:val="Normal"/>
        <w:ind w:left="720" w:hanging="0"/>
        <w:jc w:val="both"/>
        <w:rPr/>
      </w:pPr>
      <w:r>
        <w:rPr/>
        <w:t>A riguardo ci sono stati segnalati casi in cui il Comandante e l’armatore sono stati sanzionati, la sanzione è peraltro di rilevante entità (€. 1.032 art. 1174 C.N.), per non aver rispettato, rigorosamente, i tempi previsti dall’autorizzazione ovvero per non aver, in caso di ripristino della funzionalità della blue-box, comunicato al competente  C.C.A.P. la riattivazione dell’apparato; va rilevato che tale compito è riservato al tecnico dell’Help-Desk.</w:t>
      </w:r>
    </w:p>
    <w:p>
      <w:pPr>
        <w:pStyle w:val="Normal"/>
        <w:ind w:left="720" w:hanging="0"/>
        <w:jc w:val="both"/>
        <w:rPr>
          <w:b/>
          <w:b/>
        </w:rPr>
      </w:pPr>
      <w:r>
        <w:rPr>
          <w:b/>
        </w:rPr>
        <w:t>Soluzione proposta:</w:t>
      </w:r>
    </w:p>
    <w:p>
      <w:pPr>
        <w:pStyle w:val="Normal"/>
        <w:ind w:left="720" w:hanging="0"/>
        <w:jc w:val="both"/>
        <w:rPr/>
      </w:pPr>
      <w:r>
        <w:rPr/>
        <w:t>La procedura di comunicazione telefonica di cui sopra deve ragionevolmente tener conto delle citate esigenze di riposo e quindi si propone un intervallo di almeno sei ore. Inoltre si propone di consentire il prosieguo dell’attività, previa comunicazione della localizzazione della nave, con la periodicità  sopra indicata.</w:t>
      </w:r>
    </w:p>
    <w:p>
      <w:pPr>
        <w:pStyle w:val="Normal"/>
        <w:ind w:left="720" w:hanging="0"/>
        <w:jc w:val="both"/>
        <w:rPr/>
      </w:pPr>
      <w:r>
        <w:rPr/>
        <w:t>Tale apparato non deve  essere considerato quale strumento ai fini della sicurezza della navigazione, ben assolto più specificatamente dall’ EPIRB, ma  strumento di controllo dell’attività di pesca, così come, peraltro, stabilito dal regolamento comunitario in materia.</w:t>
      </w:r>
    </w:p>
    <w:p>
      <w:pPr>
        <w:pStyle w:val="Normal"/>
        <w:ind w:left="720" w:hanging="0"/>
        <w:jc w:val="both"/>
        <w:rPr/>
      </w:pPr>
      <w:r>
        <w:rPr/>
      </w:r>
    </w:p>
    <w:p>
      <w:pPr>
        <w:pStyle w:val="Normal"/>
        <w:numPr>
          <w:ilvl w:val="0"/>
          <w:numId w:val="1"/>
        </w:numPr>
        <w:jc w:val="both"/>
        <w:rPr>
          <w:b/>
          <w:b/>
        </w:rPr>
      </w:pPr>
      <w:r>
        <w:rPr>
          <w:b/>
        </w:rPr>
        <w:t>Giornale di bordo della pesca</w:t>
      </w:r>
    </w:p>
    <w:p>
      <w:pPr>
        <w:pStyle w:val="Normal"/>
        <w:ind w:left="720" w:hanging="0"/>
        <w:jc w:val="both"/>
        <w:rPr/>
      </w:pPr>
      <w:r>
        <w:rPr/>
        <w:t>Ci risulta che alcune Autorità marittime prescrivono la compilazione del giornale di bordo, previsto dal regolamento comunitario 2737/99, anche in assenza del quantitativo e delle specie prescritte; tale compilazione è stata addirittura richiesta anche quando la nave è ormeggiata in porto ( vedasi  Circolare Sciacca ).</w:t>
      </w:r>
    </w:p>
    <w:p>
      <w:pPr>
        <w:pStyle w:val="Normal"/>
        <w:ind w:left="720" w:hanging="0"/>
        <w:jc w:val="both"/>
        <w:rPr/>
      </w:pPr>
      <w:r>
        <w:rPr/>
        <w:t>Le Autorità marittime, inoltre, anche per tale obbligo infliggono sanzioni amministrative ammontanti ad un minimo di  1.549 Euro ai sensi dell’art. 1.193 del Cod. Nav.</w:t>
      </w:r>
    </w:p>
    <w:p>
      <w:pPr>
        <w:pStyle w:val="Normal"/>
        <w:ind w:left="720" w:hanging="0"/>
        <w:jc w:val="both"/>
        <w:rPr>
          <w:b/>
          <w:b/>
        </w:rPr>
      </w:pPr>
      <w:r>
        <w:rPr>
          <w:b/>
        </w:rPr>
        <w:t>Soluzione proposta</w:t>
      </w:r>
    </w:p>
    <w:p>
      <w:pPr>
        <w:pStyle w:val="Normal"/>
        <w:ind w:left="720" w:hanging="0"/>
        <w:jc w:val="both"/>
        <w:rPr/>
      </w:pPr>
      <w:r>
        <w:rPr/>
        <w:t>Si ritiene opportuno che Il Comando Generale dirami, ancora una volta,  disposizioni attuative della normativa comunitaria atte a garantire le necessarie uniformità applicative e nell’occasione si suggerisce di prescrivere  la consegna delle registrazioni direttamente agli Uffici di iscrizione della nave anziché nei porti di base operativa, stante la funzione meramente statistica di dette registrazioni in quanto non sono state previste per il nostro Paese quote (TAC) di pesca, ad eccezione del tonno rosso.</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Sicurezza della navigazione e flessibilità attività di pesca</w:t>
      </w:r>
    </w:p>
    <w:p>
      <w:pPr>
        <w:pStyle w:val="Normal"/>
        <w:ind w:left="720" w:hanging="0"/>
        <w:jc w:val="both"/>
        <w:rPr/>
      </w:pPr>
      <w:r>
        <w:rPr/>
        <w:t>Come noto l’attuale disciplina della pesca vieta l’esercizio dell’attività nei giorni di sabato e domenica nonché festivi infrasettimanale, senza possibilità di recupero in caso di condizioni meteomarine avverse, ad eccezione delle campagne di pesca dei gamberi di profondità per le quali è prevista la deroga con possibilità di sospensione della pesca per un periodo cumulativo a fine campagna, in ragione di due giorni ogni cinque di attività.</w:t>
      </w:r>
    </w:p>
    <w:p>
      <w:pPr>
        <w:pStyle w:val="Normal"/>
        <w:ind w:left="720" w:hanging="0"/>
        <w:jc w:val="both"/>
        <w:rPr/>
      </w:pPr>
      <w:r>
        <w:rPr/>
        <w:t>L’attuazione di tale disciplina, generalizzata, comporta gravi problemi al settore, sia di carattere economico che di sicurezza della vita umana in mare.</w:t>
      </w:r>
    </w:p>
    <w:p>
      <w:pPr>
        <w:pStyle w:val="Normal"/>
        <w:ind w:left="720" w:hanging="0"/>
        <w:jc w:val="both"/>
        <w:rPr/>
      </w:pPr>
      <w:r>
        <w:rPr/>
        <w:t>Tale disciplina infatti configge con le cogenti prescrizioni in materia di sicurezza ( art. 3 Decreto legislativo 298/99) in quanto l’impossibilità di recupero costringe l’equipaggio, arruolato alla parte, ad esercitare l’attività anche in condizioni meteomarine avverse e pericolose.</w:t>
      </w:r>
    </w:p>
    <w:p>
      <w:pPr>
        <w:pStyle w:val="Normal"/>
        <w:ind w:left="720" w:hanging="0"/>
        <w:jc w:val="both"/>
        <w:rPr>
          <w:b/>
          <w:b/>
        </w:rPr>
      </w:pPr>
      <w:r>
        <w:rPr>
          <w:b/>
        </w:rPr>
        <w:t>Soluzioni proposte</w:t>
      </w:r>
    </w:p>
    <w:p>
      <w:pPr>
        <w:pStyle w:val="Normal"/>
        <w:ind w:left="720" w:hanging="0"/>
        <w:jc w:val="both"/>
        <w:rPr/>
      </w:pPr>
      <w:r>
        <w:rPr/>
        <w:t>Siamo consapevoli che il Comando Generale non ha specifiche competenze per intervenire sulla disciplina della pesca; purtuttavia, riteniamo che la specifica competenza in materia di sicurezza, affidata a codesta Autorità, possa promuovere interventi normativi che consentano  il recupero delle condizioni ottimali di sicurezza nell’esercizio della pesca, attraverso un “plafond” di giornate operative, su base annua o mensile, in rispetto anche  delle norme contrattuali previste dal CCNL.</w:t>
      </w:r>
    </w:p>
    <w:p>
      <w:pPr>
        <w:pStyle w:val="Normal"/>
        <w:ind w:left="720" w:hanging="0"/>
        <w:jc w:val="both"/>
        <w:rPr/>
      </w:pPr>
      <w:r>
        <w:rPr/>
      </w:r>
    </w:p>
    <w:p>
      <w:pPr>
        <w:pStyle w:val="Normal"/>
        <w:numPr>
          <w:ilvl w:val="0"/>
          <w:numId w:val="1"/>
        </w:numPr>
        <w:jc w:val="both"/>
        <w:rPr>
          <w:b/>
          <w:b/>
        </w:rPr>
      </w:pPr>
      <w:r>
        <w:rPr>
          <w:b/>
        </w:rPr>
        <w:t>Taglie minime</w:t>
      </w:r>
    </w:p>
    <w:p>
      <w:pPr>
        <w:pStyle w:val="Normal"/>
        <w:ind w:left="720" w:hanging="0"/>
        <w:jc w:val="both"/>
        <w:rPr/>
      </w:pPr>
      <w:r>
        <w:rPr/>
        <w:t xml:space="preserve">La problematica da tempo preoccupa seriamente il settore che si vede continuamente oggetto di controlli e conseguenti denunce penali, da parte di tutte le autorità militari preposte alle funzioni di  controllo, nonostante le soluzioni definite con il decreto legislativo 26 maggio 2004, n. 153. L’articolo 6 infatti testualmente recita in proposito: </w:t>
      </w:r>
      <w:r>
        <w:rPr>
          <w:i/>
        </w:rPr>
        <w:t>“……non è sanzionabile la cattura accidentale ed accessoria di tali esemplari(taglie minime), realizzata con attrezzi conformi alle norme comunitarie ed autorizzati dalla licenza di pesca”</w:t>
      </w:r>
      <w:r>
        <w:rPr/>
        <w:t xml:space="preserve">. </w:t>
      </w:r>
    </w:p>
    <w:p>
      <w:pPr>
        <w:pStyle w:val="Normal"/>
        <w:ind w:left="720" w:hanging="0"/>
        <w:jc w:val="both"/>
        <w:rPr>
          <w:b/>
          <w:b/>
        </w:rPr>
      </w:pPr>
      <w:r>
        <w:rPr>
          <w:b/>
        </w:rPr>
        <w:t>Soluzioni proposte</w:t>
      </w:r>
    </w:p>
    <w:p>
      <w:pPr>
        <w:pStyle w:val="Normal"/>
        <w:ind w:left="720" w:hanging="0"/>
        <w:jc w:val="both"/>
        <w:rPr/>
      </w:pPr>
      <w:r>
        <w:rPr/>
        <w:t>Si ritiene necessaria la emanazione di  circolari e disposizioni, da indirizzare a tutti gli organi preposti al controllo e vigilanza in materia di pesca, sulla puntuale applicazione della normativa sopra richiamata, individuando soluzioni operative anche per la fase di commercializzazione delle specie sottomisura, accessoriamente catturate.</w:t>
      </w:r>
    </w:p>
    <w:p>
      <w:pPr>
        <w:pStyle w:val="Normal"/>
        <w:ind w:left="720" w:hanging="0"/>
        <w:jc w:val="both"/>
        <w:rPr/>
      </w:pPr>
      <w:r>
        <w:rPr/>
        <w:t>Si tratta anche di evitare il rigetto in mare di tali specie, regolarmente pescate, che comporterebbe  danni ulteriori  all’ambiente marino, così come fortemente sconsigliato dalla FAO nel suo “codice di condotta della pesca”.</w:t>
      </w:r>
    </w:p>
    <w:p>
      <w:pPr>
        <w:pStyle w:val="Normal"/>
        <w:ind w:left="720" w:hanging="0"/>
        <w:jc w:val="both"/>
        <w:rPr/>
      </w:pPr>
      <w:r>
        <w:rPr/>
      </w:r>
    </w:p>
    <w:p>
      <w:pPr>
        <w:pStyle w:val="Normal"/>
        <w:numPr>
          <w:ilvl w:val="0"/>
          <w:numId w:val="1"/>
        </w:numPr>
        <w:jc w:val="both"/>
        <w:rPr>
          <w:b/>
          <w:b/>
        </w:rPr>
      </w:pPr>
      <w:r>
        <w:rPr>
          <w:b/>
        </w:rPr>
        <w:t>Lavoratori extracomunitari nella pesca – imbarco</w:t>
      </w:r>
    </w:p>
    <w:p>
      <w:pPr>
        <w:pStyle w:val="Normal"/>
        <w:ind w:left="720" w:hanging="0"/>
        <w:jc w:val="both"/>
        <w:rPr/>
      </w:pPr>
      <w:r>
        <w:rPr/>
        <w:t>Come noto con le recenti disposizioni normative in materia di flussi di personale extracomunitario per motivi di lavoro in Italia (DPCM 15 febbraio 2006) è stata prevista una specifica quota nazionale per la pesca marittima di 2.500 unità lavorative.</w:t>
      </w:r>
    </w:p>
    <w:p>
      <w:pPr>
        <w:pStyle w:val="Normal"/>
        <w:ind w:left="720" w:hanging="0"/>
        <w:jc w:val="both"/>
        <w:rPr/>
      </w:pPr>
      <w:r>
        <w:rPr/>
        <w:t xml:space="preserve">La circolare del ministero del lavoro che ha definito in dettaglio le procedure per il rilascio del permesso di soggiorno non ha tenuto conto della specificità del lavoro marittimo che, contrariamente agli altri settori economici, vede nelle Autorità Marittime periferiche (art. 318. comma 3 C.N.) l’autorità preposta al collocamento del lavoratore marittimo extracomunitario. La procedura prescritta dalla recente disposizione normativa, sopra richiamata, impone all’armatore, quale datore di lavoro, di inviare alla Direzione Provinciale del lavoro, per il tramite degli Uffici postali, tutta la documentazione relativa alla chiamata di imbarco con conseguenti maggiori disagi. Si rischia di allungare i tempi di definizione dell’iter e di complicare, inutilmente, le procedure per le sovrapposizioni di competenze tra organi diversi, stanti le previgenti disposizioni, non abrogate, disciplinanti il lavoro marittimo (Decreto Ministero Infrastrutture e Trasporti del 10 giugno 1998 ed articolo 318 del Cod. Nav.). </w:t>
      </w:r>
    </w:p>
    <w:p>
      <w:pPr>
        <w:pStyle w:val="Normal"/>
        <w:ind w:left="720" w:hanging="0"/>
        <w:jc w:val="both"/>
        <w:rPr/>
      </w:pPr>
      <w:r>
        <w:rPr/>
        <w:t>Precedenti circolari dell’ex Ministero della Marina Mercantile fissavano, peraltro, la validità dell’imbarco del marittimo extracomunitario al periodo di un anno con conseguenti problemi per la necessaria reiterazione delle pratiche di reimbarco.</w:t>
      </w:r>
    </w:p>
    <w:p>
      <w:pPr>
        <w:pStyle w:val="Normal"/>
        <w:ind w:left="720" w:hanging="0"/>
        <w:jc w:val="both"/>
        <w:rPr>
          <w:b/>
          <w:b/>
        </w:rPr>
      </w:pPr>
      <w:r>
        <w:rPr>
          <w:b/>
        </w:rPr>
        <w:t>Soluzioni proposte</w:t>
      </w:r>
    </w:p>
    <w:p>
      <w:pPr>
        <w:pStyle w:val="Normal"/>
        <w:ind w:left="720" w:hanging="0"/>
        <w:jc w:val="both"/>
        <w:rPr/>
      </w:pPr>
      <w:r>
        <w:rPr/>
        <w:t>Riteniamo  opportuno ed urgente un necessario coordinamento con il Ministero del Lavoro, degli Interni e degli Esteri finalizzato alla  semplificazione delle procedure di ingresso ed imbarco dei marittimi pescatori,   attribuendo all’Autorità Marittima la fase propedeutica delle pratiche di  ingresso, secondo la previgente e consolidata prassi operativa.</w:t>
      </w:r>
    </w:p>
    <w:p>
      <w:pPr>
        <w:pStyle w:val="Normal"/>
        <w:ind w:left="720" w:hanging="0"/>
        <w:jc w:val="both"/>
        <w:rPr/>
      </w:pPr>
      <w:r>
        <w:rPr/>
        <w:t>Nelle more e comunque nell’annualità in corso, è assolutamente necessaria una disponibilità collaborativa delle Autorità Marittime con gli Uffici periferici del Lavoro, per evitare che l’opportunità sopra citata di 2500 ingressi riservati al settore della pesca, resti impantanata nei meandri burocratici di realtà amministrative che sinora non hanno avuto occasione e modo di collaborare.</w:t>
      </w:r>
    </w:p>
    <w:p>
      <w:pPr>
        <w:pStyle w:val="Normal"/>
        <w:ind w:left="720" w:hanging="0"/>
        <w:jc w:val="both"/>
        <w:rPr/>
      </w:pPr>
      <w:r>
        <w:rPr/>
        <w:t>Si ritiene altresì necessario inquadrare il rapporto di lavoro dei suddetti marittimi nel rapporto a tempo indeterminato, sia per la strutturale carenza di  marittimi pescatori nel nostro Paese, sia per  dare agli stessi la possibilità di conseguire la carta di soggiorno ed eventualmente la cittadinanza italiana.</w:t>
      </w:r>
    </w:p>
    <w:p>
      <w:pPr>
        <w:pStyle w:val="Normal"/>
        <w:ind w:left="720" w:hanging="0"/>
        <w:jc w:val="both"/>
        <w:rPr/>
      </w:pPr>
      <w:r>
        <w:rPr/>
      </w:r>
    </w:p>
    <w:p>
      <w:pPr>
        <w:pStyle w:val="Normal"/>
        <w:numPr>
          <w:ilvl w:val="0"/>
          <w:numId w:val="1"/>
        </w:numPr>
        <w:jc w:val="both"/>
        <w:rPr>
          <w:b/>
          <w:b/>
        </w:rPr>
      </w:pPr>
      <w:r>
        <w:rPr>
          <w:b/>
        </w:rPr>
        <w:t>Applicazione normativa Piano smaltimento e conferimento rifiuti prodotti dalla nave Dlgs 182/2003</w:t>
      </w:r>
    </w:p>
    <w:p>
      <w:pPr>
        <w:pStyle w:val="Normal"/>
        <w:ind w:left="720" w:hanging="0"/>
        <w:jc w:val="both"/>
        <w:rPr/>
      </w:pPr>
      <w:r>
        <w:rPr/>
        <w:t>L’entrata in vigore della normativa in riferimento sta creando non poche difficoltà alle imprese in particolare per la non uniforme applicazione ed interpretazione delle disposizioni in essa contenute. E’ recente il caso di una sanzione comminata ad un nostro associato per violazione dell’art. 13, comma 4 per non aver conferito i rifiuti  alimentari negli impianti di raccolta autorizzati e per non aver registrato gli sessi nel previsto registro di carico e scarico.</w:t>
      </w:r>
    </w:p>
    <w:p>
      <w:pPr>
        <w:pStyle w:val="Normal"/>
        <w:ind w:left="720" w:hanging="0"/>
        <w:jc w:val="both"/>
        <w:rPr>
          <w:b/>
          <w:b/>
        </w:rPr>
      </w:pPr>
      <w:r>
        <w:rPr>
          <w:b/>
        </w:rPr>
        <w:t>Soluzioni proposte</w:t>
      </w:r>
    </w:p>
    <w:p>
      <w:pPr>
        <w:pStyle w:val="Normal"/>
        <w:ind w:left="720" w:hanging="0"/>
        <w:jc w:val="both"/>
        <w:rPr/>
      </w:pPr>
      <w:r>
        <w:rPr/>
        <w:t>Anche per detta problematica si ritiene opportuno suggerire la diramazione di una circolare interpretativa delle succitate disposizioni normative che chiarisca la portata innovativa della norma, specie con riferimento alla esatta individuazione dei rifiuti dalla stessa disciplinati.</w:t>
      </w:r>
    </w:p>
    <w:p>
      <w:pPr>
        <w:pStyle w:val="Normal"/>
        <w:ind w:left="720" w:hanging="0"/>
        <w:jc w:val="both"/>
        <w:rPr/>
      </w:pPr>
      <w:r>
        <w:rPr/>
      </w:r>
    </w:p>
    <w:p>
      <w:pPr>
        <w:pStyle w:val="Normal"/>
        <w:numPr>
          <w:ilvl w:val="0"/>
          <w:numId w:val="1"/>
        </w:numPr>
        <w:jc w:val="both"/>
        <w:rPr>
          <w:b/>
          <w:b/>
        </w:rPr>
      </w:pPr>
      <w:r>
        <w:rPr>
          <w:b/>
        </w:rPr>
        <w:t>Ordinanze diverse dell’Autorità Marittime inutilmente vessatorie</w:t>
      </w:r>
    </w:p>
    <w:p>
      <w:pPr>
        <w:pStyle w:val="Normal"/>
        <w:ind w:left="720" w:hanging="0"/>
        <w:jc w:val="both"/>
        <w:rPr/>
      </w:pPr>
      <w:r>
        <w:rPr/>
        <w:t>Nella casistica evidenziata si annoverano diverse disposizioni impartite dalle Autorità periferiche sulle attività portuali.</w:t>
      </w:r>
    </w:p>
    <w:p>
      <w:pPr>
        <w:pStyle w:val="Normal"/>
        <w:ind w:left="720" w:hanging="0"/>
        <w:jc w:val="both"/>
        <w:rPr/>
      </w:pPr>
      <w:r>
        <w:rPr/>
        <w:t xml:space="preserve">Un caso emblematico in proposito è quello che evidenziamo di seguito: L’autorità marittima di Roccella Ionica impone l’obbligo ai pescherecci di effettuare lo sbarco del pescato in banchina in orari prestabiliti, con conseguenti  sanzioni  previste dall’art. 1174 del Cod. Nav. Detta disposizione non tiene conto delle previsioni </w:t>
      </w:r>
      <w:r>
        <w:rPr>
          <w:i/>
        </w:rPr>
        <w:t xml:space="preserve">dell’art. 3, lettera c, del decreto legislativo 531/1991, </w:t>
      </w:r>
      <w:r>
        <w:rPr/>
        <w:t xml:space="preserve">laddove lo sbarco in banchina viene autorizzato dal Servizio Veterinario competente per territorio. </w:t>
      </w:r>
    </w:p>
    <w:p>
      <w:pPr>
        <w:pStyle w:val="Normal"/>
        <w:ind w:left="720" w:hanging="0"/>
        <w:jc w:val="both"/>
        <w:rPr>
          <w:b/>
          <w:b/>
        </w:rPr>
      </w:pPr>
      <w:r>
        <w:rPr>
          <w:b/>
        </w:rPr>
        <w:t>Soluzioni proposte</w:t>
      </w:r>
    </w:p>
    <w:p>
      <w:pPr>
        <w:pStyle w:val="Normal"/>
        <w:ind w:left="720" w:hanging="0"/>
        <w:jc w:val="both"/>
        <w:rPr/>
      </w:pPr>
      <w:r>
        <w:rPr/>
        <w:t>Nell’attuale situazione di difficoltà e crisi del Settore, sarebbe auspicabile evitare appesantimenti ulteriori, peraltro non espressamente previsti dalle norme vigenti.</w:t>
      </w:r>
    </w:p>
    <w:p>
      <w:pPr>
        <w:pStyle w:val="Normal"/>
        <w:ind w:left="720" w:hanging="0"/>
        <w:jc w:val="both"/>
        <w:rPr/>
      </w:pPr>
      <w:r>
        <w:rPr/>
      </w:r>
    </w:p>
    <w:p>
      <w:pPr>
        <w:pStyle w:val="Normal"/>
        <w:numPr>
          <w:ilvl w:val="0"/>
          <w:numId w:val="1"/>
        </w:numPr>
        <w:jc w:val="both"/>
        <w:rPr/>
      </w:pPr>
      <w:r>
        <w:rPr>
          <w:b/>
        </w:rPr>
        <w:t>Visto arrivi e partenze delle navi da pesca abilitate alla navigazione mediterranea e costiera</w:t>
      </w:r>
    </w:p>
    <w:p>
      <w:pPr>
        <w:pStyle w:val="Normal"/>
        <w:ind w:left="720" w:hanging="0"/>
        <w:jc w:val="both"/>
        <w:rPr/>
      </w:pPr>
      <w:r>
        <w:rPr/>
        <w:t>Nonostante l’esplicita previsione dell’art. 380 Reg. Esec. Cod. Nav. (come risultante dalle modifiche introdotte con D.P.R. 445 del 19/11/1998) che riserva alle navi adibite alla pesca oceanica gli adempimenti prescritti dall’art. 179 del Cod. Nav. (nota informativa all’arrivo) e 181 Cod. Nav. (rilascio delle spedizioni), molte Autorità Marittime richiedono la piena applicazione delle predette disposizioni anche alle unità da pesca esercenti l’attività di pesca mediterranea e costiera.</w:t>
      </w:r>
    </w:p>
    <w:p>
      <w:pPr>
        <w:pStyle w:val="Normal"/>
        <w:ind w:left="720" w:hanging="0"/>
        <w:jc w:val="both"/>
        <w:rPr>
          <w:b/>
          <w:b/>
        </w:rPr>
      </w:pPr>
      <w:r>
        <w:rPr>
          <w:b/>
        </w:rPr>
        <w:t>Soluzioni proposte</w:t>
      </w:r>
    </w:p>
    <w:p>
      <w:pPr>
        <w:pStyle w:val="Normal"/>
        <w:ind w:left="720" w:hanging="0"/>
        <w:jc w:val="both"/>
        <w:rPr/>
      </w:pPr>
      <w:r>
        <w:rPr/>
        <w:t>Si evidenzia anche per questa problematica la necessità di un intervento esplicativo del Comando Generale che richiami l’attenzione delle Autorità Marittime periferiche l’esatta portata della norma in riferimento.</w:t>
      </w:r>
    </w:p>
    <w:p>
      <w:pPr>
        <w:pStyle w:val="Normal"/>
        <w:jc w:val="both"/>
        <w:rPr>
          <w:b/>
          <w:b/>
        </w:rPr>
      </w:pPr>
      <w:r>
        <w:rPr>
          <w:b/>
        </w:rPr>
      </w:r>
    </w:p>
    <w:p>
      <w:pPr>
        <w:pStyle w:val="Normal"/>
        <w:numPr>
          <w:ilvl w:val="0"/>
          <w:numId w:val="1"/>
        </w:numPr>
        <w:jc w:val="both"/>
        <w:rPr>
          <w:b/>
          <w:b/>
        </w:rPr>
      </w:pPr>
      <w:r>
        <w:rPr>
          <w:b/>
        </w:rPr>
        <w:t>Operazioni di imbarco e sbarco marittimi presso gli Uffici marittimi di iscrizione, diversi dal porto di base della nave</w:t>
      </w:r>
    </w:p>
    <w:p>
      <w:pPr>
        <w:pStyle w:val="Normal"/>
        <w:ind w:left="720" w:hanging="0"/>
        <w:jc w:val="both"/>
        <w:rPr/>
      </w:pPr>
      <w:r>
        <w:rPr/>
        <w:t>Come noto alcune tipologie di pescherecci svolgono l’attività facendo base in porti diversi da quelli di iscrizione. Ciò crea disagio nel caso in cui i marittimi, tornati per il fine settimana nelle località di residenza, debbano sbarcare per volontà o per malattia, in quanto non tutte le Autorità Marittime consentono movimenti di marineria in porto diverso da quello dove, fisicamente, ha base l’unità.</w:t>
      </w:r>
    </w:p>
    <w:p>
      <w:pPr>
        <w:pStyle w:val="Normal"/>
        <w:ind w:left="720" w:hanging="0"/>
        <w:jc w:val="both"/>
        <w:rPr>
          <w:b/>
          <w:b/>
        </w:rPr>
      </w:pPr>
      <w:r>
        <w:rPr>
          <w:b/>
        </w:rPr>
        <w:t>Soluzioni proposte</w:t>
      </w:r>
    </w:p>
    <w:p>
      <w:pPr>
        <w:pStyle w:val="Normal"/>
        <w:ind w:left="720" w:hanging="0"/>
        <w:jc w:val="both"/>
        <w:rPr/>
      </w:pPr>
      <w:r>
        <w:rPr/>
        <w:t>Si auspica un’interpretazione estensiva della norma che consenta l’imbarco/sbarco dei marittimi anche nell’ufficio di iscrizione di questi e non solo presso il porto base della nave.</w:t>
      </w:r>
    </w:p>
    <w:p>
      <w:pPr>
        <w:pStyle w:val="Normal"/>
        <w:ind w:left="720" w:hanging="0"/>
        <w:jc w:val="both"/>
        <w:rPr/>
      </w:pPr>
      <w:r>
        <w:rPr/>
      </w:r>
    </w:p>
    <w:p>
      <w:pPr>
        <w:pStyle w:val="Normal"/>
        <w:numPr>
          <w:ilvl w:val="0"/>
          <w:numId w:val="1"/>
        </w:numPr>
        <w:jc w:val="both"/>
        <w:rPr>
          <w:b/>
          <w:b/>
        </w:rPr>
      </w:pPr>
      <w:r>
        <w:rPr>
          <w:b/>
        </w:rPr>
        <w:t>Attuazione delle misure di semplificazione della Legge 81/2006</w:t>
      </w:r>
    </w:p>
    <w:p>
      <w:pPr>
        <w:pStyle w:val="Normal"/>
        <w:ind w:left="720" w:hanging="0"/>
        <w:jc w:val="both"/>
        <w:rPr/>
      </w:pPr>
      <w:r>
        <w:rPr/>
        <w:t>La recentissima approvazione della suddetta legge, che contiene un cospicuo ed innovativo pacchetto “semplificazioni”, rende quanto mai opportuno un esame, rapido e approfondito, delle novità più rilevanti in tema di semplificazione al fine di evitare, per quanto possibile, applicazioni disomogenee sul territorio.</w:t>
      </w:r>
    </w:p>
    <w:p>
      <w:pPr>
        <w:pStyle w:val="Normal"/>
        <w:ind w:left="720" w:hanging="0"/>
        <w:jc w:val="both"/>
        <w:rPr/>
      </w:pPr>
      <w:r>
        <w:rPr/>
        <w:t>Si tratta di interventi e misure di semplificazione essenziali per le imprese di pesca che potrebbero risultare vanificati da applicazioni eccessivamente burocratiche.</w:t>
      </w:r>
    </w:p>
    <w:p>
      <w:pPr>
        <w:pStyle w:val="Normal"/>
        <w:ind w:left="720" w:hanging="0"/>
        <w:jc w:val="both"/>
        <w:rPr/>
      </w:pPr>
      <w:r>
        <w:rPr/>
        <w:t>Si pensi al libro unico che accorpa e sostituisce i libri di bordo o la disposizione che rassegna le matricole a Mazara del Vallo e Salerno od ancora il comma che contempla un nuovo registro per registrare i permessi brevi dell’equipaggio.</w:t>
      </w:r>
    </w:p>
    <w:p>
      <w:pPr>
        <w:pStyle w:val="Normal"/>
        <w:ind w:left="720" w:hanging="0"/>
        <w:jc w:val="both"/>
        <w:rPr>
          <w:b/>
          <w:b/>
        </w:rPr>
      </w:pPr>
      <w:r>
        <w:rPr>
          <w:b/>
        </w:rPr>
        <w:t>Soluzioni proposte</w:t>
      </w:r>
    </w:p>
    <w:p>
      <w:pPr>
        <w:pStyle w:val="Normal"/>
        <w:ind w:left="720" w:hanging="0"/>
        <w:jc w:val="both"/>
        <w:rPr/>
      </w:pPr>
      <w:r>
        <w:rPr/>
        <w:t>Si rende particolarmente opportuna la previsione di un’apposita circolare di esecuzione che faciliti l’applicazione, piena ed uniforme, delle misure di semplificazioni nelle periferie, prevenendo dubbi, perplessità e quesiti che rischierebbero di vanificare gli effetti benefici di semplificazione voluti dal legislatore.</w:t>
      </w:r>
    </w:p>
    <w:p>
      <w:pPr>
        <w:pStyle w:val="Normal"/>
        <w:ind w:left="720" w:hanging="0"/>
        <w:jc w:val="both"/>
        <w:rPr/>
      </w:pPr>
      <w:r>
        <w:rPr/>
        <w:t>A  questo  proposito  sarebbe  da  valutare  l’opportunità  di  prevedere  un  tavolo  tecnico   – Comando Generale delle Capitanerie di Porto e rappresentanti Federpesca – per l’individuazione e la messa a punto di idonee e mirate linee direttrici.</w:t>
      </w:r>
    </w:p>
    <w:p>
      <w:pPr>
        <w:pStyle w:val="Normal"/>
        <w:ind w:left="720" w:hanging="0"/>
        <w:jc w:val="both"/>
        <w:rPr/>
      </w:pPr>
      <w:r>
        <w:rPr/>
        <w:t>In questo senso è fortemente sentita, presso alcune grandi marinerie pescherecce, come Mazara del Vallo, la previsione di un tavolo di confronto permanente di natura specificatamente tecnica, presso l’Autorità Marittima, con il compito di affrontare e risolvere specifiche tematiche tecnic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7:42:00Z</dcterms:created>
  <dc:creator>Utente</dc:creator>
  <dc:description/>
  <dc:language>en-US</dc:language>
  <cp:lastModifiedBy>Utente</cp:lastModifiedBy>
  <dcterms:modified xsi:type="dcterms:W3CDTF">2006-04-03T17:47:00Z</dcterms:modified>
  <cp:revision>3</cp:revision>
  <dc:subject/>
  <dc:title>PRO MEMORIA  </dc:title>
</cp:coreProperties>
</file>