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431228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ia San Domenico, 36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eminario di studio e approfondimento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ERTIFICATI  LIMITATI  PER  OPERATOR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F-RTF/DSC di classe 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HF-RTF/DSC, EPIRB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  <w:lang w:val="en-US" w:eastAsia="en-US"/>
        </w:rPr>
      </w:pPr>
      <w:r>
        <w:rPr>
          <w:b/>
          <w:bCs/>
          <w:i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430</wp:posOffset>
                </wp:positionV>
                <wp:extent cx="6409690" cy="540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40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odulo di iscri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l sottoscritto: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gnome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ome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Qualifica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rganizzazione di appartenenza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capito………………………………………..Città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Tel……………………Fax…………………….E-mail…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</w:rPr>
                              <w:t>Chiede l’iscrizione al Seminario in ogge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25.9pt;mso-wrap-distance-left:9.05pt;mso-wrap-distance-right:9.05pt;mso-wrap-distance-top:0pt;mso-wrap-distance-bottom:0pt;margin-top:-0.9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odulo di iscrizion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l sottoscritto:</w:t>
                      </w:r>
                    </w:p>
                    <w:p>
                      <w:pPr>
                        <w:pStyle w:val="Heading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Cognome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ome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Qualifica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rganizzazione di appartenenza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capito………………………………………..Città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Tel……………………Fax…………………….E-mail…………………….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</w:t>
                      </w:r>
                      <w:r>
                        <w:rPr>
                          <w:sz w:val="32"/>
                        </w:rPr>
                        <w:t>Chiede l’iscrizione al Seminario in oggett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35400</wp:posOffset>
                </wp:positionV>
                <wp:extent cx="6409690" cy="1186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3.4pt;mso-wrap-distance-left:9.05pt;mso-wrap-distance-right:9.05pt;mso-wrap-distance-top:0pt;mso-wrap-distance-bottom:0pt;margin-top:30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02590</wp:posOffset>
                </wp:positionV>
                <wp:extent cx="5257800" cy="3429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31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</wp:posOffset>
                </wp:positionH>
                <wp:positionV relativeFrom="paragraph">
                  <wp:posOffset>834390</wp:posOffset>
                </wp:positionV>
                <wp:extent cx="5448300" cy="3429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27pt;mso-wrap-distance-left:9.05pt;mso-wrap-distance-right:9.05pt;mso-wrap-distance-top:0pt;mso-wrap-distance-bottom:0pt;margin-top:65.7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29690</wp:posOffset>
                </wp:positionV>
                <wp:extent cx="5257800" cy="3429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04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748790</wp:posOffset>
                </wp:positionV>
                <wp:extent cx="4229100" cy="393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1pt;mso-wrap-distance-left:9.05pt;mso-wrap-distance-right:9.05pt;mso-wrap-distance-top:0pt;mso-wrap-distance-bottom:0pt;margin-top:1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2256790</wp:posOffset>
                </wp:positionV>
                <wp:extent cx="32004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77.7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256790</wp:posOffset>
                </wp:positionV>
                <wp:extent cx="18288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77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713990</wp:posOffset>
                </wp:positionV>
                <wp:extent cx="1600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13.7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713990</wp:posOffset>
                </wp:positionV>
                <wp:extent cx="1714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13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13990</wp:posOffset>
                </wp:positionV>
                <wp:extent cx="16002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13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90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43:00Z</dcterms:created>
  <dc:creator>IRRSAE PUGLIA</dc:creator>
  <dc:description/>
  <dc:language>en-US</dc:language>
  <cp:lastModifiedBy>Utente</cp:lastModifiedBy>
  <cp:lastPrinted>2006-10-07T10:36:00Z</cp:lastPrinted>
  <dcterms:modified xsi:type="dcterms:W3CDTF">2006-10-19T15:43:00Z</dcterms:modified>
  <cp:revision>2</cp:revision>
  <dc:subject/>
  <dc:title>ASSOPESCA – MOLFETTA</dc:title>
</cp:coreProperties>
</file>