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223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</w:t>
      </w:r>
      <w:r>
        <w:rPr/>
        <w:drawing>
          <wp:inline distT="0" distB="0" distL="0" distR="0">
            <wp:extent cx="55816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09600</wp:posOffset>
                </wp:positionV>
                <wp:extent cx="182880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istero delle Politiche Agricole Alimentari e Foresta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4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nistero delle Politiche Agricole Alimentari e Fores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561975</wp:posOffset>
                </wp:positionV>
                <wp:extent cx="228600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essorato alle Risorse Agroalimenta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7pt;mso-wrap-distance-left:9.05pt;mso-wrap-distance-right:9.05pt;mso-wrap-distance-top:0pt;mso-wrap-distance-bottom:0pt;margin-top:44.2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gione Pu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essorato alle Risorse Agroalime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cordo di Programma della Pesca – Regione Pug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uazione del VI Piano Triennale della Pesca e dell’Acquacoltura 2000-200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ure di competenza regionale D.M. 25.05.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etto  “Centro di Assistenza ed Eccellenza in materia di Sicurezza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gmento Formativo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ODULO DI ISCRIZIO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Corso di Formazione</w:t>
      </w:r>
      <w:r>
        <w:rPr>
          <w:b/>
        </w:rPr>
        <w:t xml:space="preserve"> “Addestramento di  base sulla sicurezza a bordo dell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nità   da  pesc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</w:rPr>
        <w:t xml:space="preserve"> </w:t>
      </w:r>
      <w:r>
        <w:rPr>
          <w:b/>
        </w:rPr>
        <w:t>Corso di Formazione  “Primo soccors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I DEL PARTECIPANTE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Cognome………..…………………………………Nome………….………………………….…</w:t>
        <w:br/>
        <w:t>Luogo e data di nascita………………….………………………………………………….……</w:t>
        <w:br/>
        <w:t>Qualifica…………………………………...M/P…………………………………..…….………...</w:t>
        <w:br/>
        <w:t>Società……………….………………………………………………………………………………</w:t>
        <w:br/>
        <w:t>Ente/Organizzazione di appartenenza…………….……………….………..…………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2400300" cy="2679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1pt;mso-wrap-distance-left:9.05pt;mso-wrap-distance-right:9.05pt;mso-wrap-distance-top:0pt;mso-wrap-distance-bottom:0pt;margin-top:6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2286000" cy="2679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1pt;mso-wrap-distance-left:9.05pt;mso-wrap-distance-right:9.05pt;mso-wrap-distance-top:0pt;mso-wrap-distance-bottom:0pt;margin-top:5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4229100" cy="267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1pt;mso-wrap-distance-left:9.05pt;mso-wrap-distance-right:9.05pt;mso-wrap-distance-top:0pt;mso-wrap-distance-bottom:0pt;margin-top:28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48970</wp:posOffset>
                </wp:positionV>
                <wp:extent cx="205740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pt;mso-wrap-distance-left:9.05pt;mso-wrap-distance-right:9.05pt;mso-wrap-distance-top:0pt;mso-wrap-distance-bottom:0pt;margin-top:5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48970</wp:posOffset>
                </wp:positionV>
                <wp:extent cx="2971800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1pt;mso-wrap-distance-left:9.05pt;mso-wrap-distance-right:9.05pt;mso-wrap-distance-top:0pt;mso-wrap-distance-bottom:0pt;margin-top:51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34720</wp:posOffset>
                </wp:positionV>
                <wp:extent cx="5486400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1pt;mso-wrap-distance-left:9.05pt;mso-wrap-distance-right:9.05pt;mso-wrap-distance-top:0pt;mso-wrap-distance-bottom:0pt;margin-top:7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10945</wp:posOffset>
                </wp:positionV>
                <wp:extent cx="3429000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1pt;mso-wrap-distance-left:9.05pt;mso-wrap-distance-right:9.05pt;mso-wrap-distance-top:0pt;mso-wrap-distance-bottom:0pt;margin-top:95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25090</wp:posOffset>
                </wp:positionV>
                <wp:extent cx="182880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20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 w:before="0" w:after="60"/>
        <w:rPr>
          <w:sz w:val="24"/>
        </w:rPr>
      </w:pPr>
      <w:r>
        <w:rPr>
          <w:sz w:val="24"/>
        </w:rPr>
        <w:t>Residenza:</w:t>
        <w:br/>
        <w:t>Via……….………………………………Città…...…..…………………..….….(Cap……..……)</w:t>
        <w:br/>
        <w:t>Tel………………………….…….Cell…………………………Fax…...………………,.………….</w:t>
        <w:br/>
        <w:t>E-mail……..………………..……………………………………………………………….………..</w:t>
        <w:br/>
        <w:t xml:space="preserve">            Firma</w:t>
        <w:br/>
      </w:r>
      <w:r>
        <w:rPr/>
        <w:t>______________________</w:t>
        <w:tab/>
        <w:tab/>
        <w:tab/>
        <w:tab/>
        <w:t>Data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2514600" cy="2679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1pt;mso-wrap-distance-left:9.05pt;mso-wrap-distance-right:9.05pt;mso-wrap-distance-top:0pt;mso-wrap-distance-bottom:0pt;margin-top:16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2057400" cy="267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pt;mso-wrap-distance-left:9.05pt;mso-wrap-distance-right:9.05pt;mso-wrap-distance-top:0pt;mso-wrap-distance-bottom:0pt;margin-top:15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91135</wp:posOffset>
                </wp:positionV>
                <wp:extent cx="685800" cy="2679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5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14985</wp:posOffset>
                </wp:positionV>
                <wp:extent cx="1828800" cy="2679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40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14985</wp:posOffset>
                </wp:positionV>
                <wp:extent cx="1485900" cy="267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1pt;mso-wrap-distance-left:9.05pt;mso-wrap-distance-right:9.05pt;mso-wrap-distance-top:0pt;mso-wrap-distance-bottom:0pt;margin-top:40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5460</wp:posOffset>
                </wp:positionV>
                <wp:extent cx="1828800" cy="2679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39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81685</wp:posOffset>
                </wp:positionV>
                <wp:extent cx="5715000" cy="2679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1pt;mso-wrap-distance-left:9.05pt;mso-wrap-distance-right:9.05pt;mso-wrap-distance-top:0pt;mso-wrap-distance-bottom:0pt;margin-top:6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48105</wp:posOffset>
                </wp:positionV>
                <wp:extent cx="1714500" cy="2679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1pt;mso-wrap-distance-left:9.05pt;mso-wrap-distance-right:9.05pt;mso-wrap-distance-top:0pt;mso-wrap-distance-bottom:0pt;margin-top:106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Il presente modulo può essere inviato all’indirizzo e-mail </w:t>
      </w:r>
      <w:hyperlink r:id="rId4">
        <w:r>
          <w:rPr>
            <w:rStyle w:val="InternetLink"/>
            <w:b/>
            <w:i/>
            <w:sz w:val="20"/>
            <w:szCs w:val="20"/>
          </w:rPr>
          <w:t>info@assopesca.it</w:t>
        </w:r>
      </w:hyperlink>
      <w:r>
        <w:rPr>
          <w:b/>
          <w:i/>
          <w:sz w:val="20"/>
          <w:szCs w:val="20"/>
        </w:rPr>
        <w:t xml:space="preserve"> o al n. di fax 080 3380437 ovvero consegnato presso la segreteria organizzativa Assopesca sita in Molfetta alla Via S. Domenico n. 36.</w:t>
        <w:br/>
        <w:t>Le iscrizioni saranno accettate nel rispetto dell’ordine di ricezione per un numero massimo di 60 iscritti.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695325" cy="6477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1974850" cy="4946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>
          <w:szCs w:val="20"/>
        </w:rPr>
        <w:t xml:space="preserve"> </w:t>
      </w:r>
      <w:r>
        <w:rPr>
          <w:b/>
          <w:sz w:val="16"/>
          <w:szCs w:val="16"/>
        </w:rPr>
        <w:t>Federpes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Informativa ex art. 13 D.gs. n. 196 del 2003:</w:t>
      </w:r>
      <w:r>
        <w:rPr>
          <w:i/>
          <w:sz w:val="18"/>
          <w:szCs w:val="18"/>
        </w:rPr>
        <w:t xml:space="preserve"> I dati da Lei forniti verranno trattati esclusivamente per l’iscrizione al Corso. I dati saranno trattati esclusivamente nella forma cartacea ed elettronica per i soli fini sopra indicati. Titolare del trattamento è la segreteria Uncipesca. Responsabile del trattamento è la dott.ssa Carmen, Lucia Porta. Il conferimento dei dati è obbligatorio e il rifiuto a fornirli impedisce l’iscrizione o la partecipazione al Corso. In ogni momento Lei potrà esercitare i diritti riservatiLe dall’art. 7 D.lgs. !96/2003; in particolare Lei potrà richiedere in qualsiasi momento l’esistenza dei dati che la riguardano, la comunicazione, la cancellazione, la trasformazione o il blocco dei dati trattati in violazione di legge, l’aggiornamento, la rettificazione e l’integrazione. Ulteriori informazioni in ordine ai diritti spetantiLe potranno essere reperiti presso il sito del Garante per la protezione di dati personali al seguente indirizzo: </w:t>
      </w:r>
      <w:r>
        <w:rPr>
          <w:i/>
          <w:sz w:val="18"/>
          <w:szCs w:val="18"/>
          <w:u w:val="single"/>
        </w:rPr>
        <w:t xml:space="preserve">www.garanteprivacy.it.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;Century Gothic" w:hAnsi="Calibri;Century Gothic" w:cs="Calibri;Century Gothic"/>
      <w:b/>
      <w:bCs/>
      <w:i/>
      <w:iCs/>
      <w:sz w:val="26"/>
      <w:szCs w:val="2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ssopesca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21:00Z</dcterms:created>
  <dc:creator>Utente</dc:creator>
  <dc:description/>
  <dc:language>en-US</dc:language>
  <cp:lastModifiedBy>Utente</cp:lastModifiedBy>
  <cp:lastPrinted>2008-07-03T18:49:00Z</cp:lastPrinted>
  <dcterms:modified xsi:type="dcterms:W3CDTF">2008-07-04T10:28:00Z</dcterms:modified>
  <cp:revision>8</cp:revision>
  <dc:subject/>
  <dc:title>                   </dc:title>
</cp:coreProperties>
</file>