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</w:rPr>
        <w:t>GASOLIO MENO CARO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Il Ministro De Castro annuncia la sigla di un accordo MiPAF - AGIP</w:t>
      </w:r>
      <w:r>
        <w:rPr>
          <w:rFonts w:cs="Tahoma" w:ascii="Tahoma" w:hAnsi="Tahoma"/>
          <w:b/>
          <w:bCs/>
        </w:rPr>
        <w:br/>
        <w:br/>
      </w:r>
      <w:r>
        <w:rPr>
          <w:rFonts w:cs="Tahoma" w:ascii="Tahoma" w:hAnsi="Tahoma"/>
        </w:rPr>
        <w:t>Un’ottima iniziativa che il sistema delle imprese di pesca italiane apprezzera' immediatamente. Questo il commento di Luigi Giannini a latere della conferenza stampa di presentazione del protocollo d’intesa tra MiPAF ed Agipfuel che ha avuto luogo oggi al Ministero delle Politiche Agricole.</w:t>
        <w:br/>
        <w:t>Saranno circa 100 i punti vendita nei porti italiani abilitati a ritirare i buoni sconto AGIP e rifornire i pescherecci di gasolio costerà meno. Il risparmio si aggira intorno al  4% - prosegue Giannini. Non poco per un settore dove il prezzo del carburante incide fino al 50% sui costi operativi, determinando in larga misura la congiuntura negativa in atto.</w:t>
        <w:br/>
        <w:t>Ottima l'iniziativa del Ministro De Castro, che ha saputo intervenire concretamente sull'esigenza - fortemente sentita dalle imprese di pesca - di calmierare il prezzo di cessione del gasolio alla pesca, così riportato alla media dei mercati UE.</w:t>
        <w:br/>
        <w:t>Per parte nostra – come auspicato dal Ministro - daremo  ampia informazione dell’iniziativa con azioni mirate in tutte le marinerie italiane.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23:00Z</dcterms:created>
  <dc:creator>Utente</dc:creator>
  <dc:description/>
  <dc:language>en-US</dc:language>
  <cp:lastModifiedBy>Utente</cp:lastModifiedBy>
  <dcterms:modified xsi:type="dcterms:W3CDTF">2006-10-20T08:23:00Z</dcterms:modified>
  <cp:revision>1</cp:revision>
  <dc:subject/>
  <dc:title>GASOLIO MENO CARO</dc:title>
</cp:coreProperties>
</file>