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  <w:t xml:space="preserve">DETERMINAZIONE DEL DIRIGENTE SERVIZIO CACCIA E PESCA 2 novembre 2009, n.170 </w:t>
      </w:r>
    </w:p>
    <w:p>
      <w:pPr>
        <w:pStyle w:val="Normal"/>
        <w:rPr/>
      </w:pPr>
      <w:r>
        <w:rPr>
          <w:rFonts w:eastAsia="Times New Roman"/>
          <w:lang w:eastAsia="it-IT"/>
        </w:rPr>
        <w:br/>
        <w:br/>
      </w:r>
      <w:r>
        <w:rPr>
          <w:rFonts w:eastAsia="Times New Roman"/>
          <w:b/>
          <w:bCs/>
          <w:lang w:eastAsia="it-IT"/>
        </w:rPr>
        <w:t xml:space="preserve">Regolamento (CE) n. 1198/2006 Fondo Europeo per la Pesca (FEP) 2007-2013 -Delibera G. R. n. 1149/09. Approvazione e pubblicazione sul B.U.R.P. del bando regionale relativo alla Misura 1.3 “ Investimenti a bordo dei pescherecci e selettività” Proroga termini per la presentazione delle domande. </w:t>
      </w:r>
      <w:r>
        <w:rPr>
          <w:rFonts w:eastAsia="Times New Roman"/>
          <w:lang w:eastAsia="it-IT"/>
        </w:rPr>
        <w:br/>
        <w:br/>
        <w:br/>
        <w:t xml:space="preserve">L’anno 2009, il giorno 2 del mese di novembre nella sede del Servizio Caccia e Pesca dell’Assessorato alle Risorse Agroalimentari, Via Caduti di tutte le Guerre, 13 - Bari.- </w:t>
        <w:br/>
        <w:br/>
        <w:t xml:space="preserve">Il Responsabile della Misura “Strutture”, dott.Giovanni Ninivaggi nominatodalla Giunta Regionale con deliberazione n. 1149 del 30/06/09, sulla base dell’istruttoria espletata sugli atti d’ufficio riferisce quanto segue: </w:t>
        <w:br/>
        <w:br/>
        <w:t xml:space="preserve">Visto il Regolamento (CE) 2371/2002 del Consiglio del 20 dicembre 2002, relativo alla conservazione e allo sfruttamento sostenibile delle risorse della pesca nell’ambito della politica comune della pesca; </w:t>
        <w:br/>
        <w:br/>
        <w:t xml:space="preserve">Visto il Regolamento (CE) 1198/2006 del Consiglio del 27 luglio 2006, relativo al Fondo europeo per la pesca per il periodo di programmazione 2007-2013; </w:t>
        <w:br/>
        <w:br/>
        <w:t xml:space="preserve">Visto il Regolamento (CE) 498/2007 della Commissione del 26 marzo 2007, recante modalità di applicazione del Regolamento (CE) 1198/2006 del Consiglio relativo al Fondo europeo per la pesca; </w:t>
        <w:br/>
        <w:br/>
        <w:t xml:space="preserve">Visto il Programma Strategico Nazionale che descrive gli aspetti della politica comune della pesca e che individua le priorità, gli obiettivi e le risorse finanziarie pubbliche ritenute necessarie per l’attuazione del programma stesso; </w:t>
        <w:br/>
        <w:br/>
        <w:t xml:space="preserve">Considerato che il Programma Strategico Nazionale è stato adottato e trasmesso formalmente alla Commissione Europea con nota ministeriale prot. n. 23896 del 6 settembre 2007; </w:t>
        <w:br/>
        <w:t xml:space="preserve">Visto il Programma Operativo nazionale relativo all’intervento comunitario del Fondo Europeo per la pesca in Italia nel periodo di programmazione 2007-2013, approvato con Decisione della Commissione Europea C(2007) 6792 del 19 dicembre 2007; </w:t>
        <w:br/>
        <w:br/>
        <w:t xml:space="preserve">Considerato che detto Programma Operativo Nazionale individua gli uffici della Direzione Generale della pesca e dell’acquacoltura del MIPAF quali autorità responsabili della gestione e della certificazione, e attri-buisce alle Regioni il ruolo di organismi intermedi; </w:t>
        <w:br/>
        <w:br/>
        <w:t xml:space="preserve">Considerato che lo stesso Programma Operativo, al fine di regolare i rapporti tra lo Stato e le Regioni per la gestione del Programma, prevede l’istituzione di una cabina di regia nonché la stipula di un apposito accordo multiregionale; </w:t>
        <w:br/>
        <w:br/>
        <w:t xml:space="preserve">Visto il Decreto del Capo del Dipartimento delle Politiche Europee e Internazionali Direzione Generale della Pesca Marittima e dell’Acquacoltura n. 576/2008 con il quale è stata istituita la Cabina di Regia di cui al punto precedente, composta da rappresentanti di ogni Regione e dello Stato, allo scopo di: </w:t>
        <w:br/>
        <w:t xml:space="preserve">- garantire una coerente ed omogenea esecuzione delle misure previste dal Programma Operativo, </w:t>
        <w:br/>
        <w:t xml:space="preserve">- evitare sovrapposizioni e duplicazioni di intervento nel caso di misure a regia nazionale e regionale, </w:t>
        <w:br/>
        <w:t xml:space="preserve">- eliminare potenziali distorsioni in sede di attuazione; </w:t>
        <w:br/>
        <w:br/>
        <w:t xml:space="preserve">Visto l’Accordo Multiregionale per l’attuazione degli interventi cofinanziati dal FEP (Fondo europeo per la pesca) nell’ambito del Programma Operativo 2007-2013, stipulato tra Ministero delle Politiche agricole alimentari e forestali - Direzione Generale della pesca marittima e dell’acquacoltura - e le Regioni dell’Obiettivo di convergenza e dell’Obiettivo non di convergenza, approvato in sede di Conferenza permanente per i rapporti tra Stato, Regioni e Province autonome di Trento e Bolzano, acquisito agli atti del competente Settore; </w:t>
        <w:br/>
        <w:br/>
        <w:t xml:space="preserve">Considerato che l’Accordo Multiregionale di cui al punto precedente in particolare: </w:t>
        <w:br/>
        <w:t xml:space="preserve">a) approva i piani finanziari dell’Amministrazione centrale, delle Regioni e delle Province autonome, articolati per asse/anno e per fonte finanziaria (UE, FdR, Regioni), </w:t>
        <w:br/>
        <w:t xml:space="preserve">b) definisce le norme di funzionamento della Cabina di regia, </w:t>
        <w:br/>
        <w:t xml:space="preserve">c) identifica le funzioni delegate agli Organismi intermedi dall’Autorità di gestione e dall’Autorità di certificazione, </w:t>
        <w:br/>
        <w:t xml:space="preserve">d) regolamenta le attività in capo a ciascun soggetto attuatore del Programma; </w:t>
        <w:br/>
        <w:br/>
        <w:t xml:space="preserve">Visto in particolare l’art. 3, paragrafo IV del citato Accordo Multiregionale “Funzioni delegate alle Regio-ni e Province autonome dall’Autorità di gestione e dall’Autorità di certificazione” che, fra l’altro, incarica le Regioni e Province autonome, in qualità di Organismi intermedi, di gestire direttamente le seguenti misure: </w:t>
        <w:br/>
        <w:t xml:space="preserve">- Ammodernamenti pescherecci; </w:t>
        <w:br/>
        <w:t xml:space="preserve">- Piccola pesca costiera; </w:t>
        <w:br/>
        <w:t xml:space="preserve">- Compensazioni socio economiche; </w:t>
        <w:br/>
        <w:t xml:space="preserve">- Acquacoltura (comprese misure idroambientali, sanitarie e veterinarie); </w:t>
        <w:br/>
        <w:t xml:space="preserve">- Acque interne; </w:t>
        <w:br/>
        <w:t xml:space="preserve">- Trasformazione e commercializzazione; </w:t>
        <w:br/>
        <w:t xml:space="preserve">- Azioni collettive; </w:t>
        <w:br/>
        <w:t xml:space="preserve">- Fauna e flora acquatica; </w:t>
        <w:br/>
        <w:t xml:space="preserve">- Porti da pesca; </w:t>
        <w:br/>
        <w:t xml:space="preserve">- Modifiche dei pescherecci; </w:t>
        <w:br/>
        <w:t xml:space="preserve">- Sviluppo sostenibile zone di pesca; </w:t>
        <w:br/>
        <w:t xml:space="preserve">- Sviluppo mercati e campagne consumatori; </w:t>
        <w:br/>
        <w:t xml:space="preserve">- Progetti pilota; </w:t>
        <w:br/>
        <w:t xml:space="preserve">- Assistenza tecnica. </w:t>
        <w:br/>
        <w:br/>
        <w:t xml:space="preserve">Considerato che la Cabina di regia ha elaborato una prima parte di documenti necessari ad assicurare una corretta ed uniforme attuazione della programmazione FEP 2007-2013 sul territorio nazionale; </w:t>
        <w:br/>
        <w:br/>
        <w:t xml:space="preserve">Considerato che detti documenti sono stati sottoposti all’esame della Conferenza Stato-Regioni e successivamente approvati con atti ministeriali come di seguito indicato: </w:t>
        <w:br/>
        <w:t xml:space="preserve">- criteri di selezione per la concessione degli aiuti, ai sensi dell’art. 65, lett. a) del Reg. (CE) n. 1198/2006, approvati dal comitato di sorveglianza in data 5 giugno 2008, </w:t>
        <w:br/>
        <w:t xml:space="preserve">- criteri di ammissibilità per la concessione degli aiuti, approvati con decreto del MIPAF n. 593 del 24/10/2008, </w:t>
        <w:br/>
        <w:t xml:space="preserve">- linee guida per la determinazione delle spese ammissibili del Programma FEP 2007-2013, approvato con decreto del MIPAF n. 601/08, </w:t>
        <w:br/>
        <w:t xml:space="preserve">- bozze dei bandi , per l’attuazione delle seguenti misure a gestione regionale, </w:t>
        <w:br/>
        <w:br/>
        <w:t xml:space="preserve">Vista la D.G. R.n.1139 del 1 agosto 2006 di “Adozione Documento Strategico della Regione Puglia 2007-2013”. </w:t>
        <w:br/>
        <w:br/>
        <w:t xml:space="preserve">Vista la D.G.R. n. 1149 del 30/06/09 “Piano di attuazione regionale del Programma Operativo (PO) 2007/2013 della Pesca (FEP) - Organigramma gerarchico dell’Organismo intermedio/Regione Puglia - Individuazione delle strutture e nomina referenti regionali e responsabili di misura”. </w:t>
        <w:br/>
        <w:br/>
        <w:t xml:space="preserve">Vista la D.D.S.. n. 109 del 21/07/09 “P.O. FEP 2007-2013 Approvazione Manuale dei Sistemi di Gestione e di Controllo a norma dell’art. 71 del Reg. (CE) 1198/06 e dell’art. 47 del Reg. (CE) 498/ </w:t>
        <w:br/>
        <w:br/>
        <w:t xml:space="preserve">Vista la D.D.S. n. 112 del 28/07/2009, pubblicata sul BURP n. 143 del 9/09/09 di approvazione del bando per la mis. 1.3 “Investimenti a bordo dei pescherecci e selettività” </w:t>
        <w:br/>
        <w:br/>
        <w:t xml:space="preserve">Considerato che il richiamato bando pubblicato sul BURP n. 143/09 stabilisce: </w:t>
        <w:br/>
        <w:br/>
        <w:t xml:space="preserve">Mis. 1.3 - punto 1a - Tempi e modalità di esecuzione : Le domande di contributo, complete della relativa documentazione, dovranno essere inviate, pena l’esclusione, tramite raccomandata A/R entro 60° giorno a decorrere dal giorno successivo alla data di pubblicazione sul BURP del presente bando pubblico, al seguente indirizzo: Regione Puglia - Assessorato alle Risorse Agroalimentari - Servizio Caccia e Pesca - Via Caduti di Tutte le Guerre, 13 - 70126 - Bari -.. </w:t>
        <w:br/>
        <w:br/>
        <w:t xml:space="preserve">Con comunicazione del 28/10/09, agli atti con prot. n. 2802 del 28/0910/09, le Associazioni di Categoria (AGCI Agrital - FEDERCOOPESCA - Legacoop LEGA PESCA) chiedono una proroga dei termini di scadenza precitati in considerazione della numerosità dei soggetti coinvolti e della necessità di procedere ad un’analisi più ampia ed attenta relativa alle tematiche presenti nei bandi ,oltre a voler attendere il nuovo decreto ministeriale riguardante la misura “arresto definitivo” </w:t>
        <w:br/>
        <w:br/>
        <w:t xml:space="preserve">Ritenute valide le motivazioni addotte nella richiesta di proroga, presentata dalle precitate associazioni di categoria in rappresentanza della maggioranza degli operatori del settore pesca in Puglia; </w:t>
        <w:br/>
        <w:br/>
        <w:t xml:space="preserve">Considerato che può essere consentito un breve differimento dei termini di presentazione delle domande di aiuto; </w:t>
        <w:br/>
        <w:br/>
        <w:t xml:space="preserve">Per quanto sopra riportato e di propria competenza </w:t>
        <w:br/>
        <w:br/>
        <w:t xml:space="preserve">PROPONE </w:t>
        <w:br/>
        <w:br/>
        <w:t xml:space="preserve">1) di prorogare il termine finale per la presentazione della domanda e della documentazione al 30/11/2009; </w:t>
        <w:br/>
        <w:br/>
        <w:t xml:space="preserve">2) di dare atto che il presente provvedimento non comporta obblighi di natura contabile a carico del bilancio regionale e non determina oneri di natura finanziaria per la Regione Puglia in aggiunta a quelli già assunti; </w:t>
        <w:br/>
        <w:br/>
        <w:t xml:space="preserve">3) di disporre che il presente provvedimento sia pubblicato integralmente sul B.U.R.P. ai sensi dell’art. 6, lett.g della L.R. n. 13/94 e nel sito www.pescapuglia.it </w:t>
        <w:br/>
        <w:br/>
        <w:t xml:space="preserve">La sottoscritta attesta che il procedimento istruttorio affidato e’ stato espletato nel pieno rispetto della vigente normativa regionale, nazionale e comunitaria e che il presente provvedimento e’ conforme alle risultanze istruttorie. </w:t>
        <w:br/>
        <w:br/>
        <w:t xml:space="preserve">Il Responsabile della Misura </w:t>
        <w:br/>
        <w:t xml:space="preserve">Dott:Giovanni Ninivaggi </w:t>
        <w:br/>
        <w:br/>
        <w:t xml:space="preserve">ADEMPIMENTI CONTABILI di cui alla L.R. 28/01 e successive modificazioni e integrazioni </w:t>
        <w:br/>
        <w:br/>
        <w:t xml:space="preserve">Si dichiara che il presente provvedimento non comporta alcun mutamento qualitativo e quantitativo di entrata o di spesa né a carico del bilancio regionale né a carico degli enti per i cui debiti i creditori potrebbero rivalersi sulla Regione e che è escluso ogni ulteriore onere aggiuntivo rispetto a quelli già autorizzati a valere sullo stanziamento previsto dal bilancio regionale </w:t>
        <w:br/>
        <w:br/>
        <w:t xml:space="preserve">VISTO </w:t>
        <w:br/>
        <w:br/>
        <w:t xml:space="preserve">Il Dirigente del Servizio Caccia e Pesca </w:t>
        <w:br/>
        <w:t xml:space="preserve">Dr. Giuseppe Leo </w:t>
        <w:br/>
        <w:br/>
        <w:br/>
        <w:t xml:space="preserve">IL DIRIGENTE DEL SERVIZIO </w:t>
        <w:br/>
        <w:t xml:space="preserve">CACCIA E PESCA </w:t>
        <w:br/>
        <w:br/>
        <w:t xml:space="preserve">• VISTO il D.L.vo n°29 del 03/02/1993 e s.m.i.; </w:t>
        <w:br/>
        <w:br/>
        <w:t xml:space="preserve">• VISTA la L.R. n° 7 del 04.02.1997; </w:t>
        <w:br/>
        <w:br/>
        <w:t xml:space="preserve">• VISTA la D.G.R. n° 3261 del 28/07/1998 che detta le direttive per la separazione delle attività di direzione politica da quelle di gestione amministrativa; </w:t>
        <w:br/>
        <w:br/>
        <w:t xml:space="preserve">• VISTA la proposta della Responsabile della Misura “Socio-economica e di Interesse Comune”, così come dettagliatamente indicata nelle premesse; </w:t>
        <w:br/>
        <w:br/>
        <w:t xml:space="preserve">• RITENUTO, per le motivazioni riportate nelle premesse, di adottare il presente atto; </w:t>
        <w:br/>
        <w:br/>
        <w:t xml:space="preserve">DETERMINA </w:t>
        <w:br/>
        <w:br/>
        <w:t xml:space="preserve">1) di prorogare il termine finale per la presentazione delle domande e della documentazione al 30/11/2009; </w:t>
        <w:br/>
        <w:br/>
        <w:t xml:space="preserve">2) di dare atto che il presente provvedimento non comporta obblighi di natura contabile a carico del bilancio regionali e non determina oneri di natura finanziaria per la Regione Puglia in aggiunta a quelli già assunti; </w:t>
        <w:br/>
        <w:br/>
        <w:t xml:space="preserve">3) di disporre che il presente provvedimento sia pubblicato integralmente sul B.U.R.P. ai sensi dell’art. 6, lett.g della L.R. n. 13/94 e nel sito www.pescapuglia.it </w:t>
        <w:br/>
        <w:t xml:space="preserve">Il presente atto è composto da n. ____ facciate ed è redatto in unico originale. </w:t>
        <w:br/>
        <w:br/>
        <w:t xml:space="preserve">Copia fotostatica sarà inviata alla Segreteria della G.R. e all’assessore alle Risorse Agroalimentari. </w:t>
        <w:br/>
        <w:t xml:space="preserve">Il Presente atto sarà reso pubblico, mediante affissione all’Albo del Servizio Caccia e Pesca nel rispetto della normativa vigente. </w:t>
        <w:br/>
        <w:br/>
        <w:t xml:space="preserve">Il Dirigente del Servizio </w:t>
        <w:br/>
        <w:t xml:space="preserve">Referente l’Autorità di Gestione FEP </w:t>
        <w:br/>
        <w:t>Dr Giuseppe Le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2" w:hanging="142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vitext1">
    <w:name w:val="evitext1"/>
    <w:basedOn w:val="Carpredefinitoparagrafo"/>
    <w:qFormat/>
    <w:rPr/>
  </w:style>
  <w:style w:type="character" w:styleId="Evitext2">
    <w:name w:val="evitext2"/>
    <w:basedOn w:val="Carpredefinitoparagrafo"/>
    <w:qFormat/>
    <w:rPr/>
  </w:style>
  <w:style w:type="character" w:styleId="Evitext3">
    <w:name w:val="evitext3"/>
    <w:basedOn w:val="Carpredefinitoparagrafo"/>
    <w:qFormat/>
    <w:rPr/>
  </w:style>
  <w:style w:type="character" w:styleId="Evitext4">
    <w:name w:val="evitext4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7:22:00Z</dcterms:created>
  <dc:creator>Utente</dc:creator>
  <dc:description/>
  <dc:language>en-US</dc:language>
  <cp:lastModifiedBy>Utente</cp:lastModifiedBy>
  <dcterms:modified xsi:type="dcterms:W3CDTF">2009-11-05T17:22:00Z</dcterms:modified>
  <cp:revision>1</cp:revision>
  <dc:subject/>
  <dc:title/>
</cp:coreProperties>
</file>