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MINISTERO DELLE POLITICHE AGRICOLE ALIMENTARI E FORESTALI </w:t>
      </w:r>
    </w:p>
    <w:p>
      <w:pPr>
        <w:pStyle w:val="Normal"/>
        <w:ind w:left="0" w:hanging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bCs/>
          <w:lang w:eastAsia="it-IT"/>
        </w:rPr>
        <w:t xml:space="preserve">DECRETO 9 aprile 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Misure  di  sostegno  in  favore delle imprese di pesca maritt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(09A076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E POLITICHE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legge  14  luglio  1965,  n. 963,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disciplina della pesca marittim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 ottobre 196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39, recante «Regolamento di esecuzione alla legge n. 963/1965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legislativo  26  maggio  2004,  n. 154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odernizzazione  del  settore della pesca e dell'acquacoltura» 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l'art. 6, comma 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26 maggio 2004, n. 153, recante «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ttuazione  della legge  7 marzo 2003, n. 38, in materia di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a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legislativo  30  luglio  1999,  n. 300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iforma  dell'organizzazione  del Governo a norma dell'art. 11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5 marzo 1997, n. 59 e successive modifiche ed integrazioni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.P.R. 9 gennaio 2008, n. 18, recante «Regolamento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 del Ministero delle politiche agricole ali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,  a  norma  dell'articolo  1,  comma  404,  della 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decreto-legge  23 ottobre 2008 n. 162 recante «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 in  materia  di  adeguamento  dei  prezzi  di  materia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,    di    sostegno    i    settori    dell'autotras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ricoltura    e   della   pesca   professionale,   nonche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delle opere per il G 8 e definizione degli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  per  le  Regioni  Marche  ed  Umbria, colpite dagli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mici del 1997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legge  di  conversione 22 dicembre 2008, n. 201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nversione  in  legge,  con  modificazioni,  del  decreto-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 2008,  n.  162,  recante  interventi  urgenti 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o  dei  prezzi  di  materiali da costruzione, di sosteg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   dell'autotrasporto,   dell'agricoltura   e   della  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 nonche'  di  finanziamento  delle  opere per il G 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 degli  adempimenti  tributari  per  le Regioni March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bria, colpite dagli eventi sismici del 1997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n  particolare  l'art.  2 del predetto decreto-legge,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 modificato dalla legge di conversione 22 dicembre 2008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quale  ha  disposto  lo stanziamento a favore del Minist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agricole  alimentari  e  forestali di un importo di 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.000.000, da utilizzare entro il 31 marzo 2009, per fronteggi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ve   crisi  dei  settori  della  pesca  professionale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 dei prezzi dei prodotti petroliferi, disponendo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 di  sostegno  al credito ed agli investimenti da disporr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di  concerto  con  il Minist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con il Ministro dell'economia e delle fina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egolamento  (CE)  n. 875/2007 della Commissione, del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2007,  relativo  all'applicazione  degli articoli 87 e 8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o  CE  agli aiuti de minimis nel settore della pesca e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l regolamento (CE) n. 1860/200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necessario definire le misure di sostegno ed individu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beneficiari delle predette misure, nel rispetto dei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dalla normativa comunitaria in materia di aiuti di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 opportuno   subordinare  l'attuazione  de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 all'effettiva  acquisizione  al  bilancio dello Sta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indicate dall'art. 2, comma 1, del decreto-legge n. 162/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a legge di conversione n. 201/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fondi, di cui all'art. 2 del decreto-legge 23 otto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2,  cosi'  come  modificato  dalla legge di conversione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 n.  201,  assegnati  al  Ministero 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 e  forestali, sono destinati ad attivare misure in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imprese  di  pesca  marittima,  nel rispetto dei vincoli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rmativa comunitaria in materia di aiuti di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isure di cui al comma 1 sono individuate come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misure di sostegno al credito mediante rafforzamento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zia dei consorzi fidi e strutture finanziarie di setto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 contributo   forfettario   nella  misura  di  1.000  eur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barcazione  per  le  spese connesse agli investimenti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a bordo di unita' da pesca marittima superiori a 15 met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 che  venga fornita documentazione comprovante il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 sistema VM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rimborso  delle  spese sostenute a decorrere dal 1 giugn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ll'acquisizione  di  strumentazione  ed equipaggi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rdo  per  un  importo  massimo  determinato,  in  base  alla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 in G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ttuazione  delle  misure  di  cui  al precedente articol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a  all'effettiva acquisizione al bilancio dello Sta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indicate dall'art. 2, comma 1, del decreto-legge n. 162/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a legge di conversione n. 201/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procedure di attuazione delle misure di cui all'art. 1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 con  successivo  decreto  del  Ministro 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alimentari e fores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ente  decreto  e'  inviato  all'Organo  di controll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  ed  e'  pubblicato 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Italiana  ed entrera' in vigore a decorrere dal gior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9 aprile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e politiche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Z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aj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em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o alla Corte dei conti il 16 giug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 di  controllo  atti  Ministeri  delle  attivita' produt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n. 2, foglio n. 3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2"/>
        <w:gridCol w:w="1253"/>
        <w:gridCol w:w="1253"/>
        <w:gridCol w:w="1253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1:00Z</dcterms:created>
  <dc:creator>Utente</dc:creator>
  <dc:description/>
  <dc:language>en-US</dc:language>
  <cp:lastModifiedBy>Utente</cp:lastModifiedBy>
  <dcterms:modified xsi:type="dcterms:W3CDTF">2009-07-06T09:53:00Z</dcterms:modified>
  <cp:revision>1</cp:revision>
  <dc:subject/>
  <dc:title/>
</cp:coreProperties>
</file>