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MINISTERO DELLE POLITICHE AGRICOLE ALIMENTARI E FORESTALI </w:t>
      </w:r>
    </w:p>
    <w:p>
      <w:pPr>
        <w:pStyle w:val="Normal"/>
        <w:ind w:left="0" w:hanging="0"/>
        <w:rPr/>
      </w:pPr>
      <w:r>
        <w:rPr>
          <w:rFonts w:eastAsia="Times New Roman"/>
          <w:lang w:eastAsia="it-IT"/>
        </w:rPr>
        <w:br/>
      </w:r>
      <w:r>
        <w:rPr>
          <w:rFonts w:eastAsia="Times New Roman"/>
          <w:b/>
          <w:bCs/>
          <w:lang w:eastAsia="it-IT"/>
        </w:rPr>
        <w:t xml:space="preserve">DECRETO 19 luglio 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Attuazione  del  decreto  23  giugno   2010   riguardante   l'arr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temporaneo  straordinario  obbligatorio  dell'attivita'   di   pes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 xml:space="preserve">(10A0910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IRETTORE GENE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esca marittima e dell'acquacoltu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14 luglio 1965, n. 963, come modificata d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6 maggio 2004, n. 153, recante la disciplina della pes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itti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2 ottobre 196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39, e successive modificazioni recante il regolamento di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legge n. 963/196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 legislativo  26  maggio  2004,  n.  154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ernizzazione  del  settore  pesca  e  dell'acquacoltura,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. 1, comma 2, della legge 7 marzo 2003, n. 3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regolamento (CE) 1198/06 del 27 luglio  2006  relativ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europeo per la pesca, di seguito  regolamento  di  base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, l'art. 24, primo paragraf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regolamento (CE) 498/2007 della Commissione del  26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con il quale sono state definite le modalita'  di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golamento di base, relativo al Fondo europeo per la  pesc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ito regolamento applic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ministeriale del 23 giugno 2010,  registra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e dei conti in data 16 luglio 2010 registro n. 3 foglio  279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di pubblicazione, ed in particolare il comma 4, dell'art. 7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via ad un successivo decreto  direttoriale  la  defini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attuazione dello st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necessario dare attuazione  al  predetto  comma  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ato decreto ministeriale 23 giugno 20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zione dell'ista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Entro  cinque  giorni   dall'inizio   dell'arresto   temporan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ordinario previsto dall'art. 2 del decreto  ministeriale  del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0, l'armatore deve trasmettere, tramite raccomandata  a.r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a istanza, redatta secondo lo  schema  riportato  in  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All.1 o 1Bis) al presente decreto,  alla  Direzione  gener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sca marittima e dell'acquacoltura, sita in viale dell'Arte  n.  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00144 Ro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i essenz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'istanza  di  cui  al  precedente  articolo   deve   con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rilasciata dal  proprietario  dell'unita'  da  pes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matore  per  la  presentazione   della   stessa,   nonche'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che l'unita' e' regolarmente armata ed equipaggiata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oltre, per le unita' iscritte da piu' di due  anni,  l'opera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almeno 75 giorni in ciascuno  dei  due  periodi  di  dodic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i la data dell'arre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estazione del periodo di arres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Entro  cinque  giorni  dal  termine  del  periodo  di   arr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o, l'Autorita' marittima nella cui  giurisdizione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 l'interruzione stessa, trasmette alla  Direzion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esca  marittima  e  dell'acquacoltura,  per  ciascuna  un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attestazione, predisposta secondo lo schema in allegato (All.  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certifichi  il  deposito  dei  documenti  di  bordo  ne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all'art. 2, comma 4 del decreto ministeriale del  23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 l'effettivo  rispetto  del  periodo  di   arresto   temporan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o, nonche',  i  controlli  effettuati  per  l'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utorita' marittima certifica,  inoltre,  che  l'unita'  h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di cui  al  precedente  art.  2  ed  allega  alla  pre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zione  copia  dei  documenti  di  bordo  necessari  per 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if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 Nella   predetta   attestazione   e'   indicata    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e rilasciata ai sensi del  comma  5,  dell'art.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ministeriale del 23 giugno 2010 e  l'attivita'  di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lteriori adempim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unita', posta in disarmo per  l'esecuzione  di  op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utenzione ordinaria e straordinaria, in data antecedente  l'in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ruzione e che  permane  in  stato  di  disarmo  dura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'interruzione, non e'  ammessa  alla  compensazione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sociali di accompagnamento di cui al decreto ministe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usufruire dell'opzione  di  cui  all'art.  7,  comma 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ministeriale,  l'armatore  deve  presentare,  contes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comunicazione  all'ufficio  di   iscrizione   e 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ittima del porto di base  logistica,  apposita  autocer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nte   l'avvenuto   sbarco   delle   reti    per  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ita'  a  strascico  e/o  volante  e  l'Autorita'  marit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te procede a sigillare le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opzione  di  cui  al  precedente  comma  comporta  la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ssione all'aiuto di cui all'art. 4 del decreto ministe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lteriori dispos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si applica anche alle  unita'  iscritt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timenti della regione Sardegna  e  Sicilia  che  effettua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i interruzione obbligatoria ai sensi del comma 3,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 del decreto ministe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e' pubblicato nella  Gazzetta  Uffici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19 luglio 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irettore generale: Ab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80"/>
        <w:gridCol w:w="1950"/>
        <w:gridCol w:w="3504"/>
        <w:gridCol w:w="1950"/>
        <w:gridCol w:w="854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2.3pt;width:7.45pt;height:2.2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30.07.2010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2.3pt;width:97.45pt;height:2.2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Istituto Poligrafico e Zecca dello Stato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2.3pt;width:97.45pt;height:2.2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18:32:24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2.3pt;width:7.45pt;height:2.2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0" w:hanging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ind w:left="0" w:hanging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33:00Z</dcterms:created>
  <dc:creator>Utente</dc:creator>
  <dc:description/>
  <dc:language>en-US</dc:language>
  <cp:lastModifiedBy>Utente</cp:lastModifiedBy>
  <dcterms:modified xsi:type="dcterms:W3CDTF">2010-07-30T16:34:00Z</dcterms:modified>
  <cp:revision>1</cp:revision>
  <dc:subject/>
  <dc:title/>
</cp:coreProperties>
</file>