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444444"/>
          <w:lang w:eastAsia="it-IT"/>
        </w:rPr>
      </w:pPr>
      <w:r>
        <w:rPr>
          <w:rFonts w:eastAsia="Times New Roman" w:cs="Courier New" w:ascii="Courier New" w:hAnsi="Courier New"/>
          <w:color w:val="444444"/>
          <w:lang w:eastAsia="it-IT"/>
        </w:rPr>
        <w:t xml:space="preserve">IL MINISTRO DELLA SAL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178/2002 del Parlamento europeo e  del Consiglio del 28 gennaio 2002 che stabilisce i principi e i requisiti generali  della  legislazione  alimentare,   istituisce   l'Autorita' europea per la sicurezza alimentare e fissa procedure nel campo della sicurezza aliment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852/2004 del Parlamento europeo e  del Consiglio del  29  aprile  2004  concernente  l'igiene  dei  prodotti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853/2004 del Parlamento europeo e  del Consiglio del 29 aprile  2004  che  stabilisce  norme  specifiche  in materia di igiene per gli alimen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854/2004 del Parlamento europeo e  del Consiglio  del  29   aprile   2004   che   detta   norme   specifiche sull'organizzazione di controlli ufficiali sui  prodotti  di  origine animale destinati al consumo um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882/2004 del Parlamento europeo e  del Consiglio del 29 aprile 2004 relativo ai controlli ufficiali intesi a verificare la conformita' alla normativa in materia di mangimi  e  di alimenti e alle norme sulla salute e sul benessere degli anim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regolamento (CE) n. 1169/2011 del Parlamento europeo e del Consiglio  del  25  ottobre  2011,   relativo   alla   fornitura   di informazioni sugli alimenti ai consumatori e in particolare l'art. 44 recante disposizioni nazionali per gli alimenti non preimball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Visto  il  decreto-legge  13  settembre  2012,  n.   158,   recante «Disposizioni urgenti per promuovere lo sviluppo del  Paese  mediante un  piu'  alto  livello  di  tutela  della  salute»  convertito,  con modificazioni, nella legge 8 novembre 2012, n. 189 e  in  particolare l'art. 8, comma 4 che dispone che «l'operatore del settore alimentare che offre  in  vendita  al  consumatore  finale  pesce  e  cefalopodi freschi, nonche' prodotti di acqua dolce, sfusi o preimballati per la vendita diretta ai sensi dell'art. 44 del regolamento (CE) 1169/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e' tenuto ad apporre  in  modo  visibile  apposito  cartello  con  le informazioni indicate con decreto del Ministro della salute,  sentito il  Ministro  delle  politiche  agricole  alimentari   e   forestali, riportanti le  informazioni  relative  alle  corrette  condizioni  di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o il parere dell'Autorita' Europea per la Sicurezza  Alimentare (EFSA) dell'11 marzo 2010 concernente la valutazione del rischio  dei parassiti nei prodotti della pes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Acquisito il parere favorevole dell'Istituto superiore  di  sanita' di cui alla nota prot. n. 44413 del 6 dicembre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a  la  notifica  alla  Commissione   europea   n.   2013/0010/I effettuata, ai sensi della direttiva del  Parlamento  europeo  e  del Consiglio 22 giugno 1998, n.  98/34/CE,  con  nota  del  Dipartimento della sanita' pubblica  veterinaria,  della  sicurezza  alimentare  e degli organi collegiali per la tutela della salute  n.  7379  del  12 dicembre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Vista la comunicazione della Commissione Europea prot. n. C  (2013) 1585 del 14 marzo 2013, avente ad oggetto la menzionata  notifica  n. 2013/0010/I, il parere circostanziato emesso  ai  sensi  dell'art.  9 paragrafo 2 della direttiva del Parlamento europeo e del Consiglio 22 giugno 1998, n. 98/34/CE e la formulazione di osservazioni  ai  sensi dell'art. 8 paragrafo 2 della  direttiva del Parlamento  europeo e del Consiglio 22 giugno 1998, n. 98/34/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Sentito  il  Ministro  delle  politiche  agricole,   alimentari   e forestali il 28 dicembre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Decr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Campo di app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1. Il presente decreto reca le informazioni  minime  relative  alle corrette condizioni  di  impiego  che  devono  essere  riportate  dal cartello apposto nei  luoghi  in  cui  sono  offerti  in  vendita  al consumatore finale pesce e cefalopodi freschi, nonche' pesci di acqua dolce, sfusi o preimballati per la vendita dire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2. In conformita' al regolamento (CE) 853/2004, le disposizioni  di cui all'art. 2 del presente decreto  non  si  applicano  ai  prodotti decongelati di cui all'allegato III, sezione VIII, capitolo III parte D punto 3, lettera b) del medesimo regolamento. </w:t>
      </w:r>
    </w:p>
    <w:p>
      <w:pPr>
        <w:pStyle w:val="Normal"/>
        <w:jc w:val="both"/>
        <w:rPr>
          <w:rFonts w:eastAsia="Times New Roman"/>
          <w:color w:val="444444"/>
          <w:lang w:eastAsia="it-IT"/>
        </w:rPr>
      </w:pPr>
      <w:r>
        <w:rPr>
          <w:rFonts w:eastAsia="Times New Roman"/>
          <w:color w:val="44444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444444"/>
          <w:lang w:eastAsia="it-IT"/>
        </w:rPr>
      </w:pPr>
      <w:r>
        <w:rPr>
          <w:rFonts w:eastAsia="Times New Roman" w:cs="Courier New" w:ascii="Courier New" w:hAnsi="Courier New"/>
          <w:color w:val="444444"/>
          <w:lang w:eastAsia="it-IT"/>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Informazioni obbligatorie a tutela del consum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di pesce e cefalopodi fre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1. L'operatore del settore  alimentare  che  offre  in  vendita  al consumatore finale pesce anche di acqua dolce e  cefalopodi  freschi, sfusi o preimballati per la vendita diretta ai sensi dell'art. 44 del regolamento (CE) 1169/2011 deve  esporre  apposito  cartello  con  le informazioni riportate all'alleg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2. Il cartello di cui al comma 1  e'  apposto  in  modo  da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444444"/>
          <w:lang w:eastAsia="it-IT"/>
        </w:rPr>
      </w:pPr>
      <w:r>
        <w:rPr>
          <w:rFonts w:eastAsia="Times New Roman" w:cs="Courier New" w:ascii="Courier New" w:hAnsi="Courier New"/>
          <w:color w:val="444444"/>
          <w:lang w:eastAsia="it-IT"/>
        </w:rPr>
        <w:t xml:space="preserve">facilmente visibile dalla posizione in cui il  consumatore  prende  o riceve la merce. Le informazioni riportate devono essere  chiaramente leggibili ed in nessun modo nascoste, oscurate, limitate  o  separate da  altre  indicazioni  scritte  o  grafiche  o  da  altri   elementi suscettibili di interfer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3. Eventuali altre indicazioni presenti sul cartello devono  essere riportate in caratteri di dimensioni inferiori alle  informazioni  di cui al comma 1. </w:t>
      </w:r>
    </w:p>
    <w:p>
      <w:pPr>
        <w:pStyle w:val="Normal"/>
        <w:jc w:val="both"/>
        <w:rPr>
          <w:rFonts w:eastAsia="Times New Roman"/>
          <w:color w:val="444444"/>
          <w:lang w:eastAsia="it-IT"/>
        </w:rPr>
      </w:pPr>
      <w:r>
        <w:rPr>
          <w:rFonts w:eastAsia="Times New Roman"/>
          <w:color w:val="44444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444444"/>
          <w:lang w:eastAsia="it-IT"/>
        </w:rPr>
      </w:pPr>
      <w:r>
        <w:rPr>
          <w:rFonts w:eastAsia="Times New Roman" w:cs="Courier New" w:ascii="Courier New" w:hAnsi="Courier New"/>
          <w:color w:val="444444"/>
          <w:lang w:eastAsia="it-IT"/>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Clausola di invarianza finanz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1. Dall'attuazione del presente decreto non devono derivare nuovi o maggiori oneri a carico della finanza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Il presente  decreto  e'  inviato  alla  Corte  dei  conti  per  la registrazione e pubblicato nella Gazzetta Ufficiale della  Repubbl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Roma, 17 lugli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Il Min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Loren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444444"/>
          <w:lang w:eastAsia="it-IT"/>
        </w:rPr>
      </w:pPr>
      <w:r>
        <w:rPr>
          <w:rFonts w:eastAsia="Times New Roman" w:cs="Courier New" w:ascii="Courier New" w:hAnsi="Courier New"/>
          <w:color w:val="44444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444444"/>
          <w:lang w:eastAsia="it-IT"/>
        </w:rPr>
      </w:pPr>
      <w:r>
        <w:rPr>
          <w:rFonts w:eastAsia="Times New Roman" w:cs="Courier New" w:ascii="Courier New" w:hAnsi="Courier New"/>
          <w:color w:val="444444"/>
          <w:lang w:eastAsia="it-IT"/>
        </w:rPr>
        <w:t xml:space="preserve">Alleg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INFORMAZIONI AL CONSUMATORE PER UN CORR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lang w:eastAsia="it-IT"/>
        </w:rPr>
      </w:pPr>
      <w:r>
        <w:rPr>
          <w:rFonts w:eastAsia="Courier New" w:cs="Courier New" w:ascii="Courier New" w:hAnsi="Courier New"/>
          <w:color w:val="444444"/>
          <w:lang w:eastAsia="it-IT"/>
        </w:rPr>
        <w:t xml:space="preserve">                </w:t>
      </w:r>
      <w:r>
        <w:rPr>
          <w:rFonts w:eastAsia="Times New Roman" w:cs="Courier New" w:ascii="Courier New" w:hAnsi="Courier New"/>
          <w:color w:val="444444"/>
          <w:lang w:eastAsia="it-IT"/>
        </w:rPr>
        <w:t xml:space="preserve">IMPIEGO DI PESCE E CEFALOPODI FRE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44444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In caso di  consumo crudo, marinato o non completamente  cot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444444"/>
          <w:lang w:eastAsia="it-IT"/>
        </w:rPr>
        <w:t xml:space="preserve">prodotto deve essere preventivamente congelato per almeno 96 ore a  - 18 °C in congelatore domestico contrassegnato con tre o piu' stelle. </w:t>
      </w:r>
    </w:p>
    <w:p>
      <w:pPr>
        <w:pStyle w:val="Normal"/>
        <w:jc w:val="both"/>
        <w:rPr>
          <w:rFonts w:eastAsia="Times New Roman"/>
          <w:color w:val="444444"/>
          <w:lang w:eastAsia="it-IT"/>
        </w:rPr>
      </w:pPr>
      <w:r>
        <w:rPr>
          <w:rFonts w:eastAsia="Times New Roman"/>
          <w:color w:val="44444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444444"/>
          <w:lang w:eastAsia="it-IT"/>
        </w:rPr>
      </w:pPr>
      <w:r>
        <w:rPr>
          <w:rFonts w:eastAsia="Times New Roman"/>
          <w:color w:val="44444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0:00Z</dcterms:created>
  <dc:creator>Utente</dc:creator>
  <dc:description/>
  <dc:language>en-US</dc:language>
  <cp:lastModifiedBy>Utente</cp:lastModifiedBy>
  <cp:lastPrinted>2013-09-02T18:41:00Z</cp:lastPrinted>
  <dcterms:modified xsi:type="dcterms:W3CDTF">2013-09-02T16:50:00Z</dcterms:modified>
  <cp:revision>2</cp:revision>
  <dc:subject/>
  <dc:title/>
</cp:coreProperties>
</file>