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RETO LEGISLATIVO 6 Novembre 2007 , n. 193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Attuazione  della  direttiva  2004/41/CE  relativa  ai  controlli  in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materia  di  sicurezza  alimentare  e  applicazione  dei  regolament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comunitari nel medesimo settore.</w:t>
      </w:r>
    </w:p>
    <w:p>
      <w:pPr>
        <w:pStyle w:val="PreformattatoHTML"/>
        <w:rPr/>
      </w:pPr>
      <w:r>
        <w:rPr/>
        <w:t>(</w:t>
      </w:r>
      <w:r>
        <w:rPr>
          <w:i/>
          <w:iCs/>
        </w:rPr>
        <w:t>GU n. 261 del 9-11-2007  - Suppl. Ordinario n.228</w:t>
      </w:r>
      <w:r>
        <w:rPr/>
        <w:t>)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76 e 87, della Costit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 la  direttiva  2004/41/CE  del  Parlamento  europeo  e  del</w:t>
      </w:r>
    </w:p>
    <w:p>
      <w:pPr>
        <w:pStyle w:val="PreformattatoHTML"/>
        <w:rPr/>
      </w:pPr>
      <w:r>
        <w:rPr/>
        <w:t>Consiglio,  del  21  aprile 2004, che abroga alcune direttive recanti</w:t>
      </w:r>
    </w:p>
    <w:p>
      <w:pPr>
        <w:pStyle w:val="PreformattatoHTML"/>
        <w:rPr/>
      </w:pPr>
      <w:r>
        <w:rPr/>
        <w:t>norme sull'igiene dei prodotti alimentari e le disposizioni sanitarie</w:t>
      </w:r>
    </w:p>
    <w:p>
      <w:pPr>
        <w:pStyle w:val="PreformattatoHTML"/>
        <w:rPr/>
      </w:pPr>
      <w:r>
        <w:rPr/>
        <w:t>per la produzione e la commercializzazione di determinati prodotti di</w:t>
      </w:r>
    </w:p>
    <w:p>
      <w:pPr>
        <w:pStyle w:val="PreformattatoHTML"/>
        <w:rPr/>
      </w:pPr>
      <w:r>
        <w:rPr/>
        <w:t>origine  animale  destinati  al  consumo  umano  e  che  modifica  le</w:t>
      </w:r>
    </w:p>
    <w:p>
      <w:pPr>
        <w:pStyle w:val="PreformattatoHTML"/>
        <w:rPr/>
      </w:pPr>
      <w:r>
        <w:rPr/>
        <w:t>direttive  89/662/CEE  e  92/118/CEE  e  la  decisione  95/408/CE del</w:t>
      </w:r>
    </w:p>
    <w:p>
      <w:pPr>
        <w:pStyle w:val="PreformattatoHTML"/>
        <w:rPr/>
      </w:pPr>
      <w:r>
        <w:rPr/>
        <w:t>Consigli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5 gennaio 2006, n. 29, ed in particolare l'articolo</w:t>
      </w:r>
    </w:p>
    <w:p>
      <w:pPr>
        <w:pStyle w:val="PreformattatoHTML"/>
        <w:rPr/>
      </w:pPr>
      <w:r>
        <w:rPr/>
        <w:t>1, commi 1 e 3, l'articolo 3, comma 1, lettera b), e l'allegato A)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21 luglio 1982, n.</w:t>
      </w:r>
    </w:p>
    <w:p>
      <w:pPr>
        <w:pStyle w:val="PreformattatoHTML"/>
        <w:rPr/>
      </w:pPr>
      <w:r>
        <w:rPr/>
        <w:t>728,   recante  attuazione  della  direttiva  72/461/CEE  relativa  a</w:t>
      </w:r>
    </w:p>
    <w:p>
      <w:pPr>
        <w:pStyle w:val="PreformattatoHTML"/>
        <w:rPr/>
      </w:pPr>
      <w:r>
        <w:rPr/>
        <w:t>problemi di polizia sanitaria in materia di scambi intracomunitari di</w:t>
      </w:r>
    </w:p>
    <w:p>
      <w:pPr>
        <w:pStyle w:val="PreformattatoHTML"/>
        <w:rPr/>
      </w:pPr>
      <w:r>
        <w:rPr/>
        <w:t>carni fresch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10 settembre 1982,</w:t>
      </w:r>
    </w:p>
    <w:p>
      <w:pPr>
        <w:pStyle w:val="PreformattatoHTML"/>
        <w:rPr/>
      </w:pPr>
      <w:r>
        <w:rPr/>
        <w:t>n.  889,  recante  attuazione  della direttiva 72/462/CEE relativa ai</w:t>
      </w:r>
    </w:p>
    <w:p>
      <w:pPr>
        <w:pStyle w:val="PreformattatoHTML"/>
        <w:rPr/>
      </w:pPr>
      <w:r>
        <w:rPr/>
        <w:t>problemi  sanitari e di polizia sanitaria all'importazione di animali</w:t>
      </w:r>
    </w:p>
    <w:p>
      <w:pPr>
        <w:pStyle w:val="PreformattatoHTML"/>
        <w:rPr/>
      </w:pPr>
      <w:r>
        <w:rPr/>
        <w:t>della  specie  bovina  e  suina  e di carni fresche in provenienza da</w:t>
      </w:r>
    </w:p>
    <w:p>
      <w:pPr>
        <w:pStyle w:val="PreformattatoHTML"/>
        <w:rPr/>
      </w:pPr>
      <w:r>
        <w:rPr/>
        <w:t>Paesi  terzi  nonche' direttiva 77/96/CEE relativa alla ricerca delle</w:t>
      </w:r>
    </w:p>
    <w:p>
      <w:pPr>
        <w:pStyle w:val="PreformattatoHTML"/>
        <w:rPr/>
      </w:pPr>
      <w:r>
        <w:rPr/>
        <w:t>trichine all'importazione da Paesi terzi di carni fresche provenienti</w:t>
      </w:r>
    </w:p>
    <w:p>
      <w:pPr>
        <w:pStyle w:val="PreformattatoHTML"/>
        <w:rPr/>
      </w:pPr>
      <w:r>
        <w:rPr/>
        <w:t>da animali domestici della specie suin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17 maggio 1988, n.</w:t>
      </w:r>
    </w:p>
    <w:p>
      <w:pPr>
        <w:pStyle w:val="PreformattatoHTML"/>
        <w:rPr/>
      </w:pPr>
      <w:r>
        <w:rPr/>
        <w:t>194,  attuazione  delle  direttive 77/99/CEE, 80/214/CEE, 80/215/CEE,</w:t>
      </w:r>
    </w:p>
    <w:p>
      <w:pPr>
        <w:pStyle w:val="PreformattatoHTML"/>
        <w:rPr/>
      </w:pPr>
      <w:r>
        <w:rPr/>
        <w:t>80/1100/CEE, 83/201/CEE, 85/321/CEE, 85/327 ed 85/328/CEE relative ai</w:t>
      </w:r>
    </w:p>
    <w:p>
      <w:pPr>
        <w:pStyle w:val="PreformattatoHTML"/>
        <w:rPr/>
      </w:pPr>
      <w:r>
        <w:rPr/>
        <w:t>problemi  sanitari in materia di scambi intracomunitari di prodotti a</w:t>
      </w:r>
    </w:p>
    <w:p>
      <w:pPr>
        <w:pStyle w:val="PreformattatoHTML"/>
        <w:rPr/>
      </w:pPr>
      <w:r>
        <w:rPr/>
        <w:t>base di car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della sanita' 5 ottobre 1991, n. 375,</w:t>
      </w:r>
    </w:p>
    <w:p>
      <w:pPr>
        <w:pStyle w:val="PreformattatoHTML"/>
        <w:rPr/>
      </w:pPr>
      <w:r>
        <w:rPr/>
        <w:t>recante   regolamento   concernente   l'attuazione   delle  direttive</w:t>
      </w:r>
    </w:p>
    <w:p>
      <w:pPr>
        <w:pStyle w:val="PreformattatoHTML"/>
        <w:rPr/>
      </w:pPr>
      <w:r>
        <w:rPr/>
        <w:t>87/491/CEE  e  88/660/CEE,  che  modificano  la direttiva 80/215/CEE,</w:t>
      </w:r>
    </w:p>
    <w:p>
      <w:pPr>
        <w:pStyle w:val="PreformattatoHTML"/>
        <w:rPr/>
      </w:pPr>
      <w:r>
        <w:rPr/>
        <w:t>relativa a problemi di polizia sanitaria negli scambi intracomunitari</w:t>
      </w:r>
    </w:p>
    <w:p>
      <w:pPr>
        <w:pStyle w:val="PreformattatoHTML"/>
        <w:rPr/>
      </w:pPr>
      <w:r>
        <w:rPr/>
        <w:t>di prodotti a base di car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legislativo  30  dicembre 1992, n. 530, recante</w:t>
      </w:r>
    </w:p>
    <w:p>
      <w:pPr>
        <w:pStyle w:val="PreformattatoHTML"/>
        <w:rPr/>
      </w:pPr>
      <w:r>
        <w:rPr/>
        <w:t>attuazione   della  direttiva  91/492/CEE  che  stabilisce  le  norme</w:t>
      </w:r>
    </w:p>
    <w:p>
      <w:pPr>
        <w:pStyle w:val="PreformattatoHTML"/>
        <w:rPr/>
      </w:pPr>
      <w:r>
        <w:rPr/>
        <w:t>sanitarie  applicabili  alla  produzione  e  commercializzazione  dei</w:t>
      </w:r>
    </w:p>
    <w:p>
      <w:pPr>
        <w:pStyle w:val="PreformattatoHTML"/>
        <w:rPr/>
      </w:pPr>
      <w:r>
        <w:rPr/>
        <w:t>molluschi bivalvi viv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legislativo 30 dicembre 1992, n. 531, attuazione</w:t>
      </w:r>
    </w:p>
    <w:p>
      <w:pPr>
        <w:pStyle w:val="PreformattatoHTML"/>
        <w:rPr/>
      </w:pPr>
      <w:r>
        <w:rPr/>
        <w:t>della   direttiva   91/493/CEE  che  stabilisce  le  norma  sanitarie</w:t>
      </w:r>
    </w:p>
    <w:p>
      <w:pPr>
        <w:pStyle w:val="PreformattatoHTML"/>
        <w:rPr/>
      </w:pPr>
      <w:r>
        <w:rPr/>
        <w:t>applicabili  alla produzione e commercializzazione dei prodotti della</w:t>
      </w:r>
    </w:p>
    <w:p>
      <w:pPr>
        <w:pStyle w:val="PreformattatoHTML"/>
        <w:rPr/>
      </w:pPr>
      <w:r>
        <w:rPr/>
        <w:t>pesca,   tenuto  conto  delle  modifiche  apportate  dalla  direttiva</w:t>
      </w:r>
    </w:p>
    <w:p>
      <w:pPr>
        <w:pStyle w:val="PreformattatoHTML"/>
        <w:rPr/>
      </w:pPr>
      <w:r>
        <w:rPr/>
        <w:t>92/48/CEE  che  stabilisce  le  norme igieniche minime applicabili ai</w:t>
      </w:r>
    </w:p>
    <w:p>
      <w:pPr>
        <w:pStyle w:val="PreformattatoHTML"/>
        <w:rPr/>
      </w:pPr>
      <w:r>
        <w:rPr/>
        <w:t>prodotti della pesca ottenuti a bordo di talune nav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legislativo  30  dicembre 1992, n. 537, recante</w:t>
      </w:r>
    </w:p>
    <w:p>
      <w:pPr>
        <w:pStyle w:val="PreformattatoHTML"/>
        <w:rPr/>
      </w:pPr>
      <w:r>
        <w:rPr/>
        <w:t>attuazione  della  direttiva  92/5  che  modifica  e  sostituisce  la</w:t>
      </w:r>
    </w:p>
    <w:p>
      <w:pPr>
        <w:pStyle w:val="PreformattatoHTML"/>
        <w:rPr/>
      </w:pPr>
      <w:r>
        <w:rPr/>
        <w:t>direttiva  77/99/CEE  relativa  a  problemi  sanitari  in  materia di</w:t>
      </w:r>
    </w:p>
    <w:p>
      <w:pPr>
        <w:pStyle w:val="PreformattatoHTML"/>
        <w:rPr/>
      </w:pPr>
      <w:r>
        <w:rPr/>
        <w:t>produzione  e  commercializzazione  di  prodotti a base di carne e di</w:t>
      </w:r>
    </w:p>
    <w:p>
      <w:pPr>
        <w:pStyle w:val="PreformattatoHTML"/>
        <w:rPr/>
      </w:pPr>
      <w:r>
        <w:rPr/>
        <w:t>alcuni prodotti di origine animal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decreto del Presidente della Repubblica 30 dicembre 1992,</w:t>
      </w:r>
    </w:p>
    <w:p>
      <w:pPr>
        <w:pStyle w:val="PreformattatoHTML"/>
        <w:rPr/>
      </w:pPr>
      <w:r>
        <w:rPr/>
        <w:t>n.   558,   recante  regolamento  per  l'attuazione  della  direttiva</w:t>
      </w:r>
    </w:p>
    <w:p>
      <w:pPr>
        <w:pStyle w:val="PreformattatoHTML"/>
        <w:rPr/>
      </w:pPr>
      <w:r>
        <w:rPr/>
        <w:t>91/494/CEE  relativa alle norme di polizia sanitaria intracomunitaria</w:t>
      </w:r>
    </w:p>
    <w:p>
      <w:pPr>
        <w:pStyle w:val="PreformattatoHTML"/>
        <w:rPr/>
      </w:pPr>
      <w:r>
        <w:rPr/>
        <w:t>e  le  importazioni in provenienza da Paesi terzi di carni fresche di</w:t>
      </w:r>
    </w:p>
    <w:p>
      <w:pPr>
        <w:pStyle w:val="PreformattatoHTML"/>
        <w:rPr/>
      </w:pPr>
      <w:r>
        <w:rPr/>
        <w:t>volatili da cortil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decreto del Presidente della Repubblica 30 dicembre 1992,</w:t>
      </w:r>
    </w:p>
    <w:p>
      <w:pPr>
        <w:pStyle w:val="PreformattatoHTML"/>
        <w:rPr/>
      </w:pPr>
      <w:r>
        <w:rPr/>
        <w:t>n.   559,   recante  regolamento  per  l'attuazione  della  direttiva</w:t>
      </w:r>
    </w:p>
    <w:p>
      <w:pPr>
        <w:pStyle w:val="PreformattatoHTML"/>
        <w:rPr/>
      </w:pPr>
      <w:r>
        <w:rPr/>
        <w:t>91/495/CEE  relativa  ai problemi sanitari e di polizia in materia di</w:t>
      </w:r>
    </w:p>
    <w:p>
      <w:pPr>
        <w:pStyle w:val="PreformattatoHTML"/>
        <w:rPr/>
      </w:pPr>
      <w:r>
        <w:rPr/>
        <w:t>produzione e commercializzazione di carni di coniglio e di selvaggina</w:t>
      </w:r>
    </w:p>
    <w:p>
      <w:pPr>
        <w:pStyle w:val="PreformattatoHTML"/>
        <w:rPr/>
      </w:pPr>
      <w:r>
        <w:rPr/>
        <w:t>di allevament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legislativo  4  febbraio  1993,  n. 65, recante</w:t>
      </w:r>
    </w:p>
    <w:p>
      <w:pPr>
        <w:pStyle w:val="PreformattatoHTML"/>
        <w:rPr/>
      </w:pPr>
      <w:r>
        <w:rPr/>
        <w:t>attuazione della direttiva 89/437/CEE concernente i problemi igienici</w:t>
      </w:r>
    </w:p>
    <w:p>
      <w:pPr>
        <w:pStyle w:val="PreformattatoHTML"/>
        <w:rPr/>
      </w:pPr>
      <w:r>
        <w:rPr/>
        <w:t>e  sanitari  relativi alla produzione ed immissione sul mercato degli</w:t>
      </w:r>
    </w:p>
    <w:p>
      <w:pPr>
        <w:pStyle w:val="PreformattatoHTML"/>
        <w:rPr/>
      </w:pPr>
      <w:r>
        <w:rPr/>
        <w:t>ovoprodott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legislativo  18 aprile 1994, n. 286, attuazione</w:t>
      </w:r>
    </w:p>
    <w:p>
      <w:pPr>
        <w:pStyle w:val="PreformattatoHTML"/>
        <w:rPr/>
      </w:pPr>
      <w:r>
        <w:rPr/>
        <w:t>delle   direttive   91/497/CEE   e   91/498/CEE,   che  modificano  e</w:t>
      </w:r>
    </w:p>
    <w:p>
      <w:pPr>
        <w:pStyle w:val="PreformattatoHTML"/>
        <w:rPr/>
      </w:pPr>
      <w:r>
        <w:rPr/>
        <w:t>sostituiscono  la  direttiva 64/433, concernente problemi sanitari in</w:t>
      </w:r>
    </w:p>
    <w:p>
      <w:pPr>
        <w:pStyle w:val="PreformattatoHTML"/>
        <w:rPr/>
      </w:pPr>
      <w:r>
        <w:rPr/>
        <w:t>materia di produzione ed immissione sul mercato di carni fresch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del Presidente della Repubblica 17 ottobre 1996,</w:t>
      </w:r>
    </w:p>
    <w:p>
      <w:pPr>
        <w:pStyle w:val="PreformattatoHTML"/>
        <w:rPr/>
      </w:pPr>
      <w:r>
        <w:rPr/>
        <w:t>n.  607, concernente regolamento recante norme per l'attuazione della</w:t>
      </w:r>
    </w:p>
    <w:p>
      <w:pPr>
        <w:pStyle w:val="PreformattatoHTML"/>
        <w:rPr/>
      </w:pPr>
      <w:r>
        <w:rPr/>
        <w:t>direttiva  92/45/CEE  relativa  ai  problemi  sanitari  e  di polizia</w:t>
      </w:r>
    </w:p>
    <w:p>
      <w:pPr>
        <w:pStyle w:val="PreformattatoHTML"/>
        <w:rPr/>
      </w:pPr>
      <w:r>
        <w:rPr/>
        <w:t>sanitaria    in   materia   di   uccisione   di   selvaggina   e   di</w:t>
      </w:r>
    </w:p>
    <w:p>
      <w:pPr>
        <w:pStyle w:val="PreformattatoHTML"/>
        <w:rPr/>
      </w:pPr>
      <w:r>
        <w:rPr/>
        <w:t>commercializzazione delle relative car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del Presidente della Repubblica 14 gennaio 1997,</w:t>
      </w:r>
    </w:p>
    <w:p>
      <w:pPr>
        <w:pStyle w:val="PreformattatoHTML"/>
        <w:rPr/>
      </w:pPr>
      <w:r>
        <w:rPr/>
        <w:t>n.  54,  concernente  regolamento  recante attuazione delle direttive</w:t>
      </w:r>
    </w:p>
    <w:p>
      <w:pPr>
        <w:pStyle w:val="PreformattatoHTML"/>
        <w:rPr/>
      </w:pPr>
      <w:r>
        <w:rPr/>
        <w:t>92/46/CEE  e  92/47/CEE  in  materia  di produzione ed immissione sul</w:t>
      </w:r>
    </w:p>
    <w:p>
      <w:pPr>
        <w:pStyle w:val="PreformattatoHTML"/>
        <w:rPr/>
      </w:pPr>
      <w:r>
        <w:rPr/>
        <w:t>mercato di latte e di prodotti a base di latt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decreto del Presidente della Repubblica 10 dicembre 1997,</w:t>
      </w:r>
    </w:p>
    <w:p>
      <w:pPr>
        <w:pStyle w:val="PreformattatoHTML"/>
        <w:rPr/>
      </w:pPr>
      <w:r>
        <w:rPr/>
        <w:t>n.  495,  concernente  regolamento  recante norme di attuazione della</w:t>
      </w:r>
    </w:p>
    <w:p>
      <w:pPr>
        <w:pStyle w:val="PreformattatoHTML"/>
        <w:rPr/>
      </w:pPr>
      <w:r>
        <w:rPr/>
        <w:t>direttiva  92/116/CEE, che modifica la direttiva 71/118/CEE, relativa</w:t>
      </w:r>
    </w:p>
    <w:p>
      <w:pPr>
        <w:pStyle w:val="PreformattatoHTML"/>
        <w:rPr/>
      </w:pPr>
      <w:r>
        <w:rPr/>
        <w:t>a  problemi  sanitari  in  materia  di  produzione  ed immissione sul</w:t>
      </w:r>
    </w:p>
    <w:p>
      <w:pPr>
        <w:pStyle w:val="PreformattatoHTML"/>
        <w:rPr/>
      </w:pPr>
      <w:r>
        <w:rPr/>
        <w:t>mercato di carni fresche di volatili da cortil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decreto del Presidente della Repubblica 3 agosto 1998, n.</w:t>
      </w:r>
    </w:p>
    <w:p>
      <w:pPr>
        <w:pStyle w:val="PreformattatoHTML"/>
        <w:rPr/>
      </w:pPr>
      <w:r>
        <w:rPr/>
        <w:t>309,  concernente  regolamento  recante  norme  di  attuazione  della</w:t>
      </w:r>
    </w:p>
    <w:p>
      <w:pPr>
        <w:pStyle w:val="PreformattatoHTML"/>
        <w:rPr/>
      </w:pPr>
      <w:r>
        <w:rPr/>
        <w:t>direttiva  94/65/CE  relativa ai requisiti applicabili all'immissione</w:t>
      </w:r>
    </w:p>
    <w:p>
      <w:pPr>
        <w:pStyle w:val="PreformattatoHTML"/>
        <w:rPr/>
      </w:pPr>
      <w:r>
        <w:rPr/>
        <w:t>sul mercato di carni macinate e di preparazioni di car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regolamento (CE) n. 178/2002 del Parlamento europeo e del</w:t>
      </w:r>
    </w:p>
    <w:p>
      <w:pPr>
        <w:pStyle w:val="PreformattatoHTML"/>
        <w:rPr/>
      </w:pPr>
      <w:r>
        <w:rPr/>
        <w:t>Consiglio,  del  28  gennaio  2002,  che  stabilisce  i principi ed i</w:t>
      </w:r>
    </w:p>
    <w:p>
      <w:pPr>
        <w:pStyle w:val="PreformattatoHTML"/>
        <w:rPr/>
      </w:pPr>
      <w:r>
        <w:rPr/>
        <w:t>requisiti   generali   della   legislazione   alimentare,  istituisce</w:t>
      </w:r>
    </w:p>
    <w:p>
      <w:pPr>
        <w:pStyle w:val="PreformattatoHTML"/>
        <w:rPr/>
      </w:pPr>
      <w:r>
        <w:rPr/>
        <w:t>l'Autorita' europea per la sicurezza alimentare e fissa procedure nel</w:t>
      </w:r>
    </w:p>
    <w:p>
      <w:pPr>
        <w:pStyle w:val="PreformattatoHTML"/>
        <w:rPr/>
      </w:pPr>
      <w:r>
        <w:rPr/>
        <w:t>campo della sicurezza alimentar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regolamento (CE) n. 852/2004 del Parlamento europeo e del</w:t>
      </w:r>
    </w:p>
    <w:p>
      <w:pPr>
        <w:pStyle w:val="PreformattatoHTML"/>
        <w:rPr/>
      </w:pPr>
      <w:r>
        <w:rPr/>
        <w:t>Consiglio, del 29 aprile 2004, sull'igiene dei prodotti alimentari, e</w:t>
      </w:r>
    </w:p>
    <w:p>
      <w:pPr>
        <w:pStyle w:val="PreformattatoHTML"/>
        <w:rPr/>
      </w:pPr>
      <w:r>
        <w:rPr/>
        <w:t>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regolamento (CE) n. 853/2004 del Parlamento europeo e del</w:t>
      </w:r>
    </w:p>
    <w:p>
      <w:pPr>
        <w:pStyle w:val="PreformattatoHTML"/>
        <w:rPr/>
      </w:pPr>
      <w:r>
        <w:rPr/>
        <w:t>Consiglio,  del  29  aprile  2004, che stabilisce norme specifiche in</w:t>
      </w:r>
    </w:p>
    <w:p>
      <w:pPr>
        <w:pStyle w:val="PreformattatoHTML"/>
        <w:rPr/>
      </w:pPr>
      <w:r>
        <w:rPr/>
        <w:t>materia  di  igiene  per gli alimenti di origine animale e successive</w:t>
      </w:r>
    </w:p>
    <w:p>
      <w:pPr>
        <w:pStyle w:val="PreformattatoHTML"/>
        <w:rPr/>
      </w:pPr>
      <w:r>
        <w:rPr/>
        <w:t>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regolamento (CE) n. 854/2004 del Parlamento europeo e del</w:t>
      </w:r>
    </w:p>
    <w:p>
      <w:pPr>
        <w:pStyle w:val="PreformattatoHTML"/>
        <w:rPr/>
      </w:pPr>
      <w:r>
        <w:rPr/>
        <w:t>Consiglio,  del  29  aprile 2004, che stabilisce norme specifiche per</w:t>
      </w:r>
    </w:p>
    <w:p>
      <w:pPr>
        <w:pStyle w:val="PreformattatoHTML"/>
        <w:rPr/>
      </w:pPr>
      <w:r>
        <w:rPr/>
        <w:t>l'organizzazione  di  controlli  ufficiali  sui  prodotti  di origine</w:t>
      </w:r>
    </w:p>
    <w:p>
      <w:pPr>
        <w:pStyle w:val="PreformattatoHTML"/>
        <w:rPr/>
      </w:pPr>
      <w:r>
        <w:rPr/>
        <w:t>animale destinati al consumo umano, e 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regolamento (CE) n. 882/2004 del Parlamento europeo e del</w:t>
      </w:r>
    </w:p>
    <w:p>
      <w:pPr>
        <w:pStyle w:val="PreformattatoHTML"/>
        <w:rPr/>
      </w:pPr>
      <w:r>
        <w:rPr/>
        <w:t>Consiglio,  relativo  ai  controlli  ufficiali intesi a verificare la</w:t>
      </w:r>
    </w:p>
    <w:p>
      <w:pPr>
        <w:pStyle w:val="PreformattatoHTML"/>
        <w:rPr/>
      </w:pPr>
      <w:r>
        <w:rPr/>
        <w:t>conformita' alla normativa in materia di mangimi e di alimenti e alle</w:t>
      </w:r>
    </w:p>
    <w:p>
      <w:pPr>
        <w:pStyle w:val="PreformattatoHTML"/>
        <w:rPr/>
      </w:pPr>
      <w:r>
        <w:rPr/>
        <w:t>norme  sulla  salute  e  sul  benessere  degli  animali  e successive</w:t>
      </w:r>
    </w:p>
    <w:p>
      <w:pPr>
        <w:pStyle w:val="PreformattatoHTML"/>
        <w:rPr/>
      </w:pPr>
      <w:r>
        <w:rPr/>
        <w:t>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30  aprile 1962, n. 283, in materia di disciplina</w:t>
      </w:r>
    </w:p>
    <w:p>
      <w:pPr>
        <w:pStyle w:val="PreformattatoHTML"/>
        <w:rPr/>
      </w:pPr>
      <w:r>
        <w:rPr/>
        <w:t>igienica della produzione e della vendita delle sostanze alimentari e</w:t>
      </w:r>
    </w:p>
    <w:p>
      <w:pPr>
        <w:pStyle w:val="PreformattatoHTML"/>
        <w:rPr/>
      </w:pPr>
      <w:r>
        <w:rPr/>
        <w:t>delle bevande, e 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decreto del Presidente della Repubblica 26 marzo 1980, n.</w:t>
      </w:r>
    </w:p>
    <w:p>
      <w:pPr>
        <w:pStyle w:val="PreformattatoHTML"/>
        <w:rPr/>
      </w:pPr>
      <w:r>
        <w:rPr/>
        <w:t>327, recante regolamento di esecuzione della legge 30 aprile 1962, n.</w:t>
      </w:r>
    </w:p>
    <w:p>
      <w:pPr>
        <w:pStyle w:val="PreformattatoHTML"/>
        <w:rPr/>
      </w:pPr>
      <w:r>
        <w:rPr/>
        <w:t>283,  e  successive  modificazioni, in materia di disciplina igienica</w:t>
      </w:r>
    </w:p>
    <w:p>
      <w:pPr>
        <w:pStyle w:val="PreformattatoHTML"/>
        <w:rPr/>
      </w:pPr>
      <w:r>
        <w:rPr/>
        <w:t>della  produzione  e  della vendita delle sostanze alimentari e delle</w:t>
      </w:r>
    </w:p>
    <w:p>
      <w:pPr>
        <w:pStyle w:val="PreformattatoHTML"/>
        <w:rPr/>
      </w:pPr>
      <w:r>
        <w:rPr/>
        <w:t>bevand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preliminare  deliberazione  del  Consiglio dei Ministri,</w:t>
      </w:r>
    </w:p>
    <w:p>
      <w:pPr>
        <w:pStyle w:val="PreformattatoHTML"/>
        <w:rPr/>
      </w:pPr>
      <w:r>
        <w:rPr/>
        <w:t>adottata nella riunione del 27 luglio 200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i  i pareri delle competenti Commissioni parlamentari della</w:t>
      </w:r>
    </w:p>
    <w:p>
      <w:pPr>
        <w:pStyle w:val="PreformattatoHTML"/>
        <w:rPr/>
      </w:pPr>
      <w:r>
        <w:rPr/>
        <w:t>Camera dei deputati e del Senato della Repubblic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 il parere della Conferenza permanente per i rapporti tra</w:t>
      </w:r>
    </w:p>
    <w:p>
      <w:pPr>
        <w:pStyle w:val="PreformattatoHTML"/>
        <w:rPr/>
      </w:pPr>
      <w:r>
        <w:rPr/>
        <w:t>lo Stato, le regioni e le province autonome di Trento e di Bolzan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eliberazione  definitiva  del  Consiglio  dei Ministri,</w:t>
      </w:r>
    </w:p>
    <w:p>
      <w:pPr>
        <w:pStyle w:val="PreformattatoHTML"/>
        <w:rPr/>
      </w:pPr>
      <w:r>
        <w:rPr/>
        <w:t>adottata nella riunione del 23 ottobre 200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Ministro per le politiche europee e del Ministro</w:t>
      </w:r>
    </w:p>
    <w:p>
      <w:pPr>
        <w:pStyle w:val="PreformattatoHTML"/>
        <w:rPr/>
      </w:pPr>
      <w:r>
        <w:rPr/>
        <w:t>della  salute,  di concerto con i Ministri degli affari esteri, della</w:t>
      </w:r>
    </w:p>
    <w:p>
      <w:pPr>
        <w:pStyle w:val="PreformattatoHTML"/>
        <w:rPr/>
      </w:pPr>
      <w:r>
        <w:rPr/>
        <w:t>giustizia,  dell'economia e delle finanze, per gli affari regionali e</w:t>
      </w:r>
    </w:p>
    <w:p>
      <w:pPr>
        <w:pStyle w:val="PreformattatoHTML"/>
        <w:rPr/>
      </w:pPr>
      <w:r>
        <w:rPr/>
        <w:t>le   autonomie   locali  e  delle  politiche  agricole  alimentari  e</w:t>
      </w:r>
    </w:p>
    <w:p>
      <w:pPr>
        <w:pStyle w:val="PreformattatoHTML"/>
        <w:rPr/>
      </w:pPr>
      <w:r>
        <w:rPr/>
        <w:t>forestali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 m a n a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il seguente decreto legislativo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Finalita' ed ambito di applica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disposizioni del presente decreto legislativo sono emanate al</w:t>
      </w:r>
    </w:p>
    <w:p>
      <w:pPr>
        <w:pStyle w:val="PreformattatoHTML"/>
        <w:rPr/>
      </w:pPr>
      <w:r>
        <w:rPr/>
        <w:t>fine di abrogare la normativa nazionale di attuazione delle direttive</w:t>
      </w:r>
    </w:p>
    <w:p>
      <w:pPr>
        <w:pStyle w:val="PreformattatoHTML"/>
        <w:rPr/>
      </w:pPr>
      <w:r>
        <w:rPr/>
        <w:t>comunitarie a loro volta abrogate dalla direttiva 2004/41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vvertenz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Il  testo  delle  note  qui pubblicato e' stato reda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mministrazione   competente   per  materia  ai  sen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.   10,   commi   2  e  3  del  testo  unico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zioni     sulla     promulgazione    delle    legg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l'emanazione dei decreti del Presidente della Repubbl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 sulle pubblicazioni ufficiali della Repubblica italian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rovato  con  D.P.R.  28  dicembre 1985, n. 1092, al s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e  di  facilitare la lettura delle disposizioni di 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te  o  alle  quali  e'  operato  il rinvio. Rest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variati  il  valore  e l'efficacia degli atti legislat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i trascritt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 le  direttive CEE vengono forniti gli estremi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zione  nella  Gazzetta  Ufficiale  delle  Comun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uropee (GUCE)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e premess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'art.   76   della   Costituzione   stabilisce 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esercizio  della  funzione  legislativa  non  puo'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egato al Governo se non con determinazione di principi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riteri  direttivi  e  soltanto  per  tempo  limitato e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ggetti definit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'art. 87 della Costituzione conferisce, tra l'altr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  Presidente  della Repubblica il potere di promulgare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i  e  di  emanare i decreti aventi valore di legge ed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direttiva 2004/41/CE e' pubblicata nella G.U.C.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0 aprile 2004, n. L 157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direttiva 89/662/CEE e' pubblicata nella G.U.C.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0 dicembre 1989, n. L 395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direttiva 92/118/CEE e' pubblicata nella G.U.C.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5 marzo 1993, n. L 62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decisione  95/408/CE e' pubblicata nella G.U.C.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1 ottobre 1995, n. L 243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 riporta  il  testo degli articoli 1, commi 1 e 3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rt.  3, comma 1, lettera b) e l'allegato A), della 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5   gennaio   2006,  n.  29,  recante:  ï¿½Disposizioni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dempimento   di   obblighi  derivanti  dall'apparten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talia   alle  Comunita'  europee.  Legge  comunitar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5ï¿½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ï¿½Art.   1   (Delega  al  Governo  per  l'attuazion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rettive  comunitarie).  -  1.  Il  Governo e' delegato a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ottare,  entro  il termine di diciotto mesi dalla data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ntrata   in   vigore   della  presente  legge,  i  decre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i recanti le norme occorrenti per dare attu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e  direttive comprese negli elenchi di cui agli alleg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) e B)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(omissis)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  Gli   schemi   dei   decreti  legislativi  reca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uazione  delle  direttive  comprese  nell'elenco  di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llegato B), nonche', qualora sia previsto il ricorso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nzioni   penali,  quelli  relativi  all'attuazione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rettive  elencate  nell'allegato A), sono trasmessi, dop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cquisizione  degli  altri  pareri  previsti dalla legg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a  Camera  dei  deputati  e  al  Senato della Repubbl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che'  su  di  essi sia espresso il parere dei compet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rgani  parlamentari. Decorsi quaranta giorni dalla data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smissione,  i decreti sono emanati anche in mancanza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ere.  Qualora  il  termine  per l'espressione del par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lamentare  di  cui  al  presente comma, ovvero i diver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mini previsti dai commi 4 e 9, scadano nei trenta gior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precedono la scadenza dei termini previsti ai commi 1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5  o  successivamente,  questi  ultimi  sono  prorogat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vanta giorni.ï¿½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ï¿½Art.  3  (Principi  e criteri direttivi generali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ega  legislativa). -  1.  Salvi gli specifici principi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riteri  direttivi  stabiliti  dalle disposizioni di cui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po II e in aggiunta a quelli contenuti nelle direttive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uare,  i  decreti  legislativi  di  cui  all'art. 1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formati   ai   seguenti   principi  e  criteri  dirett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eneral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(omissis)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ai  fini  di  un  migliore  coordinamento  con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cipline  vigenti per i singoli settori interessati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rmativa   da   attuare,  sono  introdotte  le  occorr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zioni   alle  discipline  stesse,  fatte  salv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terie  oggetto  di  delegificazione ovvero i procedi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ggetto di semplificazione amministrativaï¿½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                                  </w:t>
      </w:r>
      <w:r>
        <w:rPr>
          <w:i/>
          <w:iCs/>
        </w:rPr>
        <w:t>ï¿½Allegato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4/10/CE  del  Parlamento  europeo  e  del Consigli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11  febbraio 2004, concernente il ravvicinamento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zioni  legislative,  regolamentari ed amministrat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e  all'applicazione dei principi di buona pratica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boratorio  e  al controllo della loro applicazione per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e sulle sostanze chimich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4/23/CE  del Parlamento europeo e del Consiglio,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1 marzo  2004, sulla definizione di norme di qualita' e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curezza   per   la  donazione,  l'approvvigionamento,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rollo,  la lavorazione, la conservazione, lo stoccagg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la distribuzione di tessuti e cellule uman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4/41/CE  del Parlamento europeo e del Consiglio,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1 aprile  2004,  che abroga alcune direttive recanti norm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l'igiene  dei  prodotti  alimentari  e  le 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nitarie  per  la  produzione  e la commercializzazione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terminati   prodotti  di  origine  animale  destinat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umo  umano  e che modifica la direttiva 89/662/CEE e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rettiva 92/118/CEE del Consiglio e la decisione 95/408/C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Consigli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4/68/CE  del  Consiglio,  del  26  aprile  2004,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bilisce norme di polizia sanitaria per le importazioni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 transito  nella Comunita' di determinati ungulati viv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  modifica  la  direttiva  90/426/CEE  e  la  diret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92/65/CEE e che abroga la direttiva 72/462/CE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4/107/CE del Parlamento europeo e del Consiglio,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5 dicembre  2004,  concernente  l'arsenico,  il cadmio,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rcurio, il nickel e gli idrocarburi policiclici aromatic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'aria ambient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4/114/CE   del   Consiglio,  del  13 dicembre  2004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a  alle  condizioni  di  ammissione dei cittadini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esi  terzi  per  motivi  di  studio,  scambio  di alunn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irocinio non retribuito o volontariat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4/117/CE  del  Consiglio,  del 22 dicembre 2004,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  la direttiva 66/401/CEE, la direttiva 66/402/CE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 direttiva  2002/54/CE,  la  direttiva  2002/55/CE  e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rettiva 2002/57/CE per quanto riguarda gli esami esegui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tto  sorveglianza ufficiale e l'equivalenza delle se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otte in paesi terz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5/1/CE  del  Parlamento europeo e del Consiglio,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9 marzo  2005,  che  modifica  la  direttiva 73/239/CEE,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rettiva 85/611/CEE, la direttiva 91/675/CEE, la diret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92/49/CEE  e  la  direttiva  93/6/CEE  del  Consiglio  e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rettiva  94/19/CE,  la  direttiva  98/78/CE, la diret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0/12/CE,   la   direttiva   2001/34/CE,   la   diret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2/83/CE  e  la direttiva 2002/87/CE al fine di istitui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a  nuova  struttura  organizzativa  per  i  comitati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ttore dei servizi finanziar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5/29/CE  del  Parlamento  europeo  e  del Consigli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11  maggio  2005,  relativa  alle pratiche commerci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leali  tra imprese e consumatori nel mercato interno e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   la  direttiva  84/450/CEE  del  Consiglio  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rettive  97/7/CE,  98/27/CE  e  2002/65/CE del Parl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uropeo  e del Consiglio e il regolamento (CE) n. 2006/2004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 Parlamento  europeo  e del Consiglio (ï¿½direttiva su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atiche commerciali slealiï¿½)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5/50/CE  della  Commissione,  dell'11  agosto  2005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a  alla  riclassificazione  delle protesi articola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nca,  del  ginocchio  e della spalla nel quadro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rettiva 93/42/CEE concernente i dispositivi mediciï¿½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decreto del Presidente della Repubblica 21 lugl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82,  n.  728,  e'  pubblicato nella Gazzetta Ufficiale 12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ttobre 1982, n. 281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e  direttive 72/461/CEE e 72/462/CEE sono pubblica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G.U.C.E. 31 dicembre 1972 n. L 302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 decreto   del  Presidente  della  Repubblica  10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ttembre  1982,  n.  889,  e'  pubblicato  nella  Gazz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fficiale 3 dicembre 1982, n. 333, S.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e  direttive  77/96/CEE  e 77/99/CEE sono pubblic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G.U.C.E. 31 gennaio 1977 n. L 26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decreto del Presidente della Repubblica 17 magg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88,  n. 194, abrogato dal presente decreto, e' pubbl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Gazzetta Ufficiale 10 giugno 1988, n. 135, S.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e  direttive 80/214/CEE e 80/215/CEE sono pubblica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G.U.C.E. 21 febbraio 1980, n. L 47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direttiva 80/1100/CEE e' pubblicata nella G.U.C.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ï¿½ dicembre 1980 n. L 325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direttiva 83/201/CEE e' pubblicata nella G.U.C.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8 aprile 1983 n. L 112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direttiva 85/321/CEE e' pubblicata nella G.U.C.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8 giugno 1985, n. L 168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direttiva 85/327/CEE e 85/328/CEE sono pubblica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G.U.C.E. 28 giugno 1985, n. L 168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decreto  ministeriale  5 ottobre 1991, n. 375,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to  nella  Gazzetta  Ufficiale 27 novembre 1991,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78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direttiva 87/491/CEE e' pubblicata nella G.U.C.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 ottobre 1987, n. L 279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direttiva 88/660/CEE e' pubblicata nella G.U.C.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1 dicembre 1988, n. L 382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decreto  legislativo  30  dicembre  1992, n. 530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brogato  dal  presente decreto, ad eccezione dell'art. 20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'  pubblicato nella Gazzetta Ufficiale 11 gennaio 1993,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7, S.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decreto  legislativo  30  dicembre  1992, n. 53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brogato dal presente decreto, e' pubblicato nella Gazz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fficiale 11 gennaio 1993, n. 7, S.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e  direttive 91/492/CEE e 91/493/CEE sono pubblica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G.U.C.E. 24 settembre 1991, n. L 268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direttiva 92/48/CEE e' pubblicata nella G.U.C.E. 7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uglio 1992, n. L 187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decreto  legislativo  30  dicembre  1992, n. 53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brogato dal presente decreto, e' pubblicato nella Gazz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fficiale 11 gennao 1993, n. 7, S.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direttiva 92/5/CEE e' pubblicata nella G.U.C.E. 2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rzo 1992, n. L 57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 decreto   del  Presidente  della  Repubblica  30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cembre  1992,  n.  558, abrogato dal presente decreto,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to nella Gazzetta Ufficiale 4 febbraio 1993, n. 28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.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e  direttive 91/494/CEE e 91/495/CEE sono pubblica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G.U.C.E. 24 settembre 1991 n. L 268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 decreto   del  Presidente  della  Repubblica  30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cembre  1992,  n.  559, abrogato dal presente decreto,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to  nella Gazzetta Ufficiale 4 febbraio 1993, n. 8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.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decreto  legislativo  4  febbraio  1993,  n.  65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brogato dal presente decreto, e' pubblicato nella Gazz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fficiale 18 marzo 1993, n. 64, S.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direttiva 89/437/CEE e' pubblicata nella G.U.C.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2 luglio 1989, n. L 212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decreto  legislativo  18  aprile  1994,  n.  286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brogato dal presente decreto, e' pubblicato nella Gazz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fficiale 14 maggio 1994, n. 111, S.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e  direttive 91/497/CEE e 91/498/CEE sono pubblica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GU.C.E. 24 settembre 1991, n. L 268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direttiva 64/433/CEE e' pubblicata nella G.U.C.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9 luglio 1964 n. L 121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decreto del Presidente della Repubblica 17 ottob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6,  n. 607, abrogato dal presente decreto, e' pubbl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Gazzetta Ufficiale 29 novembre 1996, n. 280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e  direttive  92/45/CEE,  92/46/CEE e 92/47/CEE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te nella G.U.C.E. 14 settembre 1992 n. L 268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decreto del Presidente della Repubblica 14 genna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7,  n.  54,  abrogato dal presente decreto, ad ecce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 articoli  19,  26  e  dell'allegato  C)  capitolo 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ttera  A),  punti  4  e  7,  e' pubblicato nella Gazz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fficiale 12 marzo 1997, n. 59, S.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 decreto   del  Presidente  della  Repubblica  10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cembre  1997,  n.  495, abrogato dal presente decreto,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to nella Gazzetta Ufficiale 26 gennaio 1998, n. 20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direttiva 92/116/CEE e' pubblicata nella G.U.C.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5 marzo 1993, n. L 62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direttiva 71/118/CEE e' pubblicata nella G.U.C.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8 marzo 1971 n. L 55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decreto  del Presidente della Repubblica 3 ago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8,  n. 309, abrogato dal presente decreto, e' pubbl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Gazzetta Ufficiale 27 agosto 1998, n. 199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direttiva 94/65/CE e' pubblicata nella G.U.C.E. 31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cembre 1994, n. L 368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 regolamento   178/2002/CE  e'  pubblicato 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.U.C.E. 1ï¿½ febbraio 2002, n. L 31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  regolamenti 852/2004/CE,853/2004/CE e 854/2004/C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no pubblicati nella G.U.C.E. 30 aprile 2004 n. L 139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 regolamento   882/2004/CE  e'  pubblicato 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.U.C.E. 30 aprile 2004, n. L 165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legge 30 aprile 1962, n. 283, e' pubblicata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azzetta Ufficiale 4 giugno 1962, n. 139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decreto  del Presidente della Repubblica 26 marz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80,  n. 327, reca: ï¿½Regolamento di esecuzione della 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0  aprile  1962,  n.  283,  e successive modificazioni,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teria  di  disciplina  igienica  della produzione e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endita delle sostanze alimentari e delle bevaï¿½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a all'art. 1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la direttiva 2004/41/CE, vedi note alle premesse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Autorita' competen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  fini   dell'applicazione  dei  regolamenti  (CE)  852/2004,</w:t>
      </w:r>
    </w:p>
    <w:p>
      <w:pPr>
        <w:pStyle w:val="PreformattatoHTML"/>
        <w:rPr/>
      </w:pPr>
      <w:r>
        <w:rPr/>
        <w:t>853/2004,  854/2004  e  882/2004,  e successive modificazioni, per le</w:t>
      </w:r>
    </w:p>
    <w:p>
      <w:pPr>
        <w:pStyle w:val="PreformattatoHTML"/>
        <w:rPr/>
      </w:pPr>
      <w:r>
        <w:rPr/>
        <w:t>materie  disciplinate  dalla normativa abrogata di cui all'art. 3, le</w:t>
      </w:r>
    </w:p>
    <w:p>
      <w:pPr>
        <w:pStyle w:val="PreformattatoHTML"/>
        <w:rPr/>
      </w:pPr>
      <w:r>
        <w:rPr/>
        <w:t>Autorita'  competenti  sono il Ministero della salute, le regioni, le</w:t>
      </w:r>
    </w:p>
    <w:p>
      <w:pPr>
        <w:pStyle w:val="PreformattatoHTML"/>
        <w:rPr/>
      </w:pPr>
      <w:r>
        <w:rPr/>
        <w:t>province  autonome  di  Trento  e  di  Bolzano  e  le  Aziende unita'</w:t>
      </w:r>
    </w:p>
    <w:p>
      <w:pPr>
        <w:pStyle w:val="PreformattatoHTML"/>
        <w:rPr/>
      </w:pPr>
      <w:r>
        <w:rPr/>
        <w:t>sanitarie locali, nell'ambito delle rispettive competenz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a all'art. 2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 i  Regolamenti  (CE)  n.  852/2004,  853  /2004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854/2004, n. 882 /2004, vedi note alle premesse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broga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ono abrogati i seguenti provvedimen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rt.  2,  secondo comma, lettera z), articoli 12, 15, 27, 28 e</w:t>
      </w:r>
    </w:p>
    <w:p>
      <w:pPr>
        <w:pStyle w:val="PreformattatoHTML"/>
        <w:rPr/>
      </w:pPr>
      <w:r>
        <w:rPr/>
        <w:t>29  del decreto del Presidente della Repubblica 10 settembre 1982, n.</w:t>
      </w:r>
    </w:p>
    <w:p>
      <w:pPr>
        <w:pStyle w:val="PreformattatoHTML"/>
        <w:rPr/>
      </w:pPr>
      <w:r>
        <w:rPr/>
        <w:t>889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ecreto del Presidente della Repubblica del 17 maggio 1988, n.</w:t>
      </w:r>
    </w:p>
    <w:p>
      <w:pPr>
        <w:pStyle w:val="PreformattatoHTML"/>
        <w:rPr/>
      </w:pPr>
      <w:r>
        <w:rPr/>
        <w:t>194;  restano  abrogati  i commi 1, 2, 3, 4, e 5 dell'articolo 55 del</w:t>
      </w:r>
    </w:p>
    <w:p>
      <w:pPr>
        <w:pStyle w:val="PreformattatoHTML"/>
        <w:rPr/>
      </w:pPr>
      <w:r>
        <w:rPr/>
        <w:t>regio decreto 20 dicembre 1928, n. 3298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ecreto  legislativo  30  dicembre  1992, n. 530, ad eccezione</w:t>
      </w:r>
    </w:p>
    <w:p>
      <w:pPr>
        <w:pStyle w:val="PreformattatoHTML"/>
        <w:rPr/>
      </w:pPr>
      <w:r>
        <w:rPr/>
        <w:t>dell'articolo 20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ecreto legislativo 30 dicembre 1992, n. 531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decreto legislativo 30 dicembre 1992, n. 537; restano abrogati</w:t>
      </w:r>
    </w:p>
    <w:p>
      <w:pPr>
        <w:pStyle w:val="PreformattatoHTML"/>
        <w:rPr/>
      </w:pPr>
      <w:r>
        <w:rPr/>
        <w:t>gli articoli 50, 51, 52, 53, 54, 55, commi 6, 7 ed 8, 56, 57 e 58 del</w:t>
      </w:r>
    </w:p>
    <w:p>
      <w:pPr>
        <w:pStyle w:val="PreformattatoHTML"/>
        <w:rPr/>
      </w:pPr>
      <w:r>
        <w:rPr/>
        <w:t>regio decreto 20 dicembre 1928, n. 3298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decreto  del  Presidente della Repubblica 30 dicembre 1992, n.</w:t>
      </w:r>
    </w:p>
    <w:p>
      <w:pPr>
        <w:pStyle w:val="PreformattatoHTML"/>
        <w:rPr/>
      </w:pPr>
      <w:r>
        <w:rPr/>
        <w:t>558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decreto  del  Presidente della Repubblica 30 dicembre 1992, n.</w:t>
      </w:r>
    </w:p>
    <w:p>
      <w:pPr>
        <w:pStyle w:val="PreformattatoHTML"/>
        <w:rPr/>
      </w:pPr>
      <w:r>
        <w:rPr/>
        <w:t>559; restano abrogati gli articoli 1, 2, 3, 4, 5, 6, 7, 8, 9, 10, 11,</w:t>
      </w:r>
    </w:p>
    <w:p>
      <w:pPr>
        <w:pStyle w:val="PreformattatoHTML"/>
        <w:rPr/>
      </w:pPr>
      <w:r>
        <w:rPr/>
        <w:t>13,  13-bis  e  14  e  l'allegato A) del decreto del Presidente della</w:t>
      </w:r>
    </w:p>
    <w:p>
      <w:pPr>
        <w:pStyle w:val="PreformattatoHTML"/>
        <w:rPr/>
      </w:pPr>
      <w:r>
        <w:rPr/>
        <w:t>Repubblica 10 agosto 1972, n. 967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decreto legislativo 4 febbraio 1993, n. 65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decreto  legislativo  3 marzo 1993, n. 123, ad eccezione degli</w:t>
      </w:r>
    </w:p>
    <w:p>
      <w:pPr>
        <w:pStyle w:val="PreformattatoHTML"/>
        <w:rPr/>
      </w:pPr>
      <w:r>
        <w:rPr/>
        <w:t>articoli 4 e 2, comma 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decreto  legislativo  18 aprile 1994, n. 286; restano abrogati</w:t>
      </w:r>
    </w:p>
    <w:p>
      <w:pPr>
        <w:pStyle w:val="PreformattatoHTML"/>
        <w:rPr/>
      </w:pPr>
      <w:r>
        <w:rPr/>
        <w:t>gli  articoli da 4 a 6, da 8 a 12, da 14 a 16, da 18 a 28, 33, 34, 37</w:t>
      </w:r>
    </w:p>
    <w:p>
      <w:pPr>
        <w:pStyle w:val="PreformattatoHTML"/>
        <w:rPr/>
      </w:pPr>
      <w:r>
        <w:rPr/>
        <w:t>e  da  39  a  49  del  regio decreto 20 dicembre 1928, n. 3298; resta</w:t>
      </w:r>
    </w:p>
    <w:p>
      <w:pPr>
        <w:pStyle w:val="PreformattatoHTML"/>
        <w:rPr/>
      </w:pPr>
      <w:r>
        <w:rPr/>
        <w:t>abrogato  l'articolo 7 della legge 29 novembre 1971, n. 1073; restano</w:t>
      </w:r>
    </w:p>
    <w:p>
      <w:pPr>
        <w:pStyle w:val="PreformattatoHTML"/>
        <w:rPr/>
      </w:pPr>
      <w:r>
        <w:rPr/>
        <w:t>abrogati  gli  articoli  da  1  a 11 del decreto del Presidente della</w:t>
      </w:r>
    </w:p>
    <w:p>
      <w:pPr>
        <w:pStyle w:val="PreformattatoHTML"/>
        <w:rPr/>
      </w:pPr>
      <w:r>
        <w:rPr/>
        <w:t>Repubblica, 10 settembre 1991, n. 312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decreto  del  Presidente  della Repubblica 17 ottobre 1996, n.</w:t>
      </w:r>
    </w:p>
    <w:p>
      <w:pPr>
        <w:pStyle w:val="PreformattatoHTML"/>
        <w:rPr/>
      </w:pPr>
      <w:r>
        <w:rPr/>
        <w:t>607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decreto  del  Presidente  della Repubblica 14 gennaio 1997, n.</w:t>
      </w:r>
    </w:p>
    <w:p>
      <w:pPr>
        <w:pStyle w:val="PreformattatoHTML"/>
        <w:rPr/>
      </w:pPr>
      <w:r>
        <w:rPr/>
        <w:t>54,  ad  eccezione degli articoli 19, 26 e dell'allegato C), capitolo</w:t>
      </w:r>
    </w:p>
    <w:p>
      <w:pPr>
        <w:pStyle w:val="PreformattatoHTML"/>
        <w:rPr/>
      </w:pPr>
      <w:r>
        <w:rPr/>
        <w:t>I, lettera A), punti 4 e 7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decreto legislativo 26 maggio 1997, n. 155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decreto legislativo 26 maggio 1997, n. 156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decreto  del Presidente della Repubblica del 10 dicembre 1997,</w:t>
      </w:r>
    </w:p>
    <w:p>
      <w:pPr>
        <w:pStyle w:val="PreformattatoHTML"/>
        <w:rPr/>
      </w:pPr>
      <w:r>
        <w:rPr/>
        <w:t>n.  495;  restano  abrogati  gli  articoli  da 1 a 25 del decreto del</w:t>
      </w:r>
    </w:p>
    <w:p>
      <w:pPr>
        <w:pStyle w:val="PreformattatoHTML"/>
        <w:rPr/>
      </w:pPr>
      <w:r>
        <w:rPr/>
        <w:t>Presidente  della Repubblica 8 giugno 1982, n. 503, e gli allegati al</w:t>
      </w:r>
    </w:p>
    <w:p>
      <w:pPr>
        <w:pStyle w:val="PreformattatoHTML"/>
        <w:rPr/>
      </w:pPr>
      <w:r>
        <w:rPr/>
        <w:t>decreto medesim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) decreto del Presidente della Repubblica 3 agosto 1998, n. 309;</w:t>
      </w:r>
    </w:p>
    <w:p>
      <w:pPr>
        <w:pStyle w:val="PreformattatoHTML"/>
        <w:rPr/>
      </w:pPr>
      <w:r>
        <w:rPr/>
        <w:t>rimane  abrogato il decreto del Presidente della Repubblica, 1Â° marzo</w:t>
      </w:r>
    </w:p>
    <w:p>
      <w:pPr>
        <w:pStyle w:val="PreformattatoHTML"/>
        <w:rPr/>
      </w:pPr>
      <w:r>
        <w:rPr/>
        <w:t>1992, n. 227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) articolo 2 della legge 30 aprile 1962, n. 283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'art. 3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 il  decreto  del  Presidente della Repubblica 10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ttembre 1982, n. 889, si veda nelle note alle premess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testo dell'art  2, del decreto legislativo 3 marz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3,  n.  123, abrogato dal presente decreto, ad ecce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 articoli  4  e  2 comma 3, pubblicato nella Gazz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fficiale  27 aprile 1993, n. 97, cosi' come modificato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e decreto, cosi' recit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ï¿½2. Ispezion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-2. (abrogati)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  Gli   accertamenti  analitici  sono  compiuti  d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boratori  delle  unita'  sanitarie locali, dai laborato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    istituti    zooprofilattici,    dai    laborato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spettorato  centrale  repressioni  frodi  e  da alt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boratori pubblici indicati dalle autorita' competent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-8. (abrogati)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 decreto   del  Presidente  della  Repubblica  10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ttembre  1991,  n.  312,  e'  pubblicato  nella  Gazz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fficiale 4 ottobre 1991, n. 233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  decreti  legislativi  26  maggio 1997, n. 155 e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56,  abrogati  dal presente decreto, sono pubblicati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azzetta Ufficiale 13 giugno 1997, n. 136, S.O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Macellazioni d'urgenza al di fuori del macell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 carcasse,  le  mezzene,  i  quarti  e le mezzene tagliate in</w:t>
      </w:r>
    </w:p>
    <w:p>
      <w:pPr>
        <w:pStyle w:val="PreformattatoHTML"/>
        <w:rPr/>
      </w:pPr>
      <w:r>
        <w:rPr/>
        <w:t>massimo  tre  parti,  ottenute  da macellazioni d'urgenza di ungulati</w:t>
      </w:r>
    </w:p>
    <w:p>
      <w:pPr>
        <w:pStyle w:val="PreformattatoHTML"/>
        <w:rPr/>
      </w:pPr>
      <w:r>
        <w:rPr/>
        <w:t>domestici  al  di fuori del macello, di cui all'allegato III, sezione</w:t>
      </w:r>
    </w:p>
    <w:p>
      <w:pPr>
        <w:pStyle w:val="PreformattatoHTML"/>
        <w:rPr/>
      </w:pPr>
      <w:r>
        <w:rPr/>
        <w:t>I,  capitolo  VI  del  regolamento (CE) n. 853/2004, devono recare un</w:t>
      </w:r>
    </w:p>
    <w:p>
      <w:pPr>
        <w:pStyle w:val="PreformattatoHTML"/>
        <w:rPr/>
      </w:pPr>
      <w:r>
        <w:rPr/>
        <w:t>bollo  sanitario  di  forma  rettangolare  che  misuri almeno 6 cm in</w:t>
      </w:r>
    </w:p>
    <w:p>
      <w:pPr>
        <w:pStyle w:val="PreformattatoHTML"/>
        <w:rPr/>
      </w:pPr>
      <w:r>
        <w:rPr/>
        <w:t>larghezza e 4 cm in altezza recante le seguenti ind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lla  parte  superiore  l'indicazione  dell'unita'  sanitaria</w:t>
      </w:r>
    </w:p>
    <w:p>
      <w:pPr>
        <w:pStyle w:val="PreformattatoHTML"/>
        <w:rPr/>
      </w:pPr>
      <w:r>
        <w:rPr/>
        <w:t>locale  nel  cui  territorio  si  trova  il  macello in cui le carni,</w:t>
      </w:r>
    </w:p>
    <w:p>
      <w:pPr>
        <w:pStyle w:val="PreformattatoHTML"/>
        <w:rPr/>
      </w:pPr>
      <w:r>
        <w:rPr/>
        <w:t>ottenute da macellazione d'urgenza, vengono trasporta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 centro  la  sigla MSU seguita dal numero d'identificazione</w:t>
      </w:r>
    </w:p>
    <w:p>
      <w:pPr>
        <w:pStyle w:val="PreformattatoHTML"/>
        <w:rPr/>
      </w:pPr>
      <w:r>
        <w:rPr/>
        <w:t>del macell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nella  parte  inferiore  il  nome  della  regione  o provincia</w:t>
      </w:r>
    </w:p>
    <w:p>
      <w:pPr>
        <w:pStyle w:val="PreformattatoHTML"/>
        <w:rPr/>
      </w:pPr>
      <w:r>
        <w:rPr/>
        <w:t>autonoma nel cui territorio si trova il macel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carni  ottenute dalle carcasse, dalle mezzene, dai quarti e</w:t>
      </w:r>
    </w:p>
    <w:p>
      <w:pPr>
        <w:pStyle w:val="PreformattatoHTML"/>
        <w:rPr/>
      </w:pPr>
      <w:r>
        <w:rPr/>
        <w:t>dalle mezzene tagliate in massimo tre parti di cui al comma 1, devono</w:t>
      </w:r>
    </w:p>
    <w:p>
      <w:pPr>
        <w:pStyle w:val="PreformattatoHTML"/>
        <w:rPr/>
      </w:pPr>
      <w:r>
        <w:rPr/>
        <w:t>recare  un marchio d'identificazione di forma rettangolare che misuri</w:t>
      </w:r>
    </w:p>
    <w:p>
      <w:pPr>
        <w:pStyle w:val="PreformattatoHTML"/>
        <w:rPr/>
      </w:pPr>
      <w:r>
        <w:rPr/>
        <w:t>almeno  6  cm  in  larghezza  e  4  cm in altezza recante le seguenti</w:t>
      </w:r>
    </w:p>
    <w:p>
      <w:pPr>
        <w:pStyle w:val="PreformattatoHTML"/>
        <w:rPr/>
      </w:pPr>
      <w:r>
        <w:rPr/>
        <w:t>ind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lla  parte  superiore  l'indicazione  dell'unita'  sanitaria</w:t>
      </w:r>
    </w:p>
    <w:p>
      <w:pPr>
        <w:pStyle w:val="PreformattatoHTML"/>
        <w:rPr/>
      </w:pPr>
      <w:r>
        <w:rPr/>
        <w:t>locale  nel  cui  territorio  si  trova  il  macello in cui le carni,</w:t>
      </w:r>
    </w:p>
    <w:p>
      <w:pPr>
        <w:pStyle w:val="PreformattatoHTML"/>
        <w:rPr/>
      </w:pPr>
      <w:r>
        <w:rPr/>
        <w:t>ottenute da macellazione d'urgenza, vengono trasporta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 centro  la  sigla MSU seguita dal numero d'identificazione</w:t>
      </w:r>
    </w:p>
    <w:p>
      <w:pPr>
        <w:pStyle w:val="PreformattatoHTML"/>
        <w:rPr/>
      </w:pPr>
      <w:r>
        <w:rPr/>
        <w:t>del macell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nella  parte  inferiore  il  nome  della  regione  o provincia</w:t>
      </w:r>
    </w:p>
    <w:p>
      <w:pPr>
        <w:pStyle w:val="PreformattatoHTML"/>
        <w:rPr/>
      </w:pPr>
      <w:r>
        <w:rPr/>
        <w:t>autonoma nel cui territorio si trova il macell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a all'art. 4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 il  regolamento  n.  853/2004,  vedi  note 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messe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odifiche alla normativa in materia di scambi ed importa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 decreto legislativo 13 dicembre 1996, n. 674, sono apportate</w:t>
      </w:r>
    </w:p>
    <w:p>
      <w:pPr>
        <w:pStyle w:val="PreformattatoHTML"/>
        <w:rPr/>
      </w:pPr>
      <w:r>
        <w:rPr/>
        <w:t>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 parole:  "allegato  I  e allegato II", ovunque ricorrenti,</w:t>
      </w:r>
    </w:p>
    <w:p>
      <w:pPr>
        <w:pStyle w:val="PreformattatoHTML"/>
        <w:rPr/>
      </w:pPr>
      <w:r>
        <w:rPr/>
        <w:t>sono sostituite dalle seguenti: "allegato I"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allegato II e' abrog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Tutte  le  disposizioni  di  cui  alle direttive recepite con i</w:t>
      </w:r>
    </w:p>
    <w:p>
      <w:pPr>
        <w:pStyle w:val="PreformattatoHTML"/>
        <w:rPr/>
      </w:pPr>
      <w:r>
        <w:rPr/>
        <w:t>provvedimenti    indicati   nell'articolo   3   e   quelle   indicate</w:t>
      </w:r>
    </w:p>
    <w:p>
      <w:pPr>
        <w:pStyle w:val="PreformattatoHTML"/>
        <w:rPr/>
      </w:pPr>
      <w:r>
        <w:rPr/>
        <w:t>nell'allegato  II  del  decreto legislativo 13 dicembre 1996, n. 674,</w:t>
      </w:r>
    </w:p>
    <w:p>
      <w:pPr>
        <w:pStyle w:val="PreformattatoHTML"/>
        <w:rPr/>
      </w:pPr>
      <w:r>
        <w:rPr/>
        <w:t>come modificato al comma 1, sono riferite a quelle corrispondenti nei</w:t>
      </w:r>
    </w:p>
    <w:p>
      <w:pPr>
        <w:pStyle w:val="PreformattatoHTML"/>
        <w:rPr/>
      </w:pPr>
      <w:r>
        <w:rPr/>
        <w:t>regolamenti  (CE) n. 853/2004 e 854/2004 e nel decreto legislativo 27</w:t>
      </w:r>
    </w:p>
    <w:p>
      <w:pPr>
        <w:pStyle w:val="PreformattatoHTML"/>
        <w:rPr/>
      </w:pPr>
      <w:r>
        <w:rPr/>
        <w:t>maggio 2005, n. 11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llegato A) del decreto legislativo 30 gennaio 1993, n. 28, e'</w:t>
      </w:r>
    </w:p>
    <w:p>
      <w:pPr>
        <w:pStyle w:val="PreformattatoHTML"/>
        <w:rPr/>
      </w:pPr>
      <w:r>
        <w:rPr/>
        <w:t>sostituito dall'allegato I a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riferimenti ai provvedimenti abrogati all'articolo 3 contenuti</w:t>
      </w:r>
    </w:p>
    <w:p>
      <w:pPr>
        <w:pStyle w:val="PreformattatoHTML"/>
        <w:rPr/>
      </w:pPr>
      <w:r>
        <w:rPr/>
        <w:t>nella  normativa  in  vigore  devono  intendersi  riferiti  a  quelli</w:t>
      </w:r>
    </w:p>
    <w:p>
      <w:pPr>
        <w:pStyle w:val="PreformattatoHTML"/>
        <w:rPr/>
      </w:pPr>
      <w:r>
        <w:rPr/>
        <w:t>corrispondenti  di  cui  ai  regolamenti  (CE) n. 852/2004, 853/2004,</w:t>
      </w:r>
    </w:p>
    <w:p>
      <w:pPr>
        <w:pStyle w:val="PreformattatoHTML"/>
        <w:rPr/>
      </w:pPr>
      <w:r>
        <w:rPr/>
        <w:t>854/2004 e 882/2004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'art. 5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decreto  legislativo 13 dicembre 1996, n. 674,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to nella Gazzetta Ufficiale 7 gennaio 1997, n. 4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decreto legislativo 27 maggio 2005, n. 117, rec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ï¿½Attuazione della direttiva 2002/99/CE che stabilisce norm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polizia sanitaria per la produzione, la trasformazio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 distribuzione  e  l'introduzione di prodotti di origi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nimale destinati al consumo uman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 i Regolamenti CE n. 852/2004, 853/2004, 854/2004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882/2004, vedi note alle premesse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an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hiunque,  nei  limiti di applicabilita' del regolamento (CE) n.</w:t>
      </w:r>
    </w:p>
    <w:p>
      <w:pPr>
        <w:pStyle w:val="PreformattatoHTML"/>
        <w:rPr/>
      </w:pPr>
      <w:r>
        <w:rPr/>
        <w:t>853/2004,   effettua   attivita'   di  macellazione  di  animali,  di</w:t>
      </w:r>
    </w:p>
    <w:p>
      <w:pPr>
        <w:pStyle w:val="PreformattatoHTML"/>
        <w:rPr/>
      </w:pPr>
      <w:r>
        <w:rPr/>
        <w:t>produzione   e   preparazione   di  carni  in  luoghi  diversi  dagli</w:t>
      </w:r>
    </w:p>
    <w:p>
      <w:pPr>
        <w:pStyle w:val="PreformattatoHTML"/>
        <w:rPr/>
      </w:pPr>
      <w:r>
        <w:rPr/>
        <w:t>stabilimenti  o  dai  locali  a  tale  fine riconosciuti ai sensi del</w:t>
      </w:r>
    </w:p>
    <w:p>
      <w:pPr>
        <w:pStyle w:val="PreformattatoHTML"/>
        <w:rPr/>
      </w:pPr>
      <w:r>
        <w:rPr/>
        <w:t>citato  regolamento  ovvero  la  effettua quando il riconoscimento e'</w:t>
      </w:r>
    </w:p>
    <w:p>
      <w:pPr>
        <w:pStyle w:val="PreformattatoHTML"/>
        <w:rPr/>
      </w:pPr>
      <w:r>
        <w:rPr/>
        <w:t>sospeso  o  revocato e' punito con l'arresto da sei mesi ad un anno o</w:t>
      </w:r>
    </w:p>
    <w:p>
      <w:pPr>
        <w:pStyle w:val="PreformattatoHTML"/>
        <w:rPr/>
      </w:pPr>
      <w:r>
        <w:rPr/>
        <w:t>con  l'ammenda  fino  a  euro  150.000,  in  relazione  alla gravita'</w:t>
      </w:r>
    </w:p>
    <w:p>
      <w:pPr>
        <w:pStyle w:val="PreformattatoHTML"/>
        <w:rPr/>
      </w:pPr>
      <w:r>
        <w:rPr/>
        <w:t>dell'attivita' posta in esse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Salvo  che  il fatto costituisca reato, chiunque, nei limiti di</w:t>
      </w:r>
    </w:p>
    <w:p>
      <w:pPr>
        <w:pStyle w:val="PreformattatoHTML"/>
        <w:rPr/>
      </w:pPr>
      <w:r>
        <w:rPr/>
        <w:t>applicabilita'  del  regolamento (CE) n. 853/2004, effettua attivita'</w:t>
      </w:r>
    </w:p>
    <w:p>
      <w:pPr>
        <w:pStyle w:val="PreformattatoHTML"/>
        <w:rPr/>
      </w:pPr>
      <w:r>
        <w:rPr/>
        <w:t>in stabilimenti diversi da quelli di cui al comma 1, non riconosciuti</w:t>
      </w:r>
    </w:p>
    <w:p>
      <w:pPr>
        <w:pStyle w:val="PreformattatoHTML"/>
        <w:rPr/>
      </w:pPr>
      <w:r>
        <w:rPr/>
        <w:t>ai   sensi   di   tale  regolamento  ovvero  le  effettua  quando  il</w:t>
      </w:r>
    </w:p>
    <w:p>
      <w:pPr>
        <w:pStyle w:val="PreformattatoHTML"/>
        <w:rPr/>
      </w:pPr>
      <w:r>
        <w:rPr/>
        <w:t>riconoscimento  e'  sospeso  o  revocato, o che, pur essendo condotte</w:t>
      </w:r>
    </w:p>
    <w:p>
      <w:pPr>
        <w:pStyle w:val="PreformattatoHTML"/>
        <w:rPr/>
      </w:pPr>
      <w:r>
        <w:rPr/>
        <w:t>presso   un   impianto   riconosciuto,  non  siano  state  comunicate</w:t>
      </w:r>
    </w:p>
    <w:p>
      <w:pPr>
        <w:pStyle w:val="PreformattatoHTML"/>
        <w:rPr/>
      </w:pPr>
      <w:r>
        <w:rPr/>
        <w:t>all'Autorita'  competente  per l'aggiornamento del riconoscimento, e'</w:t>
      </w:r>
    </w:p>
    <w:p>
      <w:pPr>
        <w:pStyle w:val="PreformattatoHTML"/>
        <w:rPr/>
      </w:pPr>
      <w:r>
        <w:rPr/>
        <w:t>punito,  con  la  sanzione  amministrativa pecuniaria da euro 5.000 a</w:t>
      </w:r>
    </w:p>
    <w:p>
      <w:pPr>
        <w:pStyle w:val="PreformattatoHTML"/>
        <w:rPr/>
      </w:pPr>
      <w:r>
        <w:rPr/>
        <w:t>euro 30.00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Salvo  che  il fatto costituisca reato, chiunque, nei limiti di</w:t>
      </w:r>
    </w:p>
    <w:p>
      <w:pPr>
        <w:pStyle w:val="PreformattatoHTML"/>
        <w:rPr/>
      </w:pPr>
      <w:r>
        <w:rPr/>
        <w:t>applicabilita'  del regolamento (CE) n. 852/2004 ed essendovi tenuto,</w:t>
      </w:r>
    </w:p>
    <w:p>
      <w:pPr>
        <w:pStyle w:val="PreformattatoHTML"/>
        <w:rPr/>
      </w:pPr>
      <w:r>
        <w:rPr/>
        <w:t>non   effettua   la   notifica   all'Autorita'   competente  di  ogni</w:t>
      </w:r>
    </w:p>
    <w:p>
      <w:pPr>
        <w:pStyle w:val="PreformattatoHTML"/>
        <w:rPr/>
      </w:pPr>
      <w:r>
        <w:rPr/>
        <w:t>stabilimento  posto  sotto  il suo controllo che esegua una qualsiasi</w:t>
      </w:r>
    </w:p>
    <w:p>
      <w:pPr>
        <w:pStyle w:val="PreformattatoHTML"/>
        <w:rPr/>
      </w:pPr>
      <w:r>
        <w:rPr/>
        <w:t>delle  fasi di produzione, trasformazione e distribuzione di alimenti</w:t>
      </w:r>
    </w:p>
    <w:p>
      <w:pPr>
        <w:pStyle w:val="PreformattatoHTML"/>
        <w:rPr/>
      </w:pPr>
      <w:r>
        <w:rPr/>
        <w:t>ovvero  le effettua quando la registrazione e' sospesa o revocata, e'</w:t>
      </w:r>
    </w:p>
    <w:p>
      <w:pPr>
        <w:pStyle w:val="PreformattatoHTML"/>
        <w:rPr/>
      </w:pPr>
      <w:r>
        <w:rPr/>
        <w:t>punito con la sanzione amministrativa pecuniaria da euro 1.500 a euro</w:t>
      </w:r>
    </w:p>
    <w:p>
      <w:pPr>
        <w:pStyle w:val="PreformattatoHTML"/>
        <w:rPr/>
      </w:pPr>
      <w:r>
        <w:rPr/>
        <w:t>9.000  o con la sanzione amministrativa pecuniaria da euro 500 a euro</w:t>
      </w:r>
    </w:p>
    <w:p>
      <w:pPr>
        <w:pStyle w:val="PreformattatoHTML"/>
        <w:rPr/>
      </w:pPr>
      <w:r>
        <w:rPr/>
        <w:t>3.000,  nel caso in cui, pur essendo condotte presso uno stabilimento</w:t>
      </w:r>
    </w:p>
    <w:p>
      <w:pPr>
        <w:pStyle w:val="PreformattatoHTML"/>
        <w:rPr/>
      </w:pPr>
      <w:r>
        <w:rPr/>
        <w:t>gia'  registrato, non siano state comunicate all'Autorita' competente</w:t>
      </w:r>
    </w:p>
    <w:p>
      <w:pPr>
        <w:pStyle w:val="PreformattatoHTML"/>
        <w:rPr/>
      </w:pPr>
      <w:r>
        <w:rPr/>
        <w:t>per l'aggiornamento della registr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Salvo  che  il fatto costituisca reato, l'operatore del settore</w:t>
      </w:r>
    </w:p>
    <w:p>
      <w:pPr>
        <w:pStyle w:val="PreformattatoHTML"/>
        <w:rPr/>
      </w:pPr>
      <w:r>
        <w:rPr/>
        <w:t>alimentare  operante  a  livello  di produzione primaria e operazioni</w:t>
      </w:r>
    </w:p>
    <w:p>
      <w:pPr>
        <w:pStyle w:val="PreformattatoHTML"/>
        <w:rPr/>
      </w:pPr>
      <w:r>
        <w:rPr/>
        <w:t>connesse  che  non rispetta i requisiti generali in materia di igiene</w:t>
      </w:r>
    </w:p>
    <w:p>
      <w:pPr>
        <w:pStyle w:val="PreformattatoHTML"/>
        <w:rPr/>
      </w:pPr>
      <w:r>
        <w:rPr/>
        <w:t>di cui alla parte A dell'allegato I al regolamento (CE) n. 852/2004 e</w:t>
      </w:r>
    </w:p>
    <w:p>
      <w:pPr>
        <w:pStyle w:val="PreformattatoHTML"/>
        <w:rPr/>
      </w:pPr>
      <w:r>
        <w:rPr/>
        <w:t>gli  altri  requisiti  specifici  previsti  dal  regolamento  (CE) n.</w:t>
      </w:r>
    </w:p>
    <w:p>
      <w:pPr>
        <w:pStyle w:val="PreformattatoHTML"/>
        <w:rPr/>
      </w:pPr>
      <w:r>
        <w:rPr/>
        <w:t>853/2004  e' punito con la sanzione amministrativa pecuniaria da euro</w:t>
      </w:r>
    </w:p>
    <w:p>
      <w:pPr>
        <w:pStyle w:val="PreformattatoHTML"/>
        <w:rPr/>
      </w:pPr>
      <w:r>
        <w:rPr/>
        <w:t>250 a euro 1.500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Salvo  che  il  fatto costituisca reato, l'operatore del settore</w:t>
      </w:r>
    </w:p>
    <w:p>
      <w:pPr>
        <w:pStyle w:val="PreformattatoHTML"/>
        <w:rPr/>
      </w:pPr>
      <w:r>
        <w:rPr/>
        <w:t>alimentare  operante  ai  sensi dei regolamenti (CE) n. 852/2004 e n.</w:t>
      </w:r>
    </w:p>
    <w:p>
      <w:pPr>
        <w:pStyle w:val="PreformattatoHTML"/>
        <w:rPr/>
      </w:pPr>
      <w:r>
        <w:rPr/>
        <w:t>853/2004  a  livello  diverso da quello della produzione primaria che</w:t>
      </w:r>
    </w:p>
    <w:p>
      <w:pPr>
        <w:pStyle w:val="PreformattatoHTML"/>
        <w:rPr/>
      </w:pPr>
      <w:r>
        <w:rPr/>
        <w:t>non  rispetta  i  requisiti generali in materia di igiene di cui alla</w:t>
      </w:r>
    </w:p>
    <w:p>
      <w:pPr>
        <w:pStyle w:val="PreformattatoHTML"/>
        <w:rPr/>
      </w:pPr>
      <w:r>
        <w:rPr/>
        <w:t>parte A  dell'allegato II al regolamento (CE) n. 852/2004 e gli altri</w:t>
      </w:r>
    </w:p>
    <w:p>
      <w:pPr>
        <w:pStyle w:val="PreformattatoHTML"/>
        <w:rPr/>
      </w:pPr>
      <w:r>
        <w:rPr/>
        <w:t>requisiti  specifici  previsti  dal  regolamento  (CE) n. 853/2004 e'</w:t>
      </w:r>
    </w:p>
    <w:p>
      <w:pPr>
        <w:pStyle w:val="PreformattatoHTML"/>
        <w:rPr/>
      </w:pPr>
      <w:r>
        <w:rPr/>
        <w:t>punito  con  la sanzione amministrativa pecuniaria da euro 500 a euro</w:t>
      </w:r>
    </w:p>
    <w:p>
      <w:pPr>
        <w:pStyle w:val="PreformattatoHTML"/>
        <w:rPr/>
      </w:pPr>
      <w:r>
        <w:rPr/>
        <w:t>3.000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'operatore   del  settore  alimentare  operante  ai  sensi  dei</w:t>
      </w:r>
    </w:p>
    <w:p>
      <w:pPr>
        <w:pStyle w:val="PreformattatoHTML"/>
        <w:rPr/>
      </w:pPr>
      <w:r>
        <w:rPr/>
        <w:t>regolamenti  (CE)  n.  852/2004  e  n. 853/2004, a livello diverso da</w:t>
      </w:r>
    </w:p>
    <w:p>
      <w:pPr>
        <w:pStyle w:val="PreformattatoHTML"/>
        <w:rPr/>
      </w:pPr>
      <w:r>
        <w:rPr/>
        <w:t>quello della produzione primaria, che omette di predisporre procedure</w:t>
      </w:r>
    </w:p>
    <w:p>
      <w:pPr>
        <w:pStyle w:val="PreformattatoHTML"/>
        <w:rPr/>
      </w:pPr>
      <w:r>
        <w:rPr/>
        <w:t>di  autocontrollo  basate sui principi del sistema HACCP, comprese le</w:t>
      </w:r>
    </w:p>
    <w:p>
      <w:pPr>
        <w:pStyle w:val="PreformattatoHTML"/>
        <w:rPr/>
      </w:pPr>
      <w:r>
        <w:rPr/>
        <w:t>procedure di verifica da predisporre ai sensi del regolamento (CE) n.</w:t>
      </w:r>
    </w:p>
    <w:p>
      <w:pPr>
        <w:pStyle w:val="PreformattatoHTML"/>
        <w:rPr/>
      </w:pPr>
      <w:r>
        <w:rPr/>
        <w:t>2073/2005   e   quelle   in  materia  di  informazioni  sulla  catena</w:t>
      </w:r>
    </w:p>
    <w:p>
      <w:pPr>
        <w:pStyle w:val="PreformattatoHTML"/>
        <w:rPr/>
      </w:pPr>
      <w:r>
        <w:rPr/>
        <w:t>alimentare,  e'  punito  con la sanzione amministrativa pecuniaria da</w:t>
      </w:r>
    </w:p>
    <w:p>
      <w:pPr>
        <w:pStyle w:val="PreformattatoHTML"/>
        <w:rPr/>
      </w:pPr>
      <w:r>
        <w:rPr/>
        <w:t>euro 1.000 a euro 6.000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Nel  caso  in cui l'autorita' competente riscontri inadeguatezze</w:t>
      </w:r>
    </w:p>
    <w:p>
      <w:pPr>
        <w:pStyle w:val="PreformattatoHTML"/>
        <w:rPr/>
      </w:pPr>
      <w:r>
        <w:rPr/>
        <w:t>nei  requisiti  o  nelle  procedure di cui ai commi 4, 5 e 6 fissa un</w:t>
      </w:r>
    </w:p>
    <w:p>
      <w:pPr>
        <w:pStyle w:val="PreformattatoHTML"/>
        <w:rPr/>
      </w:pPr>
      <w:r>
        <w:rPr/>
        <w:t>congruo  termine  di  tempo  entro il quale tali inadeguatezze devono</w:t>
      </w:r>
    </w:p>
    <w:p>
      <w:pPr>
        <w:pStyle w:val="PreformattatoHTML"/>
        <w:rPr/>
      </w:pPr>
      <w:r>
        <w:rPr/>
        <w:t>essere eliminate. Il mancato adempimento entro i termini stabiliti e'</w:t>
      </w:r>
    </w:p>
    <w:p>
      <w:pPr>
        <w:pStyle w:val="PreformattatoHTML"/>
        <w:rPr/>
      </w:pPr>
      <w:r>
        <w:rPr/>
        <w:t>punito con la sanzione amministrativa pecuniaria da euro 1.000 a euro</w:t>
      </w:r>
    </w:p>
    <w:p>
      <w:pPr>
        <w:pStyle w:val="PreformattatoHTML"/>
        <w:rPr/>
      </w:pPr>
      <w:r>
        <w:rPr/>
        <w:t>6.000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La  mancata  o  non corretta applicazione dei sistemi e/o delle</w:t>
      </w:r>
    </w:p>
    <w:p>
      <w:pPr>
        <w:pStyle w:val="PreformattatoHTML"/>
        <w:rPr/>
      </w:pPr>
      <w:r>
        <w:rPr/>
        <w:t>procedure  predisposte  ai  sensi dei commi 4, 5 e 6 e' punita con la</w:t>
      </w:r>
    </w:p>
    <w:p>
      <w:pPr>
        <w:pStyle w:val="PreformattatoHTML"/>
        <w:rPr/>
      </w:pPr>
      <w:r>
        <w:rPr/>
        <w:t>sanzione amministrativa pecuniaria da euro 1000 a euro 6.00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L'operatore  del  settore  alimentare  che,  pur in possesso di</w:t>
      </w:r>
    </w:p>
    <w:p>
      <w:pPr>
        <w:pStyle w:val="PreformattatoHTML"/>
        <w:rPr/>
      </w:pPr>
      <w:r>
        <w:rPr/>
        <w:t>riconoscimento,   omette  di  indicare  sull'etichetta  del  prodotto</w:t>
      </w:r>
    </w:p>
    <w:p>
      <w:pPr>
        <w:pStyle w:val="PreformattatoHTML"/>
        <w:rPr/>
      </w:pPr>
      <w:r>
        <w:rPr/>
        <w:t>alimentare  di  origine  animale  il  numero  di riconoscimento dello</w:t>
      </w:r>
    </w:p>
    <w:p>
      <w:pPr>
        <w:pStyle w:val="PreformattatoHTML"/>
        <w:rPr/>
      </w:pPr>
      <w:r>
        <w:rPr/>
        <w:t>stabilimento di produzione di cui al regolamento (CE) n. 853/2004, e'</w:t>
      </w:r>
    </w:p>
    <w:p>
      <w:pPr>
        <w:pStyle w:val="PreformattatoHTML"/>
        <w:rPr/>
      </w:pPr>
      <w:r>
        <w:rPr/>
        <w:t>punito  con la sanzione amministrativa pecuniaria da 500 euro a 3.000</w:t>
      </w:r>
    </w:p>
    <w:p>
      <w:pPr>
        <w:pStyle w:val="PreformattatoHTML"/>
        <w:rPr/>
      </w:pPr>
      <w:r>
        <w:rPr/>
        <w:t>eur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Salvo  che  il  fatto  costituisca  reato, chiunque immette in</w:t>
      </w:r>
    </w:p>
    <w:p>
      <w:pPr>
        <w:pStyle w:val="PreformattatoHTML"/>
        <w:rPr/>
      </w:pPr>
      <w:r>
        <w:rPr/>
        <w:t>commercio  carni  fresche  refrigerate o congelate senza la bollatura</w:t>
      </w:r>
    </w:p>
    <w:p>
      <w:pPr>
        <w:pStyle w:val="PreformattatoHTML"/>
        <w:rPr/>
      </w:pPr>
      <w:r>
        <w:rPr/>
        <w:t>sanitaria  di cui all'articolo 5, paragrafo 2 del regolamento (CE) n.</w:t>
      </w:r>
    </w:p>
    <w:p>
      <w:pPr>
        <w:pStyle w:val="PreformattatoHTML"/>
        <w:rPr/>
      </w:pPr>
      <w:r>
        <w:rPr/>
        <w:t>854/2004, e' punito con la sanzione amministrativa pecuniaria da euro</w:t>
      </w:r>
    </w:p>
    <w:p>
      <w:pPr>
        <w:pStyle w:val="PreformattatoHTML"/>
        <w:rPr/>
      </w:pPr>
      <w:r>
        <w:rPr/>
        <w:t>3000 a 18000 euro per ogni lotto di carne non boll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Chiunque  trasporta  lotti  di molluschi bivalvi vivi senza il</w:t>
      </w:r>
    </w:p>
    <w:p>
      <w:pPr>
        <w:pStyle w:val="PreformattatoHTML"/>
        <w:rPr/>
      </w:pPr>
      <w:r>
        <w:rPr/>
        <w:t>documento  di accompagnamento di cui al regolamento (CE) n. 853/2004,</w:t>
      </w:r>
    </w:p>
    <w:p>
      <w:pPr>
        <w:pStyle w:val="PreformattatoHTML"/>
        <w:rPr/>
      </w:pPr>
      <w:r>
        <w:rPr/>
        <w:t>allegato  III,  sezione  VII,  capitolo  1, e' punito con la sanzione</w:t>
      </w:r>
    </w:p>
    <w:p>
      <w:pPr>
        <w:pStyle w:val="PreformattatoHTML"/>
        <w:rPr/>
      </w:pPr>
      <w:r>
        <w:rPr/>
        <w:t>amministrativa pecuniaria da euro 1.000 a euro 6.00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Chiunque  immette sul mercato molluschi bivalvi vivi senza che</w:t>
      </w:r>
    </w:p>
    <w:p>
      <w:pPr>
        <w:pStyle w:val="PreformattatoHTML"/>
        <w:rPr/>
      </w:pPr>
      <w:r>
        <w:rPr/>
        <w:t>gli  stessi  transitino  per  un centro di spedizione, fatte salve le</w:t>
      </w:r>
    </w:p>
    <w:p>
      <w:pPr>
        <w:pStyle w:val="PreformattatoHTML"/>
        <w:rPr/>
      </w:pPr>
      <w:r>
        <w:rPr/>
        <w:t>disposizioni  relative  ai  pettinidi  di  cui al regolamento (CE) n.</w:t>
      </w:r>
    </w:p>
    <w:p>
      <w:pPr>
        <w:pStyle w:val="PreformattatoHTML"/>
        <w:rPr/>
      </w:pPr>
      <w:r>
        <w:rPr>
          <w:lang w:val="en-GB"/>
        </w:rPr>
        <w:t xml:space="preserve">853/2004  all.  III,  sez.  VII,  cap.  </w:t>
      </w:r>
      <w:r>
        <w:rPr/>
        <w:t>IX, punto 3, e' punito con la</w:t>
      </w:r>
    </w:p>
    <w:p>
      <w:pPr>
        <w:pStyle w:val="PreformattatoHTML"/>
        <w:rPr/>
      </w:pPr>
      <w:r>
        <w:rPr/>
        <w:t>sanzione  amministrativa  pecuniaria da euro 1.000 a euro 6.000. Alla</w:t>
      </w:r>
    </w:p>
    <w:p>
      <w:pPr>
        <w:pStyle w:val="PreformattatoHTML"/>
        <w:rPr/>
      </w:pPr>
      <w:r>
        <w:rPr/>
        <w:t>stessa  sanzione  sono  sottoposti  gli  operatori  che immettono sul</w:t>
      </w:r>
    </w:p>
    <w:p>
      <w:pPr>
        <w:pStyle w:val="PreformattatoHTML"/>
        <w:rPr/>
      </w:pPr>
      <w:r>
        <w:rPr/>
        <w:t>mercato  molluschi  bivalvi  vivi,  provenienti da zone di produzione</w:t>
      </w:r>
    </w:p>
    <w:p>
      <w:pPr>
        <w:pStyle w:val="PreformattatoHTML"/>
        <w:rPr/>
      </w:pPr>
      <w:r>
        <w:rPr/>
        <w:t>della  classe  B  o  C senza che gli stessi siano stati sottoposti al</w:t>
      </w:r>
    </w:p>
    <w:p>
      <w:pPr>
        <w:pStyle w:val="PreformattatoHTML"/>
        <w:rPr/>
      </w:pPr>
      <w:r>
        <w:rPr/>
        <w:t>previsto periodo di depur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Chiunque  immette  sul mercato molluschi bivalvi vivi, diversi</w:t>
      </w:r>
    </w:p>
    <w:p>
      <w:pPr>
        <w:pStyle w:val="PreformattatoHTML"/>
        <w:rPr/>
      </w:pPr>
      <w:r>
        <w:rPr/>
        <w:t>dai  pettinidi,  provenienti  da  una  zona  non  classificata  dalle</w:t>
      </w:r>
    </w:p>
    <w:p>
      <w:pPr>
        <w:pStyle w:val="PreformattatoHTML"/>
        <w:rPr/>
      </w:pPr>
      <w:r>
        <w:rPr/>
        <w:t>autorita'  competenti,  e'  punito  con  la  sanzione  amministrativa</w:t>
      </w:r>
    </w:p>
    <w:p>
      <w:pPr>
        <w:pStyle w:val="PreformattatoHTML"/>
        <w:rPr/>
      </w:pPr>
      <w:r>
        <w:rPr/>
        <w:t>pecuniaria da euro 2.000 a euro 12.00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 Chiunque   immette   sul   mercato  molluschi  bivalvi  vivi,</w:t>
      </w:r>
    </w:p>
    <w:p>
      <w:pPr>
        <w:pStyle w:val="PreformattatoHTML"/>
        <w:rPr/>
      </w:pPr>
      <w:r>
        <w:rPr/>
        <w:t>provenienti  da  zone giudicate non idonee o precluse dalle autorita'</w:t>
      </w:r>
    </w:p>
    <w:p>
      <w:pPr>
        <w:pStyle w:val="PreformattatoHTML"/>
        <w:rPr/>
      </w:pPr>
      <w:r>
        <w:rPr/>
        <w:t>competenti,  e'  punito  con la sanzione amministrativa pecuniaria da</w:t>
      </w:r>
    </w:p>
    <w:p>
      <w:pPr>
        <w:pStyle w:val="PreformattatoHTML"/>
        <w:rPr/>
      </w:pPr>
      <w:r>
        <w:rPr/>
        <w:t>euro 5.000 a euro 30.00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 Per quanto non previsto dal presente articolo, si applicano le</w:t>
      </w:r>
    </w:p>
    <w:p>
      <w:pPr>
        <w:pStyle w:val="PreformattatoHTML"/>
        <w:rPr/>
      </w:pPr>
      <w:r>
        <w:rPr/>
        <w:t>disposizioni  di  cui alla legge 24 novembre 1981, n. 689, al decreto</w:t>
      </w:r>
    </w:p>
    <w:p>
      <w:pPr>
        <w:pStyle w:val="PreformattatoHTML"/>
        <w:rPr/>
      </w:pPr>
      <w:r>
        <w:rPr/>
        <w:t>legislativo 30 dicembre 1999, n. 507, e al decreto del Ministro della</w:t>
      </w:r>
    </w:p>
    <w:p>
      <w:pPr>
        <w:pStyle w:val="PreformattatoHTML"/>
        <w:rPr/>
      </w:pPr>
      <w:r>
        <w:rPr/>
        <w:t>sanita'  in data 11 ottobre 2000, pubblicato nella Gazzetta Ufficiale</w:t>
      </w:r>
    </w:p>
    <w:p>
      <w:pPr>
        <w:pStyle w:val="PreformattatoHTML"/>
        <w:rPr/>
      </w:pPr>
      <w:r>
        <w:rPr/>
        <w:t>della Repubblica italiana n. 302 del 29 dicembre 200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Ai fini dell'applicazione del presente articolo, per "operatore</w:t>
      </w:r>
    </w:p>
    <w:p>
      <w:pPr>
        <w:pStyle w:val="PreformattatoHTML"/>
        <w:rPr/>
      </w:pPr>
      <w:r>
        <w:rPr/>
        <w:t>del  settore  alimentare"  si  intende  la persona fisica o giuridica</w:t>
      </w:r>
    </w:p>
    <w:p>
      <w:pPr>
        <w:pStyle w:val="PreformattatoHTML"/>
        <w:rPr/>
      </w:pPr>
      <w:r>
        <w:rPr/>
        <w:t>responsabile  del  rispetto  delle  disposizioni  della  legislazione</w:t>
      </w:r>
    </w:p>
    <w:p>
      <w:pPr>
        <w:pStyle w:val="PreformattatoHTML"/>
        <w:rPr/>
      </w:pPr>
      <w:r>
        <w:rPr/>
        <w:t>alimentare nell'impresa alimentare posta sotto il suo controll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'art. 6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 i  Regolamenti  CE 853/2004, 852/2004, 854/2004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edi note alle premess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Regolamento (CE) n. 2073/2005 e' pubblicato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.U.C.E. 22 dicembre 2005, n. L 338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legge  24 novembre 1981, n. 689, reca: ï¿½Modifi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 sistema penaleï¿½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decreto legislativo 30 dicembre1999, n. 507, rec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ï¿½Depenalizzazione  dei  reati  minori e riforma del siste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nzionatorio,  ai  sensi dell'art. 1 della legge 25 giug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9, n. 205ï¿½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decreto  del  Ministro  della  sanita' 11 ottob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0,   reca:   ï¿½Individuazione  degli  uffici  central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iferici   del  Ministero  della  sanita',  competenti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evere  il  rapporto  di  cui  all'art. 17 della legge 24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vembre 1981, n. 689, ai sensi dell'art. 103, comma 2,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30 dicembre 1999, n. 507ï¿½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Disposizioni relative al riconoscimento degli stabilimen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 stabilimenti riconosciuti ai sensi della normativa abrogata</w:t>
      </w:r>
    </w:p>
    <w:p>
      <w:pPr>
        <w:pStyle w:val="PreformattatoHTML"/>
        <w:rPr/>
      </w:pPr>
      <w:r>
        <w:rPr/>
        <w:t>all'art. 3 si intendono riconosciuti ai sensi del regolamento (CE) n.</w:t>
      </w:r>
    </w:p>
    <w:p>
      <w:pPr>
        <w:pStyle w:val="PreformattatoHTML"/>
        <w:rPr/>
      </w:pPr>
      <w:r>
        <w:rPr/>
        <w:t>853/200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Gli  elenchi  degli  stabilimenti  di  cui al comma 1 rimangono</w:t>
      </w:r>
    </w:p>
    <w:p>
      <w:pPr>
        <w:pStyle w:val="PreformattatoHTML"/>
        <w:rPr/>
      </w:pPr>
      <w:r>
        <w:rPr/>
        <w:t>pubblicati   sul   sito   informatico  del  Ministero  della  salute,</w:t>
      </w:r>
    </w:p>
    <w:p>
      <w:pPr>
        <w:pStyle w:val="PreformattatoHTML"/>
        <w:rPr/>
      </w:pPr>
      <w:r>
        <w:rPr/>
        <w:t>aggiornato attraverso il sistema informatico SINTESI STABILIM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sistema informatico di cui al comma 2 continuera' ad essere</w:t>
      </w:r>
    </w:p>
    <w:p>
      <w:pPr>
        <w:pStyle w:val="PreformattatoHTML"/>
        <w:rPr/>
      </w:pPr>
      <w:r>
        <w:rPr/>
        <w:t>aggiornato  dalle  regioni  e  dalle province autonome di Trento e di</w:t>
      </w:r>
    </w:p>
    <w:p>
      <w:pPr>
        <w:pStyle w:val="PreformattatoHTML"/>
        <w:rPr/>
      </w:pPr>
      <w:r>
        <w:rPr/>
        <w:t>Bolzan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a all'art. 7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 il  regolamento  (CE)  853/2004,  vedi note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messe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Clausola di invarianza finanziari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 presente decreto non devono derivare nuovi o maggiori oneri,</w:t>
      </w:r>
    </w:p>
    <w:p>
      <w:pPr>
        <w:pStyle w:val="PreformattatoHTML"/>
        <w:rPr/>
      </w:pPr>
      <w:r>
        <w:rPr/>
        <w:t>ne' minori entrate a carico della finanza pubbl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amministrazioni  interessate svolgono le attivita' previste</w:t>
      </w:r>
    </w:p>
    <w:p>
      <w:pPr>
        <w:pStyle w:val="PreformattatoHTML"/>
        <w:rPr/>
      </w:pPr>
      <w:r>
        <w:rPr/>
        <w:t>dal  presente decreto con le risorse umane, finanziarie e strumentali</w:t>
      </w:r>
    </w:p>
    <w:p>
      <w:pPr>
        <w:pStyle w:val="PreformattatoHTML"/>
        <w:rPr/>
      </w:pPr>
      <w:r>
        <w:rPr/>
        <w:t>disponibili a legislazione vig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spese relative alle registrazioni e ai riconoscimenti degli</w:t>
      </w:r>
    </w:p>
    <w:p>
      <w:pPr>
        <w:pStyle w:val="PreformattatoHTML"/>
        <w:rPr/>
      </w:pPr>
      <w:r>
        <w:rPr/>
        <w:t>stabilimenti  previsti  dai  regolamenti di cui all'articolo 2 sono a</w:t>
      </w:r>
    </w:p>
    <w:p>
      <w:pPr>
        <w:pStyle w:val="PreformattatoHTML"/>
        <w:rPr/>
      </w:pPr>
      <w:r>
        <w:rPr/>
        <w:t>carico  delle  imprese,  secondo tariffe e modalita' di versamento da</w:t>
      </w:r>
    </w:p>
    <w:p>
      <w:pPr>
        <w:pStyle w:val="PreformattatoHTML"/>
        <w:rPr/>
      </w:pPr>
      <w:r>
        <w:rPr/>
        <w:t>stabilirsi con disposizioni regionali, sulla base del costo effettivo</w:t>
      </w:r>
    </w:p>
    <w:p>
      <w:pPr>
        <w:pStyle w:val="PreformattatoHTML"/>
        <w:rPr/>
      </w:pPr>
      <w:r>
        <w:rPr/>
        <w:t>del servizi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Clausola di cedevolezz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 In  relazione a quanto disposto dall'articolo 117, quinto comma,</w:t>
      </w:r>
    </w:p>
    <w:p>
      <w:pPr>
        <w:pStyle w:val="PreformattatoHTML"/>
        <w:rPr/>
      </w:pPr>
      <w:r>
        <w:rPr/>
        <w:t>della  Costituzione  e  dall'articolo  16,  comma  3,  della  legge 4</w:t>
      </w:r>
    </w:p>
    <w:p>
      <w:pPr>
        <w:pStyle w:val="PreformattatoHTML"/>
        <w:rPr/>
      </w:pPr>
      <w:r>
        <w:rPr/>
        <w:t>febbraio   2005,   n.   11,  le  disposizioni  del  presente  decreto</w:t>
      </w:r>
    </w:p>
    <w:p>
      <w:pPr>
        <w:pStyle w:val="PreformattatoHTML"/>
        <w:rPr/>
      </w:pPr>
      <w:r>
        <w:rPr/>
        <w:t>legislativo   riguardanti  ambiti  di  competenza  legislativa  delle</w:t>
      </w:r>
    </w:p>
    <w:p>
      <w:pPr>
        <w:pStyle w:val="PreformattatoHTML"/>
        <w:rPr/>
      </w:pPr>
      <w:r>
        <w:rPr/>
        <w:t>regioni  e  delle  province autonome si applicano, nell'esercizio del</w:t>
      </w:r>
    </w:p>
    <w:p>
      <w:pPr>
        <w:pStyle w:val="PreformattatoHTML"/>
        <w:rPr/>
      </w:pPr>
      <w:r>
        <w:rPr/>
        <w:t>potere  sostituivo  dello  Stato  e  con  carattere di cedevolezza, a</w:t>
      </w:r>
    </w:p>
    <w:p>
      <w:pPr>
        <w:pStyle w:val="PreformattatoHTML"/>
        <w:rPr/>
      </w:pPr>
      <w:r>
        <w:rPr/>
        <w:t>decorrere dalla scadenza del termine stabilito per l'attuazione della</w:t>
      </w:r>
    </w:p>
    <w:p>
      <w:pPr>
        <w:pStyle w:val="PreformattatoHTML"/>
        <w:rPr/>
      </w:pPr>
      <w:r>
        <w:rPr/>
        <w:t>direttiva  oggetto  del presente decreto legislativo, nelle regioni e</w:t>
      </w:r>
    </w:p>
    <w:p>
      <w:pPr>
        <w:pStyle w:val="PreformattatoHTML"/>
        <w:rPr/>
      </w:pPr>
      <w:r>
        <w:rPr/>
        <w:t>nelle  province autonome nelle quali non sia ancora stata adottata la</w:t>
      </w:r>
    </w:p>
    <w:p>
      <w:pPr>
        <w:pStyle w:val="PreformattatoHTML"/>
        <w:rPr/>
      </w:pPr>
      <w:r>
        <w:rPr/>
        <w:t>normativa  di  attuazione  regionale o provinciale e perdono comunque</w:t>
      </w:r>
    </w:p>
    <w:p>
      <w:pPr>
        <w:pStyle w:val="PreformattatoHTML"/>
        <w:rPr/>
      </w:pPr>
      <w:r>
        <w:rPr/>
        <w:t>efficacia  dalla  data  di  entrata  in vigore di quest'ultima, fermi</w:t>
      </w:r>
    </w:p>
    <w:p>
      <w:pPr>
        <w:pStyle w:val="PreformattatoHTML"/>
        <w:rPr/>
      </w:pPr>
      <w:r>
        <w:rPr/>
        <w:t>restando   i   principi  fondamentali  ai  sensi  dell'articolo  117,</w:t>
      </w:r>
    </w:p>
    <w:p>
      <w:pPr>
        <w:pStyle w:val="PreformattatoHTML"/>
        <w:rPr/>
      </w:pPr>
      <w:r>
        <w:rPr/>
        <w:t>comma terzo, della Costituzion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'art. 9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'art.  117, commi terzo e quinto della Costituzio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i'  recitano:  ï¿½Sono materie di legislazione concorr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elle  relative  a: rapporti internazionali e con l'Un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uropea  delle  regioni;  commercio  con l'estero; tutela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curezza  del  lavoro; istruzione, salva l'autonomia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stituzioni scolastiche e con esclusione della istruzione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  formazione   professionale;   professioni;  ricer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cientifica  e tecnologica e sostegno all'innovazione per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ttori  produttivi;  tutela  della  salute; alimentazion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rdinamento   sportivo;   protezione  civile;  govern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ritorio;  porti  e  aeroporti  civili;  grandi  ret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sporto    e    di    navigazione;    ordinamento 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cazione;   produzione,   trasporto   e  distribu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azionale    dell'energia;   previdenza   complementare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grativa;   armonizzazione   dei   bilanci   pubblic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ordinamento   della   finanza   pubblica  e  del  siste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ibutario;  valorizzazione dei beni culturali e ambient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promozione e organizzazione di attivita' culturali; cas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risparmio, casse rurali, aziende di credito a caratt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onale;  enti di credito fondiario e agrario a caratt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onale. Nelle materie di legislazione concorrente sp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e  Regioni  la  potesta'  legislativa,  salvo che per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terminazione  dei  principi  fondamentali, riservata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zione dello Statoï¿½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ï¿½Le  regioni  e  le  province  autonome  di Trento e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olzano, nelle materie di loro competenza, partecipano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isioni  dirette  alla  formazione  degli  atti normat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tari  e  provvedono  all'attuazione  e all'esecu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 accordi  internazionali  e  degli  atti  dell'Un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uropea, nel rispetto delle norme di procedura stabilite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 dello Stato, che disciplina le modalita' di eserciz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potere sostitutivo in caso di inadempienz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 riporta  il  testo  dell'art.  16, comma 3,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  4  febbraio  2005,  n.  11, recante: ï¿½Norme gener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la  partecipazione  dell'Italia  al  processo  norm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Unione  europea  e sulle procedure di esecuzione de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bblighi comunitari. Pubblicata nella Gazzetta Ufficiale 15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ebbraio 2005, n. 37ï¿½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ï¿½Art.  16  (Attuazione  delle  direttive comunitarie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  delle  regioni  e  delle province autonome). - 1.-2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(omissis)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 Ai  fini  di  cui all'art. 117, quinto comma,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tituzione,  le  disposizioni  legislative adottate da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to  per  l'adempimento  degli obblighi comunitari, n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terie  di  competenza  legislativa  delle regioni e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ince  autonome,  si  applicano,  per  le  regioni  e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ince  autonome,  alle condizioni e secondo la procedur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ui all'art. 11, comma 8, secondo periodoï¿½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0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Disposizioni transitori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contributi dovuti dalle imprese per le ispezioni e i controlli</w:t>
      </w:r>
    </w:p>
    <w:p>
      <w:pPr>
        <w:pStyle w:val="PreformattatoHTML"/>
        <w:rPr/>
      </w:pPr>
      <w:r>
        <w:rPr/>
        <w:t>veterinari  dei  prodotti  di  cui  ai  regolamenti  dell'articolo 2,</w:t>
      </w:r>
    </w:p>
    <w:p>
      <w:pPr>
        <w:pStyle w:val="PreformattatoHTML"/>
        <w:rPr/>
      </w:pPr>
      <w:r>
        <w:rPr/>
        <w:t>ottenuti   nel   territorio  nazionale,  sono  quelli  stabiliti  dal</w:t>
      </w:r>
    </w:p>
    <w:p>
      <w:pPr>
        <w:pStyle w:val="PreformattatoHTML"/>
        <w:rPr/>
      </w:pPr>
      <w:r>
        <w:rPr/>
        <w:t>regolamento (CE) n. 882/200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ino alla data di entrata in vigore delle disposizioni attuative</w:t>
      </w:r>
    </w:p>
    <w:p>
      <w:pPr>
        <w:pStyle w:val="PreformattatoHTML"/>
        <w:rPr/>
      </w:pPr>
      <w:r>
        <w:rPr/>
        <w:t>del  regolamento  (CE)  n.  882/2004  si  applicano,  ove  di  misura</w:t>
      </w:r>
    </w:p>
    <w:p>
      <w:pPr>
        <w:pStyle w:val="PreformattatoHTML"/>
        <w:rPr/>
      </w:pPr>
      <w:r>
        <w:rPr/>
        <w:t>superiore   a  quelle  previste  dallo  stesso  regolamento  (CE)  n.</w:t>
      </w:r>
    </w:p>
    <w:p>
      <w:pPr>
        <w:pStyle w:val="PreformattatoHTML"/>
        <w:rPr/>
      </w:pPr>
      <w:r>
        <w:rPr/>
        <w:t>882/2004,  le  disposizioni del decreto legislativo 19 novembre 1998,</w:t>
      </w:r>
    </w:p>
    <w:p>
      <w:pPr>
        <w:pStyle w:val="PreformattatoHTML"/>
        <w:rPr/>
      </w:pPr>
      <w:r>
        <w:rPr/>
        <w:t>n.   432,  o  quelle  eventualmente  rideterminate  con  disposizioni</w:t>
      </w:r>
    </w:p>
    <w:p>
      <w:pPr>
        <w:pStyle w:val="PreformattatoHTML"/>
        <w:rPr/>
      </w:pPr>
      <w:r>
        <w:rPr/>
        <w:t>regionali, fino a concorrenza della copertura integrale dei cos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ato a Roma, addi' 6 novembre 2007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NAPOLITAN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rodi,  Presidente 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Minist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Bonino,   Ministro   per  le 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urope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Turco, Ministro della salu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'Alema, Ministro degli affari este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Mastella, Ministro della giustiz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adoa  Schioppa, Ministro dell'econom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 delle finanz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Lanzillotta,  Ministro  per  gli affa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regionali e le autonomie loc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  Castro,  Ministro  delle 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gricole alimentari e forestali</w:t>
      </w:r>
    </w:p>
    <w:p>
      <w:pPr>
        <w:pStyle w:val="PreformattatoHTML"/>
        <w:rPr/>
      </w:pPr>
      <w:r>
        <w:rPr/>
        <w:t>Visto, il Guardasigilli: Mastella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'art. 10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 il  Regolamento (CE) n. 882/2004, vedi note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mess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decreto  legislativo  19  novembre  1998, n. 432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ca:  ï¿½Attuazione delle direttive 93/118/CE e 96/43/CE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no  e  codificano la direttiva 85/73/CEE in mater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finanziamento delle ispezioni e dei controlli veterina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  animali  vivi  e  di  taluni  prodotti  di  origi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nimaleï¿½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Allegato 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</w:t>
      </w:r>
      <w:r>
        <w:rPr/>
        <w:t>(previsto all'art. 5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llegato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Capo 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creto  legislativo  27 maggio 2005, n. 117 che stabilisce norme</w:t>
      </w:r>
    </w:p>
    <w:p>
      <w:pPr>
        <w:pStyle w:val="PreformattatoHTML"/>
        <w:rPr/>
      </w:pPr>
      <w:r>
        <w:rPr/>
        <w:t>di  polizia  sanitaria  per  la  produzione,  la  trasformazione,  la</w:t>
      </w:r>
    </w:p>
    <w:p>
      <w:pPr>
        <w:pStyle w:val="PreformattatoHTML"/>
        <w:rPr/>
      </w:pPr>
      <w:r>
        <w:rPr/>
        <w:t>distribuzione   e  l'introduzione  di  prodotti  di  origine  animale</w:t>
      </w:r>
    </w:p>
    <w:p>
      <w:pPr>
        <w:pStyle w:val="PreformattatoHTML"/>
        <w:rPr/>
      </w:pPr>
      <w:r>
        <w:rPr/>
        <w:t>destinati al consumo uman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egolamento  (CE)  n. 853/2004 del Parlamento e del Consiglio del</w:t>
      </w:r>
    </w:p>
    <w:p>
      <w:pPr>
        <w:pStyle w:val="PreformattatoHTML"/>
        <w:rPr/>
      </w:pPr>
      <w:r>
        <w:rPr/>
        <w:t>29  aprile  2004, che stabilisce norme specifiche in materia d'igiene</w:t>
      </w:r>
    </w:p>
    <w:p>
      <w:pPr>
        <w:pStyle w:val="PreformattatoHTML"/>
        <w:rPr/>
      </w:pPr>
      <w:r>
        <w:rPr/>
        <w:t>per i prodotti di origine animal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Capo I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creto  legislativo  13  dicembre 1996, n. 674 che stabilisce le</w:t>
      </w:r>
    </w:p>
    <w:p>
      <w:pPr>
        <w:pStyle w:val="PreformattatoHTML"/>
        <w:rPr/>
      </w:pPr>
      <w:r>
        <w:rPr/>
        <w:t>condizioni  sanitarie  e  di  polizia  sanitaria  per gli scambi e le</w:t>
      </w:r>
    </w:p>
    <w:p>
      <w:pPr>
        <w:pStyle w:val="PreformattatoHTML"/>
        <w:rPr/>
      </w:pPr>
      <w:r>
        <w:rPr/>
        <w:t>importazioni  nella  Comunita'  di  prodotti non soggetti, per quanto</w:t>
      </w:r>
    </w:p>
    <w:p>
      <w:pPr>
        <w:pStyle w:val="PreformattatoHTML"/>
        <w:rPr/>
      </w:pPr>
      <w:r>
        <w:rPr/>
        <w:t>riguarda  tali  condizioni,  alle normative comunitarie specifiche di</w:t>
      </w:r>
    </w:p>
    <w:p>
      <w:pPr>
        <w:pStyle w:val="PreformattatoHTML"/>
        <w:rPr/>
      </w:pPr>
      <w:r>
        <w:rPr/>
        <w:t>cui  all'allegato  A),  capitolo I del decreto legislativo 30 gennaio</w:t>
      </w:r>
    </w:p>
    <w:p>
      <w:pPr>
        <w:pStyle w:val="PreformattatoHTML"/>
        <w:rPr/>
      </w:pPr>
      <w:r>
        <w:rPr/>
        <w:t>1993,  n.  28  e, per quanto riguarda i patogeni, allo stesso decreto</w:t>
      </w:r>
    </w:p>
    <w:p>
      <w:pPr>
        <w:pStyle w:val="PreformattatoHTML"/>
        <w:rPr/>
      </w:pPr>
      <w:r>
        <w:rPr/>
        <w:t>legislativ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egolamento   CE  n.  1774/2002  del  Parlamento  europeo  e  del</w:t>
      </w:r>
    </w:p>
    <w:p>
      <w:pPr>
        <w:pStyle w:val="PreformattatoHTML"/>
        <w:rPr/>
      </w:pPr>
      <w:r>
        <w:rPr/>
        <w:t>Consiglio  del  3  ottobre  2002, recante norme sanitarie relative ai</w:t>
      </w:r>
    </w:p>
    <w:p>
      <w:pPr>
        <w:pStyle w:val="PreformattatoHTML"/>
        <w:rPr/>
      </w:pPr>
      <w:r>
        <w:rPr/>
        <w:t>sottoprodotti di origine animale non destinati al consumo um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03:00Z</dcterms:created>
  <dc:creator>assopesca</dc:creator>
  <dc:description/>
  <dc:language>en-US</dc:language>
  <cp:lastModifiedBy>assopesca</cp:lastModifiedBy>
  <dcterms:modified xsi:type="dcterms:W3CDTF">2007-11-16T11:07:00Z</dcterms:modified>
  <cp:revision>1</cp:revision>
  <dc:subject/>
  <dc:title>DECRETO LEGISLATIVO 6 Novembre 2007 , n</dc:title>
</cp:coreProperties>
</file>