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SLITTAMENTO  NORMATIVA SULLA SICUREZZA  DELLA NAVIGAZIONE</w:t>
      </w:r>
    </w:p>
    <w:p>
      <w:pPr>
        <w:pStyle w:val="Normal"/>
        <w:rPr>
          <w:b/>
          <w:b/>
          <w:i/>
          <w:i/>
        </w:rPr>
      </w:pPr>
      <w:r>
        <w:rPr>
          <w:b/>
          <w:i/>
        </w:rPr>
      </w:r>
    </w:p>
    <w:p>
      <w:pPr>
        <w:pStyle w:val="Normal"/>
        <w:rPr>
          <w:b/>
          <w:b/>
        </w:rPr>
      </w:pPr>
      <w:r>
        <w:rPr>
          <w:b/>
        </w:rPr>
      </w:r>
    </w:p>
    <w:p>
      <w:pPr>
        <w:pStyle w:val="Normal"/>
        <w:rPr/>
      </w:pPr>
      <w:r>
        <w:rPr/>
        <w:t>Viene confermato l’art. 5 del decreto 10 gennaio 2006 contenente lo slittamento, al 1° gennaio 2007 dell’entrata in vigore degli obblighi previsti, in materia di sicurezza per le unità abilitate alla pesca costiera, dall’art. 28 del D.M. 5 agosto 2002, n. 218, così come modificato dall’art. 5 del decreto Ministero delle Infrastrutture e Trasporti 26 luglio 2004, n. 231.</w:t>
      </w:r>
    </w:p>
    <w:p>
      <w:pPr>
        <w:pStyle w:val="Normal"/>
        <w:jc w:val="both"/>
        <w:rPr/>
      </w:pPr>
      <w:r>
        <w:rPr/>
        <w:t xml:space="preserve">Fino a tale data continueranno ad applicarsi le previdenti disposizioni in materia di sicurezza previste nel decreto  del Ministero Marina Mercantile 22 giugno 1982 e del decreto dello stesso Ministero 19 aprile 2000. </w:t>
      </w:r>
    </w:p>
    <w:p>
      <w:pPr>
        <w:pStyle w:val="Normal"/>
        <w:jc w:val="both"/>
        <w:rPr/>
      </w:pPr>
      <w:r>
        <w:rPr/>
      </w:r>
    </w:p>
    <w:p>
      <w:pPr>
        <w:pStyle w:val="Normal"/>
        <w:jc w:val="both"/>
        <w:rPr/>
      </w:pPr>
      <w:r>
        <w:rPr/>
      </w:r>
    </w:p>
    <w:p>
      <w:pPr>
        <w:pStyle w:val="Normal"/>
        <w:jc w:val="both"/>
        <w:rPr>
          <w:b/>
          <w:b/>
          <w:i/>
          <w:i/>
        </w:rPr>
      </w:pPr>
      <w:r>
        <w:rPr>
          <w:b/>
          <w:i/>
        </w:rPr>
        <w:t>FONDO SI ASSISTENZA PER LE FAMIGLIE DEI PESCATORI</w:t>
      </w:r>
    </w:p>
    <w:p>
      <w:pPr>
        <w:pStyle w:val="Normal"/>
        <w:jc w:val="both"/>
        <w:rPr>
          <w:b/>
          <w:b/>
          <w:i/>
          <w:i/>
        </w:rPr>
      </w:pPr>
      <w:r>
        <w:rPr>
          <w:b/>
          <w:i/>
        </w:rPr>
      </w:r>
    </w:p>
    <w:p>
      <w:pPr>
        <w:pStyle w:val="Normal"/>
        <w:jc w:val="both"/>
        <w:rPr/>
      </w:pPr>
      <w:r>
        <w:rPr/>
        <w:t xml:space="preserve">La legge di conversione aggiunge il comma 1-bis al precitato art. 5 decreto 2/2006 autorizzando, presso il Ministero delle Politiche Agricole e Forestali, la costituzione di un FONDO di assistenza per   le   famiglie  dei   pescatori,  finalizzato  a  corrispondere  contributi,   nella misura massima  di </w:t>
      </w:r>
    </w:p>
    <w:p>
      <w:pPr>
        <w:pStyle w:val="Normal"/>
        <w:jc w:val="both"/>
        <w:rPr/>
      </w:pPr>
      <w:r>
        <w:rPr/>
        <w:t xml:space="preserve"> €</w:t>
      </w:r>
      <w:r>
        <w:rPr/>
        <w:t>. 50.000, agli eredi di ciascun pescatore deceduto in mare.</w:t>
      </w:r>
    </w:p>
    <w:p>
      <w:pPr>
        <w:pStyle w:val="Normal"/>
        <w:jc w:val="both"/>
        <w:rPr/>
      </w:pPr>
      <w:r>
        <w:rPr/>
        <w:t>Le modalità di erogazione dei contributi, anche per gli avvenimenti luttuosi del 2005, verranno determinate con decreto del Ministero delle politiche agricole e forestali.</w:t>
      </w:r>
    </w:p>
    <w:p>
      <w:pPr>
        <w:pStyle w:val="Normal"/>
        <w:jc w:val="both"/>
        <w:rPr/>
      </w:pPr>
      <w:r>
        <w:rPr/>
      </w:r>
    </w:p>
    <w:p>
      <w:pPr>
        <w:pStyle w:val="Normal"/>
        <w:jc w:val="both"/>
        <w:rPr/>
      </w:pPr>
      <w:r>
        <w:rPr>
          <w:b/>
          <w:i/>
        </w:rPr>
        <w:t>NAUFRAGIO DEL NATANTE DA PESCA EQUIPARATO AL FERMO DEFINITIVO</w:t>
      </w:r>
    </w:p>
    <w:p>
      <w:pPr>
        <w:pStyle w:val="Normal"/>
        <w:jc w:val="both"/>
        <w:rPr>
          <w:b/>
          <w:b/>
          <w:i/>
          <w:i/>
        </w:rPr>
      </w:pPr>
      <w:r>
        <w:rPr>
          <w:b/>
          <w:i/>
        </w:rPr>
      </w:r>
    </w:p>
    <w:p>
      <w:pPr>
        <w:pStyle w:val="Normal"/>
        <w:jc w:val="both"/>
        <w:rPr/>
      </w:pPr>
      <w:r>
        <w:rPr/>
        <w:t>La nuova misura, introdotta dal comma 1-quinquies consente l’equiparazione al ritiro definitivo del naufragio delle unità da pesca, avvenuto nel corso del 2005 ed accertato dall’autorità marittima.</w:t>
      </w:r>
    </w:p>
    <w:p>
      <w:pPr>
        <w:pStyle w:val="Normal"/>
        <w:jc w:val="both"/>
        <w:rPr/>
      </w:pPr>
      <w:r>
        <w:rPr/>
        <w:t>La domanda presentata dagli interessati, entro il 31 marzo 2006, avrà priorità a valere sulle disponibilità finanziarie del programma comunitario SFOP.</w:t>
      </w:r>
    </w:p>
    <w:p>
      <w:pPr>
        <w:pStyle w:val="Normal"/>
        <w:jc w:val="both"/>
        <w:rPr/>
      </w:pPr>
      <w:r>
        <w:rPr/>
      </w:r>
    </w:p>
    <w:p>
      <w:pPr>
        <w:pStyle w:val="Normal"/>
        <w:jc w:val="both"/>
        <w:rPr>
          <w:b/>
          <w:b/>
          <w:i/>
          <w:i/>
        </w:rPr>
      </w:pPr>
      <w:r>
        <w:rPr>
          <w:b/>
          <w:i/>
        </w:rPr>
      </w:r>
    </w:p>
    <w:p>
      <w:pPr>
        <w:pStyle w:val="Normal"/>
        <w:jc w:val="both"/>
        <w:rPr>
          <w:b/>
          <w:b/>
          <w:i/>
          <w:i/>
        </w:rPr>
      </w:pPr>
      <w:r>
        <w:rPr>
          <w:b/>
          <w:i/>
        </w:rPr>
        <w:t>APPLICAZIONE SPERIMENTALE DEL REGIME  IVA  PREVISTO PER L’AGRICOLTURA AGLI IMPRENDITORI ITTICI</w:t>
      </w:r>
    </w:p>
    <w:p>
      <w:pPr>
        <w:pStyle w:val="Normal"/>
        <w:jc w:val="both"/>
        <w:rPr>
          <w:b/>
          <w:b/>
          <w:i/>
          <w:i/>
        </w:rPr>
      </w:pPr>
      <w:r>
        <w:rPr>
          <w:b/>
          <w:i/>
        </w:rPr>
      </w:r>
    </w:p>
    <w:p>
      <w:pPr>
        <w:pStyle w:val="TextBody"/>
        <w:rPr/>
      </w:pPr>
      <w:r>
        <w:rPr/>
        <w:t>Una misura importante, relativa all’estensione alle imprese di pesca del particolare regime IVA previsto, per l’agricoltura, dall’art. 34, comma 1, del D.P.R. 26/10/1972 n. 633, trova disciplina nel comma 1-sexies del novellato art. 5 del decreto legge 10 gennaio 2006 n. 2.</w:t>
      </w:r>
    </w:p>
    <w:p>
      <w:pPr>
        <w:pStyle w:val="TextBody"/>
        <w:rPr/>
      </w:pPr>
      <w:r>
        <w:rPr/>
        <w:t>Il Ministro dell’Economia e delle Finanze, di concerto con il Ministro delle Politiche Agricole e Forestali stabilirà, con apposito decreto, peraltro già previsto dal precitato art. 34 D.P.R. 633/72, le percentuali di compensazione, per un onere complessivo massimo determinato, per l’anno 2006, in 12 milioni di euro.</w:t>
      </w:r>
    </w:p>
    <w:p>
      <w:pPr>
        <w:pStyle w:val="TextBody"/>
        <w:rPr/>
      </w:pPr>
      <w:r>
        <w:rPr/>
        <w:t xml:space="preserve">Come noto l’art. 34, comma 1, del D.P.R. 633/72 testualmente recita: </w:t>
      </w:r>
      <w:r>
        <w:rPr>
          <w:i/>
          <w:iCs w:val="false"/>
        </w:rPr>
        <w:t>“Per le cessioni di prodotti agricoli e ittici compresi nella prima parte dell’allegata tabella A effettuate dai produttori agricoli, la detrazione prevista nell’art. 19 è forfetizzata in misura pari all’importo risultante dall’applicazione, all’ammontare imponibile delle operazioni stesse, delle percentuali di compensazione stabilite, per gruppi di prodotti, con decreto del Ministro delle Finanze di concerto con il Ministro delle Politiche Agricole.....”</w:t>
      </w:r>
    </w:p>
    <w:p>
      <w:pPr>
        <w:pStyle w:val="TextBody"/>
        <w:rPr/>
      </w:pPr>
      <w:r>
        <w:rPr/>
        <w:t>La norma in riferimento consente quindi un particolare regime di detrazione per le cessioni dei prodotti agricoli; non si prevede infatti il recupero dell’IVA assolta sugli acquisti, bensì la trattenuta, a titolo di detrazione forfetaria, di importi in misura pari alle percentuali di compensazione, da stabilirsi con apposito decreto.</w:t>
      </w:r>
    </w:p>
    <w:p>
      <w:pPr>
        <w:pStyle w:val="TextBody"/>
        <w:rPr/>
      </w:pPr>
      <w:r>
        <w:rPr/>
        <w:t>In sostanza nelle vendite si adotteranno le consuete aliquote IVA previste per i singoli prodotti ceduti, mentre per la detrazione prevista dal succitato art. 19 si dovrà tener conto, in luogo dell’imposta effettivamente pagata ai fornitori, della detrazione forfettaria di un importo risultante dall’applicazione, sull’ammontare imponibile IVA delle cessioni di beni effettuate, delle percentuali di compensazione.</w:t>
      </w:r>
    </w:p>
    <w:p>
      <w:pPr>
        <w:pStyle w:val="TextBody"/>
        <w:rPr/>
      </w:pPr>
      <w:r>
        <w:rPr/>
        <w:t>In conclusione, attraverso questo regime speciale, l’IVA a debito o a credito viene determinata sottraendo dall’imposta riscossa sulle vendite, secondo le aliquote ordinarie applicate, l’imposta detraibile che corrisponde alle percentuali di compensazione previste. Un eventuale debito IVA risulterà quindi non dalla differenza tra l’IVA riscossa sulle cessioni e l’IVA pagata ai fornitori, ma dalla differenza tra l’IVA riscossa e quella costituita dall’importo che risulta dall’applicazione, alle predette operazioni di cessione, delle percentuali di compensazione.</w:t>
      </w:r>
    </w:p>
    <w:p>
      <w:pPr>
        <w:pStyle w:val="TextBody"/>
        <w:rPr/>
      </w:pPr>
      <w:r>
        <w:rPr/>
        <w:t>Un esempio potrà servire a chiarire la portata della normativa in riferimento.</w:t>
      </w:r>
    </w:p>
    <w:p>
      <w:pPr>
        <w:pStyle w:val="TextBody"/>
        <w:rPr/>
      </w:pPr>
      <w:r>
        <w:rPr/>
        <w:t>Ipotizzando una percentuale di compensazione del 6% il calcolo dell’IVA dovuta sarà così determinabile:</w:t>
      </w:r>
    </w:p>
    <w:p>
      <w:pPr>
        <w:pStyle w:val="TextBody"/>
        <w:numPr>
          <w:ilvl w:val="0"/>
          <w:numId w:val="1"/>
        </w:numPr>
        <w:rPr>
          <w:b/>
          <w:b/>
          <w:i/>
          <w:i/>
        </w:rPr>
      </w:pPr>
      <w:r>
        <w:rPr/>
        <w:t>ammontare imponibile delle cessioni di prodotti ittici  €. 10.000</w:t>
      </w:r>
    </w:p>
    <w:p>
      <w:pPr>
        <w:pStyle w:val="TextBody"/>
        <w:numPr>
          <w:ilvl w:val="0"/>
          <w:numId w:val="1"/>
        </w:numPr>
        <w:rPr>
          <w:b/>
          <w:b/>
          <w:i/>
          <w:i/>
        </w:rPr>
      </w:pPr>
      <w:r>
        <w:rPr/>
        <w:t>IVA riscossa                                                                   €.   1.000</w:t>
      </w:r>
    </w:p>
    <w:p>
      <w:pPr>
        <w:pStyle w:val="TextBody"/>
        <w:numPr>
          <w:ilvl w:val="0"/>
          <w:numId w:val="1"/>
        </w:numPr>
        <w:rPr>
          <w:b/>
          <w:b/>
          <w:i/>
          <w:i/>
          <w:u w:val="single"/>
        </w:rPr>
      </w:pPr>
      <w:r>
        <w:rPr/>
        <w:t xml:space="preserve">IVA detraibile in misura </w:t>
      </w:r>
      <w:r>
        <w:rPr>
          <w:u w:val="single"/>
        </w:rPr>
        <w:t>forfetaria                                 €.      600</w:t>
      </w:r>
    </w:p>
    <w:p>
      <w:pPr>
        <w:pStyle w:val="TextBody"/>
        <w:numPr>
          <w:ilvl w:val="0"/>
          <w:numId w:val="1"/>
        </w:numPr>
        <w:rPr>
          <w:b/>
          <w:b/>
          <w:i/>
          <w:i/>
        </w:rPr>
      </w:pPr>
      <w:r>
        <w:rPr/>
        <w:t>IVA dovuta                                                                     €.       400</w:t>
      </w:r>
    </w:p>
    <w:p>
      <w:pPr>
        <w:pStyle w:val="TextBody"/>
        <w:rPr>
          <w:b/>
          <w:b/>
          <w:i/>
          <w:i/>
        </w:rPr>
      </w:pPr>
      <w:r>
        <w:rPr>
          <w:b/>
          <w:i/>
        </w:rPr>
      </w:r>
    </w:p>
    <w:p>
      <w:pPr>
        <w:pStyle w:val="TextBody"/>
        <w:rPr/>
      </w:pPr>
      <w:r>
        <w:rPr/>
        <w:t>Si ritiene opportuno sottolineare che l’adesione a tale regime IVA rimane facoltativo e detta possibilità di opzione si può rivelare importante laddove l’impresa di pesca abbia  effettuato consistenti acquisti non esenti, cioè acquisti diversi da quelli per l’imbarcazione o per gli strumenti di pesca.</w:t>
      </w:r>
    </w:p>
    <w:p>
      <w:pPr>
        <w:pStyle w:val="TextBody"/>
        <w:rPr/>
      </w:pPr>
      <w:r>
        <w:rPr/>
        <w:t>E’ evidente infine che la convenienza effettiva di tale particolare regime non può che dipendere dalle percentuali di compensazione che saranno fissate con apposito decreto.</w:t>
      </w:r>
    </w:p>
    <w:p>
      <w:pPr>
        <w:pStyle w:val="TextBody"/>
        <w:rPr>
          <w:b/>
          <w:b/>
          <w:i/>
          <w:i/>
        </w:rPr>
      </w:pPr>
      <w:r>
        <w:rPr/>
        <w:t xml:space="preserve">Giova ricordare infine che il citato comma1-sexies non modifica la previdente normativa quanto alla aliquota IVA ordinaria sulle cessioni dei prodotti della pesca (che resta fissata al 10%) né il disposto dell’art. 8 del D.p.R. 633/72 relativamente agli acquisti. </w:t>
      </w:r>
    </w:p>
    <w:p>
      <w:pPr>
        <w:pStyle w:val="Normal"/>
        <w:jc w:val="both"/>
        <w:rPr>
          <w:b/>
          <w:b/>
          <w:i/>
          <w:i/>
        </w:rPr>
      </w:pPr>
      <w:r>
        <w:rPr>
          <w:b/>
          <w:i/>
        </w:rPr>
      </w:r>
    </w:p>
    <w:p>
      <w:pPr>
        <w:pStyle w:val="Normal"/>
        <w:jc w:val="both"/>
        <w:rPr>
          <w:b/>
          <w:b/>
          <w:i/>
          <w:i/>
        </w:rPr>
      </w:pPr>
      <w:r>
        <w:rPr>
          <w:b/>
          <w:i/>
        </w:rPr>
        <w:t>DISTRETTI PRODUTTIVI ANCHE PER LA PESCA</w:t>
      </w:r>
    </w:p>
    <w:p>
      <w:pPr>
        <w:pStyle w:val="Normal"/>
        <w:jc w:val="both"/>
        <w:rPr>
          <w:b/>
          <w:b/>
          <w:i/>
          <w:i/>
        </w:rPr>
      </w:pPr>
      <w:r>
        <w:rPr>
          <w:b/>
          <w:i/>
        </w:rPr>
      </w:r>
    </w:p>
    <w:p>
      <w:pPr>
        <w:pStyle w:val="Normal"/>
        <w:jc w:val="both"/>
        <w:rPr/>
      </w:pPr>
      <w:r>
        <w:rPr/>
        <w:t>Con l’inserimento dell’art. 5-bis che integra il comma 369 dell’art. 1 della legge  23 dicembre 2005, n. 266, si estendono ai sistemi produttivi locali della pesca le previsioni della legge Finanziaria 2006 in materia di distretti produttivi</w:t>
      </w:r>
    </w:p>
    <w:p>
      <w:pPr>
        <w:pStyle w:val="Normal"/>
        <w:jc w:val="both"/>
        <w:rPr>
          <w:b/>
          <w:b/>
          <w:i/>
          <w:i/>
        </w:rPr>
      </w:pPr>
      <w:r>
        <w:rPr>
          <w:b/>
          <w:i/>
        </w:rPr>
      </w:r>
    </w:p>
    <w:p>
      <w:pPr>
        <w:pStyle w:val="Normal"/>
        <w:jc w:val="both"/>
        <w:rPr>
          <w:b/>
          <w:b/>
          <w:i/>
          <w:i/>
        </w:rPr>
      </w:pPr>
      <w:r>
        <w:rPr>
          <w:b/>
          <w:i/>
        </w:rPr>
        <w:t>INTERVENTI DIVERSI IN MATERIA DI SEMPLIFICAZIONE</w:t>
      </w:r>
    </w:p>
    <w:p>
      <w:pPr>
        <w:pStyle w:val="Normal"/>
        <w:jc w:val="both"/>
        <w:rPr>
          <w:b/>
          <w:b/>
          <w:i/>
          <w:i/>
        </w:rPr>
      </w:pPr>
      <w:r>
        <w:rPr>
          <w:b/>
          <w:i/>
        </w:rPr>
      </w:r>
    </w:p>
    <w:p>
      <w:pPr>
        <w:pStyle w:val="Normal"/>
        <w:jc w:val="both"/>
        <w:rPr/>
      </w:pPr>
      <w:r>
        <w:rPr/>
        <w:t>Una parte consistente del novellato art. 5 del DM 2/06 è dedicata al pacchetto semplificazione finalizzato a rendere meno onerosa e sicuramente più agevole la gestione dell’impresa.</w:t>
      </w:r>
    </w:p>
    <w:p>
      <w:pPr>
        <w:pStyle w:val="Normal"/>
        <w:jc w:val="both"/>
        <w:rPr/>
      </w:pPr>
      <w:r>
        <w:rPr/>
        <w:t>L’art. 5-ter, introdotto con la legge di conversione, prevede, infatti, una serie di misure di semplificazione delle quali si è fatto cenno nel nostro precedente comunicato e che ad ogni buon fine riteniamo utile riproporre.</w:t>
      </w:r>
    </w:p>
    <w:p>
      <w:pPr>
        <w:pStyle w:val="Normal"/>
        <w:numPr>
          <w:ilvl w:val="1"/>
          <w:numId w:val="2"/>
        </w:numPr>
        <w:jc w:val="both"/>
        <w:rPr>
          <w:bCs/>
          <w:iCs/>
        </w:rPr>
      </w:pPr>
      <w:r>
        <w:rPr>
          <w:bCs/>
          <w:iCs/>
        </w:rPr>
        <w:t xml:space="preserve">Validità biennale dei certificati di cui all’art. 33 del D.C.G. 12.01.1930, tra cui anche il certificato di esenzione dalla deratizzazione; </w:t>
      </w:r>
    </w:p>
    <w:p>
      <w:pPr>
        <w:pStyle w:val="Normal"/>
        <w:numPr>
          <w:ilvl w:val="1"/>
          <w:numId w:val="2"/>
        </w:numPr>
        <w:jc w:val="both"/>
        <w:rPr>
          <w:bCs/>
          <w:iCs/>
        </w:rPr>
      </w:pPr>
      <w:r>
        <w:rPr>
          <w:bCs/>
          <w:iCs/>
        </w:rPr>
        <w:t>Le visite periodiche della cassetta dei medicinali di bordo, visite periodiche agli apparati radio e revisioni delle zattere di salvataggio, delle cinture, dei dispositivi di evacuazione, degli estintori di bordo, dei ganci idrostatici sono da effettuarsi ogni due anni. Per le unità da pesca in esercizio alla data di entrata in vigore della legge di conversione in riferimento, la data di scadenza delle revisioni sopra indicate è prorogata fino alla scadenza dei due anni dalla data di rilascio.</w:t>
      </w:r>
    </w:p>
    <w:p>
      <w:pPr>
        <w:pStyle w:val="Normal"/>
        <w:numPr>
          <w:ilvl w:val="1"/>
          <w:numId w:val="2"/>
        </w:numPr>
        <w:jc w:val="both"/>
        <w:rPr>
          <w:bCs/>
          <w:iCs/>
        </w:rPr>
      </w:pPr>
      <w:r>
        <w:rPr>
          <w:bCs/>
          <w:iCs/>
        </w:rPr>
        <w:t>La procedura semplificata prevista dalla circolare della direzione delle dogane n.30819/8 div. XV dell’11.4.1973 costituisce ora prova dell’avvenuto imbarco delle provviste e dotazioni di bordo, con esclusione di carburanti e lubrificanti. La prova dell’avvenuto imbarco delle provviste e dotazioni sarà quindi data dalla registrazione delle fatture di acquisto su apposito registro vidimato dalla dogana, territorialmente competente; su detta fattura il Capitano dovrà annotare propria dichiarazione di avvenuto imbarco.</w:t>
      </w:r>
    </w:p>
    <w:p>
      <w:pPr>
        <w:pStyle w:val="Normal"/>
        <w:numPr>
          <w:ilvl w:val="1"/>
          <w:numId w:val="2"/>
        </w:numPr>
        <w:jc w:val="both"/>
        <w:rPr>
          <w:bCs/>
          <w:iCs/>
        </w:rPr>
      </w:pPr>
      <w:r>
        <w:rPr>
          <w:bCs/>
          <w:iCs/>
        </w:rPr>
        <w:t xml:space="preserve">Le prestazioni effettuate a bordo di unità da pesca attraccate alla banchina possono essere effettuate anche da medici di base e si intendono comunque rese entro il circuito doganale, il tutto ai fini dell’applicazione delle tariffe sanitarie di cui al DM 14.2.1991 e successive modificazioni; </w:t>
      </w:r>
    </w:p>
    <w:p>
      <w:pPr>
        <w:pStyle w:val="Normal"/>
        <w:numPr>
          <w:ilvl w:val="1"/>
          <w:numId w:val="2"/>
        </w:numPr>
        <w:jc w:val="both"/>
        <w:rPr>
          <w:bCs/>
          <w:iCs/>
        </w:rPr>
      </w:pPr>
      <w:r>
        <w:rPr>
          <w:bCs/>
          <w:iCs/>
        </w:rPr>
        <w:t>Esenzione per le unità da pesca che effettuano la pesca costiera dall’obbligo di tenere il libro inventario mentre per le unità adibite alla pesca d’altura è previsto l’accorpamento, con indubbi vantaggi in termini di semplificazione, dei numerosi libri di bordo, già previsti dal codice di navigazione ( libro giornale nautico, inventario di bordo, generale di contabilità,  di navigazione, giornale di macchina), in un unico libro.</w:t>
      </w:r>
    </w:p>
    <w:p>
      <w:pPr>
        <w:pStyle w:val="Normal"/>
        <w:numPr>
          <w:ilvl w:val="1"/>
          <w:numId w:val="2"/>
        </w:numPr>
        <w:jc w:val="both"/>
        <w:rPr>
          <w:bCs/>
          <w:iCs/>
        </w:rPr>
      </w:pPr>
      <w:r>
        <w:rPr>
          <w:bCs/>
          <w:iCs/>
        </w:rPr>
        <w:t>Nei compartimenti marittimi di Mazara del Vallo e Salerno viene ristabilito il regime precedente alle modifiche apportate all’art. 146 del Codice della Navigazione dalla legge 172/2003; per essi infatti le matricole dei pescherecci sono tenute presso gli stessi compartimenti evitando così gli ingiustificati aggravi, di tempi e costi, previsti per la richiesta di certificazioni relative ai pescherecci.</w:t>
      </w:r>
    </w:p>
    <w:p>
      <w:pPr>
        <w:pStyle w:val="Normal"/>
        <w:numPr>
          <w:ilvl w:val="1"/>
          <w:numId w:val="2"/>
        </w:numPr>
        <w:jc w:val="both"/>
        <w:rPr>
          <w:bCs/>
          <w:iCs/>
        </w:rPr>
      </w:pPr>
      <w:r>
        <w:rPr>
          <w:bCs/>
          <w:iCs/>
        </w:rPr>
        <w:t>E’ consentito l’esercizio dell’attività di pesca, fermo ristando il rispetto delle tabelle minime di sicurezza, in caso di improvvisa e temporanea indisponibilità di marittimi imbarcati a bordo di navi da pesca. In tal caso è il comandante che annota l’assenza in un apposito registro vidimato dalla Autorità Marittima di iscrizione della nave e quindi non è più necessario procedere, in Capitaneria, alle formalità di sbarco del marittimo assente, con intuibili vantaggi per le imprese di pesca. La norma semplificatoria tutela anche  lo stesso marittimo che evita così per una breve assenza lo sbarco e quindi l’interruzione del rapporto di lavoro.</w:t>
      </w:r>
    </w:p>
    <w:p>
      <w:pPr>
        <w:pStyle w:val="Normal"/>
        <w:numPr>
          <w:ilvl w:val="1"/>
          <w:numId w:val="2"/>
        </w:numPr>
        <w:jc w:val="both"/>
        <w:rPr>
          <w:bCs/>
          <w:iCs/>
        </w:rPr>
      </w:pPr>
      <w:r>
        <w:rPr>
          <w:bCs/>
          <w:iCs/>
        </w:rPr>
        <w:t>Per le unità da pesca il certificato di idoneità ed il certificato intermedio di sicurezza hanno validità di tre anni (invece di due); sarà quindi possibile accorpare nella stessa scadenza le viste per il rilascio di dette certificazioni riducendo al minimo il fermo del natante.</w:t>
      </w:r>
    </w:p>
    <w:p>
      <w:pPr>
        <w:pStyle w:val="Normal"/>
        <w:numPr>
          <w:ilvl w:val="1"/>
          <w:numId w:val="2"/>
        </w:numPr>
        <w:jc w:val="both"/>
        <w:rPr>
          <w:bCs/>
          <w:iCs/>
        </w:rPr>
      </w:pPr>
      <w:r>
        <w:rPr>
          <w:bCs/>
          <w:iCs/>
        </w:rPr>
        <w:t>Il capo barca per la pesca costiera può assumere il comando di navi, non superiori a 100 GT, abilitate all’esercizio della pesca costiera (si sostituisce modificandolo  il secondo comma dell’art. 261 del Regolamento per l’esecuzione del Codice della Navigazione); si passa da 60 TSL a 100 GT conformandosi quindi all’unità di misura di volume – Grosse Tonnage (GT)– introdotta, per le unità da pesca, dalla normativa comunitaria. Il motorista abilitato può condurre motori a combustione interna o a scoppio, installati su navi di stazza lorda non superiore a 100 GT, adibite alla pesca costiera ( si modifica quindi anche il disposto del comma secondo lettera b) dell’art. 274 del Regolamento per la esecuzione del Codice della Navigazione).</w:t>
      </w:r>
    </w:p>
    <w:p>
      <w:pPr>
        <w:pStyle w:val="Normal"/>
        <w:numPr>
          <w:ilvl w:val="1"/>
          <w:numId w:val="2"/>
        </w:numPr>
        <w:jc w:val="both"/>
        <w:rPr>
          <w:bCs/>
          <w:iCs/>
        </w:rPr>
      </w:pPr>
      <w:r>
        <w:rPr/>
        <w:t>Il personale abilitato con certificato limitato di operatore MF-RTF/DSC di classe E può utilizzare gli apparati radio MF-RTF/DSC di classe A installati, antecedentemente al 7 aprile 2005, sulle unità da pesca. La deroga pone riparo ad una contraddizione determinata dalla circostanza che dal 1 gennaio 2005 le unità da pesca costiera ravvicinata dovevano dotarsi di apparati radio MF/RTF in DSC mentre solo a far data dall’entrata in vigore del DM 8 marzo 2005 per il settore pesca è stata istituita l’abilitazione per operatore MR/RTF/DSC in classe E.</w:t>
      </w:r>
    </w:p>
    <w:p>
      <w:pPr>
        <w:pStyle w:val="Normal"/>
        <w:numPr>
          <w:ilvl w:val="1"/>
          <w:numId w:val="2"/>
        </w:numPr>
        <w:jc w:val="both"/>
        <w:rPr>
          <w:bCs/>
          <w:iCs/>
        </w:rPr>
      </w:pPr>
      <w:r>
        <w:rPr/>
        <w:t xml:space="preserve">Sono state infine semplificate e razionalizzate le procedure del rilascio del libretto sanitario, delle relative visite periodiche e della visita medica prevista in materia di sicurezza del lavoro, uniformandole con la visita medica biennale. </w:t>
      </w:r>
    </w:p>
    <w:p>
      <w:pPr>
        <w:pStyle w:val="Normal"/>
        <w:jc w:val="both"/>
        <w:rPr>
          <w:bCs/>
          <w:iCs/>
        </w:rPr>
      </w:pPr>
      <w:r>
        <w:rPr>
          <w:bCs/>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1:00:00Z</dcterms:created>
  <dc:creator>Utente</dc:creator>
  <dc:description/>
  <dc:language>en-US</dc:language>
  <cp:lastModifiedBy>Pc01</cp:lastModifiedBy>
  <dcterms:modified xsi:type="dcterms:W3CDTF">2006-03-08T17:23:00Z</dcterms:modified>
  <cp:revision>3</cp:revision>
  <dc:subject/>
  <dc:title>SLITTAMENTO  NORMATIVA SULLA SICUREZZA  DELLA NAVIGAZIONE</dc:title>
</cp:coreProperties>
</file>