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375285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0</wp:posOffset>
                </wp:positionH>
                <wp:positionV relativeFrom="paragraph">
                  <wp:posOffset>607695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nione Europ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7.8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Unione Euro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0</wp:posOffset>
                </wp:positionH>
                <wp:positionV relativeFrom="paragraph">
                  <wp:posOffset>19685</wp:posOffset>
                </wp:positionV>
                <wp:extent cx="1828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essorato Risorse Agroaliment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.5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GIONE PUG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ssessorato Risorse Agroaliment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SSERVATORIO REGIONALE 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LLA PESCA E ACQUACOLTUR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.O.R. Puglia 2000-2006 (SFOP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e IV Misura 4.13 – D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ONVEGNO NAZ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lfetta, 15 Dicembre 2007</w:t>
      </w:r>
    </w:p>
    <w:p>
      <w:pPr>
        <w:pStyle w:val="Normal"/>
        <w:jc w:val="center"/>
        <w:rPr/>
      </w:pPr>
      <w:r>
        <w:rPr/>
        <w:t>Sala Convegni “Beniamino Finocchiaro”</w:t>
      </w:r>
    </w:p>
    <w:p>
      <w:pPr>
        <w:pStyle w:val="Normal"/>
        <w:jc w:val="center"/>
        <w:rPr/>
      </w:pPr>
      <w:r>
        <w:rPr/>
        <w:t xml:space="preserve">Fabbrica di San Domenico </w:t>
      </w:r>
    </w:p>
    <w:p>
      <w:pPr>
        <w:pStyle w:val="Normal"/>
        <w:jc w:val="center"/>
        <w:rPr/>
      </w:pPr>
      <w:r>
        <w:rPr/>
        <w:t>via San Domenico n. 69, Molf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24050" cy="386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776095" cy="504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1279525" cy="460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</w:t>
      </w:r>
      <w:r>
        <w:rPr>
          <w:b/>
        </w:rPr>
        <w:drawing>
          <wp:inline distT="0" distB="0" distL="0" distR="0">
            <wp:extent cx="521335" cy="7448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1873250" cy="4438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</w:t>
      </w:r>
      <w:r>
        <w:rPr>
          <w:b/>
        </w:rPr>
        <w:drawing>
          <wp:inline distT="0" distB="0" distL="0" distR="0">
            <wp:extent cx="1443355" cy="6781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ogramma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 xml:space="preserve">Ore 09.00-09.30 </w:t>
        <w:tab/>
        <w:t>Registrazione partecip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09.30-09.45 </w:t>
        <w:tab/>
        <w:t>Saluti Autorit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 sessione – Relazioni tecnic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re 09.45-10.45</w:t>
        <w:tab/>
        <w:t>La pesca pugliese in cifre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Giuseppe Lembo, COISP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>Il contributo delle Capitanerie di Porto</w:t>
      </w:r>
    </w:p>
    <w:p>
      <w:pPr>
        <w:pStyle w:val="Normal"/>
        <w:ind w:left="1416" w:firstLine="708"/>
        <w:rPr>
          <w:i/>
          <w:i/>
          <w:color w:val="000000"/>
        </w:rPr>
      </w:pPr>
      <w:r>
        <w:rPr>
          <w:i/>
          <w:color w:val="000000"/>
        </w:rPr>
        <w:t>Salvatore Giuffrè, Comandante Direzione Marittima Bari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ab/>
        <w:tab/>
        <w:tab/>
        <w:t>FEP, Piano Operativo e Piani di Gestione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Massimo Spagnolo, IREPA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re 10.45-11.15 </w:t>
        <w:tab/>
        <w:t>Coffee bre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conda sessione - Il contributo delle Organizzazioni di Categori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Ore 11.15-12.45 </w:t>
        <w:tab/>
      </w:r>
      <w:r>
        <w:rPr>
          <w:b/>
          <w:i/>
        </w:rPr>
        <w:t>Interventi programma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  <w:iCs/>
        </w:rPr>
        <w:t>Luigi Giannini</w:t>
      </w:r>
      <w:r>
        <w:rPr/>
        <w:t xml:space="preserve"> </w:t>
        <w:tab/>
        <w:tab/>
        <w:t>Direttore Federpesca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  <w:iCs/>
        </w:rPr>
        <w:t>Ettore Ianì</w:t>
      </w:r>
      <w:r>
        <w:rPr/>
        <w:t xml:space="preserve"> </w:t>
        <w:tab/>
        <w:tab/>
        <w:tab/>
        <w:t>Presidente Lega Pesca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  <w:iCs/>
        </w:rPr>
        <w:t>Massimo Coccia</w:t>
      </w:r>
      <w:r>
        <w:rPr/>
        <w:t xml:space="preserve"> </w:t>
        <w:tab/>
        <w:tab/>
        <w:t>Presidente Federcoopesca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  <w:iCs/>
        </w:rPr>
        <w:t>Giampaolo Buonfiglio</w:t>
      </w:r>
      <w:r>
        <w:rPr/>
        <w:t xml:space="preserve"> </w:t>
        <w:tab/>
        <w:t>Presidente Agci – Agrital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  <w:iCs/>
        </w:rPr>
        <w:t>Pasquale Amico</w:t>
      </w:r>
      <w:r>
        <w:rPr/>
        <w:t xml:space="preserve"> </w:t>
        <w:tab/>
        <w:tab/>
        <w:t>Presidente Unci Pesca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  <w:iCs/>
        </w:rPr>
        <w:t>Stefano Daniele</w:t>
      </w:r>
      <w:r>
        <w:rPr/>
        <w:t xml:space="preserve"> </w:t>
        <w:tab/>
        <w:tab/>
        <w:t>Consigliere A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Ore 12.45</w:t>
        <w:tab/>
        <w:tab/>
      </w:r>
      <w:r>
        <w:rPr>
          <w:b/>
          <w:sz w:val="28"/>
          <w:szCs w:val="28"/>
        </w:rPr>
        <w:t>Dibatti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clusion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zo Russo, Assessore alle Risorse Agroaliment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era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Giuseppe Gesmundo, Assopesca Molfett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i partecipanti al convegno verrà distribuito, all’atto della registrazione, il volume “Osservatorio Regionale Pesca e Acquacoltura”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18:00Z</dcterms:created>
  <dc:creator>Pino Lembo</dc:creator>
  <dc:description/>
  <dc:language>en-US</dc:language>
  <cp:lastModifiedBy>Utente</cp:lastModifiedBy>
  <cp:lastPrinted>2007-11-22T17:52:00Z</cp:lastPrinted>
  <dcterms:modified xsi:type="dcterms:W3CDTF">2007-11-26T11:18:00Z</dcterms:modified>
  <cp:revision>2</cp:revision>
  <dc:subject/>
  <dc:title>Convegno</dc:title>
</cp:coreProperties>
</file>