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TRIBUTI RIDOTTI (Art. 6, comma 1, DM 9 luglio 2010)</w:t>
      </w:r>
    </w:p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</w:p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ENTI E IMPRESE PRODUTTORI DI RIFIUTI PERICOLOSI</w:t>
      </w:r>
    </w:p>
    <w:tbl>
      <w:tblPr>
        <w:tblW w:w="72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247"/>
        <w:gridCol w:w="2148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ADD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per unità locale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QUANTITATI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Annui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CONTRIBUTO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1 a 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Fino a 2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50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1 a 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Oltre 200 kg. e fino a 4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60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6 a 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Fino a 4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60</w:t>
            </w:r>
          </w:p>
        </w:tc>
      </w:tr>
    </w:tbl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</w:p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IMPRENDITORI AGRICOLI</w:t>
      </w:r>
    </w:p>
    <w:tbl>
      <w:tblPr>
        <w:tblW w:w="72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247"/>
        <w:gridCol w:w="2148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ADD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per unità locale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QUANTITATI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Annui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CONTRIBUTO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1 a 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Fino a 2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30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1 a 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Oltre 200 kg. e fino a 4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50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it-IT"/>
              </w:rPr>
              <w:t>Da 6 a 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Fino a 400 kg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it-IT"/>
              </w:rPr>
              <w:t>50</w:t>
            </w:r>
          </w:p>
        </w:tc>
      </w:tr>
    </w:tbl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</w:p>
    <w:p>
      <w:pPr>
        <w:pStyle w:val="Normal"/>
        <w:spacing w:before="280" w:after="280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0:00Z</dcterms:created>
  <dc:creator>Utente</dc:creator>
  <dc:description/>
  <dc:language>en-US</dc:language>
  <cp:lastModifiedBy>Utente</cp:lastModifiedBy>
  <dcterms:modified xsi:type="dcterms:W3CDTF">2011-06-10T15:51:00Z</dcterms:modified>
  <cp:revision>1</cp:revision>
  <dc:subject/>
  <dc:title/>
</cp:coreProperties>
</file>