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37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19/04/2007</w:t>
            </w:r>
          </w:p>
        </w:tc>
      </w:tr>
      <w:tr>
        <w:trPr>
          <w:trHeight w:val="37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8"/>
                <w:szCs w:val="18"/>
              </w:rPr>
              <w:t xml:space="preserve">SERVONO SCELTE CHIARE ED IMMEDIATE 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Il dibattito in atto intorno alla questione dell’allineamento della pesca al regime speciale IVA previsto per i prodotti agricoli,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fornisce l’occasione per svolgere qualche riflessione sul rapporto tra i due settori. E’ noto, infatti, che l’impasse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sull’applicazione di quanto disposto all’art. 5, comma 1-sexies della Legge 11 marzo 2006, n. 81 in merito all’adozione in via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sperimentale di tale regime, volge intorno alla possibilità che uno Stato membro possa ammettere al regime derogatorio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previsto dalla VI Direttiva n. 77/388/CEE del Consiglio del maggio 1977, nonché dalla Direttiva 2006/112/CE del Consiglio del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28 novembre 2006 –in vigore dal 1° gennaio 2007 - settori diversi da quelli contenuti nel novero dell’allegato VII di tale ultima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Direttiva (elenco delle attività ammesse all’utilizzo del regime speciale IVA). Da ciò deriverebbero le perplessità del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Dipartimento delle Politiche Fiscali del Ministero dell’Economia ed il nuovo quesito recentemente sottoposto alle Istituzioni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comunitarie competenti sulla effettiva applicabilità di tale regime alla pesca. La sensazione precisa è che da Bruxelles non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possa attendersi una risposta favorevole, incline com’è la Commissione a respingere qualsiasi proposta che non rientri nei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canoni rigidi della sua politica codificata. Figuriamoci in presenza di norme che espongano effettivamente qualche dubbio. Non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possiamo però esimerci dal considerare che la pesca è stata assimilata all’agricoltura da più interventi legislativi, dal 2001 in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qua (D.Lvo 18 maggio 2001, n. 226; D.Lvo 26 maggio 2004, n.154, Legge 11 marzo 2006, n. 81). Il traghettamento dal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settore della marina mercantile a quello dell’ agricoltura sembra quindi essersi ormai definitivamente compiuto. Se così fosse,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cosa giustifica discriminazioni ad excludendum tuttora presenti a sfavore della pesca? Dalla stessa IVA forfetaria, al credito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d’imposta, alla cassa integrazione, agli interventi in favore delle associazioni di OP, ecc.. Non volendo, neppure per sbaglio,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fornire proposta di soluzione semplice a problemi complessi, riteniamo allora non più rinviabile l’emanazione di una norma di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modifica delle disposizioni legislative che inquadrino appieno la pesca nel settore agricolo: una scelta chiara e di immediata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adozione. Altrettanto immediate saranno le conseguenze giuridiche e le ricadute positive su un settore in aperta crisi. La </w:t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152E56"/>
                <w:sz w:val="15"/>
                <w:szCs w:val="15"/>
              </w:rPr>
            </w:pPr>
            <w:r>
              <w:rPr>
                <w:rFonts w:cs="Verdana" w:ascii="Verdana" w:hAnsi="Verdana"/>
                <w:color w:val="152E56"/>
                <w:sz w:val="15"/>
                <w:szCs w:val="15"/>
              </w:rPr>
              <w:t xml:space="preserve">parola, e soprattutto l’intervento, ora spetta al Governo. </w:t>
            </w:r>
          </w:p>
        </w:tc>
      </w:tr>
      <w:tr>
        <w:trPr>
          <w:trHeight w:val="60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152E56"/>
                <w:sz w:val="20"/>
                <w:szCs w:val="20"/>
              </w:rPr>
            </w:pPr>
            <w:r>
              <w:rPr>
                <w:rFonts w:cs="Verdana" w:ascii="Verdana" w:hAnsi="Verdana"/>
                <w:color w:val="152E56"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/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Titolonews"/>
                    <w:spacing w:before="280" w:after="0"/>
                    <w:jc w:val="both"/>
                    <w:rPr/>
                  </w:pPr>
                  <w:r>
                    <w:rPr/>
                    <w:t xml:space="preserve">-   </w:t>
                  </w:r>
                  <w:hyperlink r:id="rId2" w:tgtFrame="_new">
                    <w:r>
                      <w:rPr>
                        <w:rStyle w:val="InternetLink"/>
                      </w:rPr>
                      <w:t>-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152E5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ws">
    <w:name w:val="titolonews"/>
    <w:basedOn w:val="Normal"/>
    <w:qFormat/>
    <w:pPr>
      <w:spacing w:before="280" w:after="280"/>
    </w:pPr>
    <w:rPr>
      <w:rFonts w:ascii="Verdana" w:hAnsi="Verdana" w:cs="Verdana"/>
      <w:color w:val="FF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pesca.it/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51:00Z</dcterms:created>
  <dc:creator>Utente</dc:creator>
  <dc:description/>
  <dc:language>en-US</dc:language>
  <cp:lastModifiedBy>Utente</cp:lastModifiedBy>
  <dcterms:modified xsi:type="dcterms:W3CDTF">2007-04-20T14:55:00Z</dcterms:modified>
  <cp:revision>3</cp:revision>
  <dc:subject/>
  <dc:title>19/04/2007</dc:title>
</cp:coreProperties>
</file>