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BALE DI CONSULTAZIONE SINDAC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giorno 14 del mese di settembre 2009, presso la sede della Federpesca, Coordinamento Regione Puglia, sita in Molfetta in Via San Domenico 36, si sono incontra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Federazione delle Imprese di Pesca (Federpesca), Coordinamento Regione Puglia, con sede a Molfetta in Via San Domenico, n.36, qui rappresentata dal Coordinatore Regionale Cap.Biagio de Candia, Federazione che agisce in rappresentanza delle imprese di pesca aderenti alla stessa ovvero a seguito di specifico formale mandato conferito, nominativamente elencate nella scheda alle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e OO.SS.LL regional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ILA Pesca Puglia e Provinciale rappresentata dal Segretario Generale regionale Sig. Francesco Losito;</w:t>
      </w:r>
    </w:p>
    <w:p>
      <w:pPr>
        <w:pStyle w:val="Normal"/>
        <w:numPr>
          <w:ilvl w:val="0"/>
          <w:numId w:val="2"/>
        </w:numPr>
        <w:jc w:val="both"/>
        <w:rPr>
          <w:rFonts w:ascii="Arial" w:hAnsi="Arial" w:cs="Arial"/>
        </w:rPr>
      </w:pPr>
      <w:r>
        <w:rPr>
          <w:rFonts w:cs="Arial" w:ascii="Arial" w:hAnsi="Arial"/>
        </w:rPr>
        <w:t>FLAI-CGIL Puglia rappresentata dal segretario generale Giuseppe Deleonardis e per la FLAI-CGIL provinciale di Bari il sig. Alessandro De Mario;</w:t>
      </w:r>
    </w:p>
    <w:p>
      <w:pPr>
        <w:pStyle w:val="Normal"/>
        <w:numPr>
          <w:ilvl w:val="0"/>
          <w:numId w:val="2"/>
        </w:numPr>
        <w:jc w:val="both"/>
        <w:rPr>
          <w:rFonts w:ascii="Arial" w:hAnsi="Arial" w:cs="Arial"/>
        </w:rPr>
      </w:pPr>
      <w:r>
        <w:rPr>
          <w:rFonts w:cs="Arial" w:ascii="Arial" w:hAnsi="Arial"/>
        </w:rPr>
        <w:t>FAI-CISL Puglia e Provinciale di Bari, rappresentata dal segretario generale Pasquale Fio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 CHE</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i sensi dell’art. 2, c. 521, della Legge 244/2007 e dell’art. 4 ter della L. 129/2008, di conversione del decreto legge 97/2008, nonché del Decreto Interministeriale 44768 del 23.12.2008, è stata istituita e finanziata la Cassa Integrazioni Guadagni Straordinaria (CIGS) in deroga, destinata al personale imbarcato dipendente delle imprese di pesc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in data 11 maggio 2009, presso la Direzione marittima di Bari, è stato sottoscritto apposito verbale di accordo che viene qui integralmente richiamato, tra Capitanerie di Porto, INPS, associazioni datoriali e sindacati dei lavoratori della pesca, rendendo esigibile lo strumento della CIGS in deroga di cui al punto A. del presente accordo, da parte delle imprese di pesca della regione Puglia e dei rispettivi dipendenti; con la sottoscrizione di tale verbale di accordo si è avviato l’esame congiunto in sede istituzionale, esame che si conclude con la sottoscrizione di ulteriori accordi, a seguito di consultazione sindacale da tenersi in sede aziendal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per non aggravare ulteriormente lo stato di crisi del settore e le proprie condizioni, l’impresa di pesca è costretta a interrompere l’attività di pesca dal 3 agosto 2009 al 1° settembre 2009, e conseguentemente a sospendere tutto l’equipaggio imbarcat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le imprese di pesca hanno avanzato per il tramite della Federpesca, richiesta di esame congiunto alle OO.SS. di settore ai sensi della L.164/1975 e successive modifiche, al fine di valutare l’esigenza aziendale di ricorrere alla CIGS in deroga del settore pesca; a tale richiesta ha dato riscontro la FLAI-CGIL, FAI-CISL e UILA-UIL, che pertanto hanno partecipato all’odierno incontr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UTTO CIO’ PREMESSO, LE PARTI CONCORDANO  CH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rPr>
      </w:pPr>
      <w:r>
        <w:rPr>
          <w:rFonts w:cs="Arial" w:ascii="Arial" w:hAnsi="Arial"/>
        </w:rPr>
        <w:t>le premesse sono parte integrante del presente accor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impresa di pesca sotto elencate, qui rappresentate dalla Federpesca Coordinamento Regionale, a seguito del conferimento di specifico mandato di rappresentanza, con la sottoscrizione del presente accordo, si impegnano esplicitamente a rispettare quanto previsto nell’accordo quadro dell’11 maggio 2009 delle premesse del presente accord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e aziende hanno sospeso dal rapporto di lavoro, a zero ore, dalla data del 3 agosto 2009 al 1 settembre 2009, per un numero di Lavoratori e con le mansioni così come specificato nell’elenco allegato, inoltre le aziende sospenderanno l’attività per un numero di otto venerdì successivi alla interruzione del fermo, così come previsto dall’ art.5 D.M. 30 luglio 2009;</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rPr>
        <w:t>le aziende avanzeranno entro il più breve tempo possibile, e comunque entro i termini di legge, regolare istanza per l’ottenimento di indennità di CIGS in deroga per il  periodo di sospensione di cui al punto 2, allegando in copia il presente accord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INPS erogherà, con pagamento diretto, le indennità dovute ad ogni singolo lavoratore destinatario della CIGS secondo le modalità indicate nell’apposito modello SR41; la sottoscrizione di tale modello da parte del lavoratore avverrà con l’assistenza dell’Organizzazione Sindacale di fiducia, firmataria il presente accordo, che siglerà tale  modulo per presa vision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le Capitanerie di Porto territorialmente competenti, che ricevono il presente verbale di accordo per conoscenza, sono garanti dell’effettiva sospensione dall’attività di pesca dei motopesca e dei lavoratori del rispettivo equipaggio, per il suddetto perio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parti si incontreranno nuovamente al termine del periodo di sospensione di cui al punto 2, al fine di verificare la situazione aziendale, la sussistenza delle condizioni per mantenere in forza il personale, o le eventuali ulteriori esigenze di sospensione dell’attività;</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fermo restando la procedura di consultazione di cui alla L.164/75, con il presente verbale, in via del tutto straordinaria si intende espletata la procedura di consultazione, con l’intesa che il presente verbale sarà sottoposto alla consultazione dei lavorato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la sottoscrizione del presente accordo, e l’esatto adempimento di quanto contenutoVi, le parti si danno reciprocamente atto di aver espletato, con esito positivo, le procedure di cui alla L.164/1975 e successive modifiche.</w:t>
      </w:r>
    </w:p>
    <w:p>
      <w:pPr>
        <w:pStyle w:val="Paragrafoelenco"/>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le parti si danno atto che si procederà alla sottoscrizione di successivi verbali di consultazione, per i compartimenti di Brindisi, Taranto e Gallipol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 Federpesca Puglia</w:t>
        <w:tab/>
        <w:tab/>
        <w:tab/>
        <w:tab/>
        <w:t>P. le OO.SS. Regionali Puglia e Provinciali</w:t>
      </w:r>
    </w:p>
    <w:p>
      <w:pPr>
        <w:pStyle w:val="Normal"/>
        <w:jc w:val="both"/>
        <w:rPr>
          <w:rFonts w:ascii="Arial" w:hAnsi="Arial" w:cs="Arial"/>
        </w:rPr>
      </w:pPr>
      <w:r>
        <w:rPr>
          <w:rFonts w:cs="Arial" w:ascii="Arial" w:hAnsi="Arial"/>
        </w:rPr>
        <w:tab/>
        <w:tab/>
        <w:tab/>
        <w:tab/>
        <w:tab/>
        <w:tab/>
        <w:tab/>
        <w:tab/>
      </w:r>
    </w:p>
    <w:p>
      <w:pPr>
        <w:pStyle w:val="Normal"/>
        <w:ind w:left="3540" w:firstLine="708"/>
        <w:jc w:val="both"/>
        <w:rPr>
          <w:rFonts w:ascii="Arial" w:hAnsi="Arial" w:cs="Arial"/>
        </w:rPr>
      </w:pPr>
      <w:r>
        <w:rPr>
          <w:rFonts w:cs="Arial" w:ascii="Arial" w:hAnsi="Arial"/>
        </w:rPr>
        <w:t>FLAI-CGIL Puglia</w:t>
        <w:tab/>
        <w:t>G.Deleonardis</w:t>
      </w:r>
    </w:p>
    <w:p>
      <w:pPr>
        <w:pStyle w:val="Normal"/>
        <w:ind w:left="3540" w:firstLine="708"/>
        <w:jc w:val="both"/>
        <w:rPr>
          <w:rFonts w:ascii="Arial" w:hAnsi="Arial" w:cs="Arial"/>
        </w:rPr>
      </w:pPr>
      <w:r>
        <w:rPr>
          <w:rFonts w:cs="Arial" w:ascii="Arial" w:hAnsi="Arial"/>
        </w:rPr>
        <w:t>FLAI-CGIL di Bari</w:t>
        <w:tab/>
        <w:t>A.De Mario</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FAI-CISL Puglia e Provinciale P.Fiore</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UILA Pesca Puglia e Provinciale F.Lo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Si allega al presente verbale, l’elenco delle aziende interessate dalla CIGS in derog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1:00Z</dcterms:created>
  <dc:creator>Rimini</dc:creator>
  <dc:description/>
  <cp:keywords/>
  <dc:language>en-US</dc:language>
  <cp:lastModifiedBy>Alex</cp:lastModifiedBy>
  <cp:lastPrinted>2009-08-12T12:16:00Z</cp:lastPrinted>
  <dcterms:modified xsi:type="dcterms:W3CDTF">2009-09-14T09:17:00Z</dcterms:modified>
  <cp:revision>6</cp:revision>
  <dc:subject/>
  <dc:title>VERBALE DI ACCORDO</dc:title>
</cp:coreProperties>
</file>