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16725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</w:rPr>
          <w:t>www.assopesca.it</w:t>
        </w:r>
      </w:hyperlink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</w:rPr>
          <w:t>info@assopesca.it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tel.: 080/3387900 – fax: 080/33804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O.R. Puglia 2000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IV “Sistemi locali di svilupp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ura 4.13 “Interventi di supporto alla competitività ed all’innovazione del sistema pes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ASSOPESCA – Società Consortile CRISMA S.r.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viluppo di sistemi di tracciabilità e rintracciabilità per il prodotto ittico fresco catturato in mar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Seminari di Informazione e Diffusione per gli operatori della filiera ittic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SCHEDA DI ISCRI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ognome ______________________________ Nome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/>
      </w:pPr>
      <w:r>
        <w:rPr/>
        <w:t>Azienda/Ente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Via __________________________________________________ n. __ Cap 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ittà _________________________________________________________ Prov.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Tel. ________________________ Fax. ____________________ E-mail 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Profession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Chiedo l’iscrizione  a (barrare le voci che interessano):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Tutte le manifestazioni </w:t>
        <w:tab/>
      </w:r>
      <w:r>
        <w:rPr>
          <w:rFonts w:eastAsia="Symbol" w:cs="Symbol" w:ascii="Symbol" w:hAnsi="Symbol"/>
        </w:rPr>
        <w:t></w:t>
      </w:r>
      <w:r>
        <w:rPr/>
        <w:t xml:space="preserve"> Convegno di Presentazione del progetto del 29/09/2007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Mi iscrivo solo ai seminari dei giorni: __________________________________________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L’iscrizione alle manifestazioni è gratuita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Ai sensi del D. Lgs n 196/03 acconsento al trattamento dei dati sopraindicati per l’attività di organizzazione delle manifestazioni e di rendicontazione di progetto alla Regione Puglia.</w:t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Data _______________________ </w:t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pesca.it/" TargetMode="External"/><Relationship Id="rId4" Type="http://schemas.openxmlformats.org/officeDocument/2006/relationships/hyperlink" Target="mailto:info@assopes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3:00Z</dcterms:created>
  <dc:creator>Utente</dc:creator>
  <dc:description/>
  <dc:language>en-US</dc:language>
  <cp:lastModifiedBy>Utente</cp:lastModifiedBy>
  <dcterms:modified xsi:type="dcterms:W3CDTF">2007-09-06T10:14:00Z</dcterms:modified>
  <cp:revision>1</cp:revision>
  <dc:subject/>
  <dc:title> </dc:title>
</cp:coreProperties>
</file>