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</w:r>
    </w:p>
    <w:p>
      <w:pPr>
        <w:pStyle w:val="Heading4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  <w:t>ALLEGATO Realizzazione Convegno e n. 6 seminari informativi e di diffusion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2518"/>
        <w:gridCol w:w="6012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OGO 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ARGOMENTO del SEMINARI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OBIETTIVI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ONTENUTI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bbrica di San Domenico Molfett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 settembre ore 9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zione del progetto e approfondimento dei concetti riguardanti la filiera agro-alimentare controllat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sibilizzare i partecipanti ai temi del progetto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nuova politica sanitaria nei prodotti alimenta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icurezza alimentare attraverso la rintracciabilità di filie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ni da parte degli esperti sulle tematiche che compongono il proget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resentazione del sistema sperimentale informatizzato di rintracciabilità di filiera dell’Assopesca;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a riunioni Assopesca  Molfett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 settembre ore 1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olitiche della qualità: strategie aziendal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re i concetti di base esistenti tra impresa e qualità di sistem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olitiche di qualità e l’orientamento al mercato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rapporto tra qualità e strategia aziendal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dozione di politiche di qualità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istema di qualità e le sue norm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truttura aziendale di un’azienda di qualità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iter di certificazione;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a riunioni Assopesca Molfett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5 ottobre ore 1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di gestione ambiental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re le conoscenze di contesto, operative e normative degli aspetti riguardanti l’eco-sostenibilità delle produzioni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olitiche ambientali ed il rapporto tra ambiente e strategia aziendale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nalisi ambientale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istemi di gestione ambientale: EMAS II e ISO 14001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normativa di contesto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udit ambientale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iter di certificazione;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a riunioni Assopesca Molfett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6 ottobre ore 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ttoscrizione ed adozione del manuale di tracciabilità di filiera dei prodotti ittic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re i contenuti del manuale a tutti i soggetti della filier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istema di autocontrollo quale strumento per assicurare trasparenza e sicurezza igienico-sanitaria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 della filiera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ferimenti normativi;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a riunioni Assopesca  Molfett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12 ottobre ore 1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ertificazione di prodotto quale elemento di valorizzazion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re il contesto normativo ed i nuovi scenari di competitività offerti dalla certificazione di prodotto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tipologie di certificazione di prodott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isciplinari di certificazion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normativa di riferiment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ertificazione di prodotto: strumento di valorizzazione, esempi nazionali;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a riunioni Assopesca Molfett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13 ottobre ore 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zzazione di un  sistema di rintracciabilità di filiera dei prodotti ittici, con utilizzo della rete Internet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re i vantaggi ottenibili da una gestione informatizzata del sistema di tracciabilità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asi per la realizzazione di un sistema informatizzato di rintracciabilità di filier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trumentazione di support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 informatiche di base;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da definirsi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zione dei risultati finali del progetto pilot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sibilizzazione dell’utenza all’utilizzo del sistema di rintracciabilità realizzato nel corso dei progetto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taggi dell’utilizzo del sistema di rintracciabilità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re in qualità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mbi di esperienze con  altre marineri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ultati della sperimentazi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078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drawing>
        <wp:inline distT="0" distB="0" distL="0" distR="0">
          <wp:extent cx="2167255" cy="481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5" r="-1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67255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0:06:00Z</dcterms:created>
  <dc:creator>Utente</dc:creator>
  <dc:description/>
  <dc:language>en-US</dc:language>
  <cp:lastModifiedBy>Utente</cp:lastModifiedBy>
  <dcterms:modified xsi:type="dcterms:W3CDTF">2007-09-06T10:23:00Z</dcterms:modified>
  <cp:revision>4</cp:revision>
  <dc:subject/>
  <dc:title>ALLEGATO Realizzazione Convegno e n</dc:title>
</cp:coreProperties>
</file>