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rticolo"/>
        <w:numPr>
          <w:ilvl w:val="0"/>
          <w:numId w:val="0"/>
        </w:numPr>
        <w:spacing w:before="0" w:after="0"/>
        <w:jc w:val="right"/>
        <w:outlineLvl w:val="0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  <w:t>ALLEGATO 1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it-IT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>Al Ministero delle politiche agricole alimentari e forestali</w:t>
      </w:r>
    </w:p>
    <w:p>
      <w:pPr>
        <w:pStyle w:val="Normal"/>
        <w:autoSpaceDE w:val="false"/>
        <w:jc w:val="right"/>
        <w:rPr/>
      </w:pPr>
      <w:r>
        <w:rPr/>
        <w:t>Dipartimento delle politiche europee e internazionali</w:t>
      </w:r>
    </w:p>
    <w:p>
      <w:pPr>
        <w:pStyle w:val="Normal"/>
        <w:autoSpaceDE w:val="false"/>
        <w:jc w:val="right"/>
        <w:rPr/>
      </w:pPr>
      <w:r>
        <w:rPr/>
        <w:t>Direzione Generale della pesca marittima e dell’acquacoltura</w:t>
      </w:r>
    </w:p>
    <w:p>
      <w:pPr>
        <w:pStyle w:val="Normal"/>
        <w:autoSpaceDE w:val="false"/>
        <w:jc w:val="right"/>
        <w:rPr/>
      </w:pPr>
      <w:r>
        <w:rPr/>
        <w:t>Viale dell’Arte, 16</w:t>
      </w:r>
    </w:p>
    <w:p>
      <w:pPr>
        <w:pStyle w:val="Normal"/>
        <w:autoSpaceDE w:val="false"/>
        <w:jc w:val="right"/>
        <w:rPr/>
      </w:pPr>
      <w:r>
        <w:rPr/>
        <w:t>00144 ROMA</w:t>
      </w:r>
    </w:p>
    <w:p>
      <w:pPr>
        <w:pStyle w:val="Normal"/>
        <w:autoSpaceDE w:val="false"/>
        <w:jc w:val="right"/>
        <w:rPr/>
      </w:pPr>
      <w:r>
        <w:rPr/>
        <w:t>PEMAC V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………………………… nato/a a ……………………. il ……………………….. in qualità di legale rappresentante della ……….…………………….. con sede in …………………. via…………………………… cap ……………… n. telefono …………… n. fax …………….      e-mail……………………. codice fiscale …………………………….. e partita I.V.A. n. ……………….…. armatrice del M/p……………………numero UE …………… iscritto al numero ………………… dei RR.NN.MM.GG. (ovvero delle Matricole) di ……………. di GT…….. Iscritta al n………………. del registro delle imprese di pesca di ………………………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consapevole che chiunque rilascia dichiarazioni mendaci è punito ai sensi del codice penale e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delle leggi speciali in materia, ai sensi e per gli effetti dell'art. 76 D.P.R. n. 445/2000: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i voler effettuare l’arresto temporaneo straordinario obbligatorio della pesca di cui al decreto ministeriale del 28 giugno 2012 dal ……….. al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i aver consegnato all’Autorità marittima di ………………….. i documenti di bordo nonché il libretto di controllo dell’imbarco e del consumo del combusti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he la predetta unità è abilitata all’esercizio della pesca con Licenza n…….. del…………… (ovvero attestazione provvisoria n……….. del………….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he la predetta unità è armata ed equipaggi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he la predetta unità è stata operativa per almeno 75 giorni in ciascuno dei due periodi di dodici mesi precedenti la data dell’arresto (solo per le unità iscritte da più di due anni)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/>
        <w:t>la corresponsione dell’aiuto di cui all’art.1 del Decreto Ministeriale del 13 luglio 201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i chiede, altresì, che il predetto aiuto venga accreditato sul conto corrente intestato a </w:t>
      </w:r>
      <w:r>
        <w:rPr>
          <w:b/>
          <w:bCs/>
        </w:rPr>
        <w:t>(</w:t>
      </w:r>
      <w:r>
        <w:rPr>
          <w:b/>
          <w:bCs/>
          <w:sz w:val="28"/>
          <w:szCs w:val="28"/>
        </w:rPr>
        <w:t>*</w:t>
      </w:r>
      <w:r>
        <w:rPr>
          <w:b/>
          <w:bCs/>
        </w:rPr>
        <w:t>)</w:t>
      </w:r>
      <w:r>
        <w:rPr/>
        <w:t>…………………………. presso …………………………... codice IBAN …………………. ….</w:t>
      </w:r>
    </w:p>
    <w:p>
      <w:pPr>
        <w:pStyle w:val="Normal"/>
        <w:autoSpaceDE w:val="false"/>
        <w:jc w:val="both"/>
        <w:rPr/>
      </w:pPr>
      <w:r>
        <w:rPr/>
        <w:t>Si consente, inoltre, ai sensi del Decreto Legislativo n. 196/2003, al «trattamento» dei propri dati personali, ivi compresi i dati sensibili, per il conseguimento delle finalità della presente istan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ì, ………………../…………………/ Firma 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) Il conto corrente deve essere intestato al richiedente, in caso di società alla società armatri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tocopia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0"/>
          <w:szCs w:val="20"/>
        </w:rPr>
        <w:t>autorizzazione in autocertificazione, ai sensi del DPR 445/2000, rilasciata da tutti i proprietari all’armatore per la presentazione della domanda (v. fac-simil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>copia della comunicazione scritta presentata all'Autorità marittima di iscrizione nel caso in cui l’interruzione temporanea venga effettuata in compartimenti diversi da quelli di iscrizione (art. 5, comma 2 del D.M. 28 giugno 2012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dati devono essere dattiloscritti o indicati in carattere stampatell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 SIMILE AUTORIZZAZIONE PROPRIETARIO (persona fisica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.………………………………. nato/a a …………………………….. il …………….. codice fiscale …………………………….………. residente a ………….………. Via ………………………….…… cap …………… n. telefono …………..… n. fax 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valendosi delle disposizioni di cui al D.P.R. n. 445/2000 e consapevole, ex art. 76, che chiunque rilascia dichiarazioni mendaci, forma atti falsi o ne fa uso, è punito ai sensi del codice penale e delle leggi speciali in mate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proprietario/a del M/P  …………. Numero UE……….., iscritto al numero  …….. dei RR.NN.MM.GG. di ………….. di GT …………….. e di autorizzare il/la Sig./Sig.ra ……..……….. in qualità di armatore/trice o legale rappresentante delle Società armatrice ……………………………….. del predetto M/P a presentare istanza per la corresponsione dell’aiuto di cui all’art. 1 del Decreto Ministeriale del 13 lugli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                                                                                                         firma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re fotocopia documento di riconoscimento in corso di validità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dati devono essere dattiloscritti o indicati in carattere stampatello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 SIMILE AUTORIZZAZIONE PROPRIETARIO (persona giuridica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. in qualità di legale rappresentante della ……….…………………….. con sede in …………………. via…………………………… cap ……………… n. telefono …………… n. fax …………….      e-mail……………………. codice fiscale …………………………….. e partita I.V.A. n. …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valendosi delle disposizioni di cui al D.P.R. n. 445/2000 e consapevole, ex art. 76, che chiunque rilascia dichiarazioni mendaci, forma atti falsi o ne fa uso, è punito ai sensi del codice penale e delle leggi speciali in mate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Società ………………………………… è proprietaria del M/P  …………. Numero UE……….., iscritto al numero ……..…….. dei RR.NN.MM.GG. di ……………….. di GT …………….. e di autorizzare il/la Sig./Sig.ra …..…..……….. in qualità di armatore/trice o legale rappresentante delle Società armatrice ………….…………………….. del predetto M/P a presentare istanza per la corresponsione dell’aiuto di cui all’art. 1 del Decreto Ministeriale del 13 lugli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                                                                                                         firma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re fotocopia documento di riconoscimento in corso di validit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dati devono essere dattiloscritti o indicati in carattere stampatell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2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(Timbro lineare dell’Uffici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’AUTORITÀ MARITTIMA DI …………………………… ATTESTA C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’Armatore (o Società armatrice)……………………………….. del M/P …………………………., numero UE ………………………, iscritto al numero …………………………… dei RR.NN.MM.GG. (ovvero delle Matricole) di ………...…… , di GT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a rispettato il periodo di arresto temporaneo obbligatorio della pesca dal ……. al…………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a consegnato in data ……………… i documenti di bordo nei termini previsti dall’art. 2, del Decreto Ministeriale del 28 giugno 2012 nonché il libretto di controllo dell’imbarco e del consumo del combustibi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a effettuato pesca dei gamberi di profondità dal ………. al ………., ai sensi del comma 8, dell’art. 2, del Decreto Ministeriale del 28 giugno 2012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a effettuato n. ……….. giorni lavorativi di fermo (escludere dal calcolo il sabato, la domenica ed eventuali festività nazionali e local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predetta unità è armata ed equipaggiata alla data di inizio fermo e per tutto il periodo di arresto temporaneo obbligatori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predetta unità è stata operativa per almeno 75 giorni in ciascuno dei due periodi di dodici mesi precedenti la data dell’arresto (solo per le unità iscritte da più di due ann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</w:t>
      </w:r>
      <w:r>
        <w:rPr/>
        <w:t>che nessun membro dell’equipaggio è stato sbarcato nei dieci giorni precedenti l’interruzione fatti salvi i casi di malattia, infortunio o sbarco volontario del lavoratore ovvero per motivi non imputabili al beneficiario dell’aiuto di cui all’art.1 del Decreto Ministeriale del 13 luglio 2012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per l’unità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è stata rilasciata autorizzazione al trasferimento dal……….. al …………….. ai sensi del comma 6, dell’art.2, del Decreto Ministeriale del 28 giugno 2012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non è stata rilasciata autorizzazione al trasferimento ai sensi del comma 6, dell’art.2, del Decreto Ministeriale del 28 giugno 2012;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esente attestazione viene rilasciata a seguito dell’attività di controllo effettuata secondo le modalità appresso indicat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</w:t>
      </w:r>
      <w:r>
        <w:rPr/>
        <w:t>.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……………..</w:t>
      </w:r>
    </w:p>
    <w:p>
      <w:pPr>
        <w:pStyle w:val="Normal"/>
        <w:autoSpaceDE w:val="false"/>
        <w:ind w:left="5664" w:hanging="0"/>
        <w:jc w:val="center"/>
        <w:rPr/>
      </w:pPr>
      <w:r>
        <w:rPr/>
        <w:t>Firma</w:t>
      </w:r>
    </w:p>
    <w:p>
      <w:pPr>
        <w:pStyle w:val="Normal"/>
        <w:autoSpaceDE w:val="false"/>
        <w:ind w:left="5664" w:hanging="0"/>
        <w:jc w:val="center"/>
        <w:rPr/>
      </w:pPr>
      <w:r>
        <w:rPr/>
        <w:t>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i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ia della Licenza se modificata ai sensi del DM 22 gennaio 2004 o Attestazione provvisoria in corso di validità, corredata da copia del certificato di iscrizione al RIP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ratto dei RR.NN.MM.&amp; GG. o delle Matricole che riporti la seguente dicitura “Il presente certificato è rilasciato sulla base dei dati contenuti nel registro alla data del…(data inizio fermo obbligatorio)…”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ia dei documenti di bordo idonei ad attestare i punti 5, 6, 7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Copia eventuale autorizzazione al trasferimento di cui al punto 8.No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. B. I dati devono essere dattiloscritti o indicati in carattere stampatello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mallCaps/>
      <w:sz w:val="20"/>
      <w:szCs w:val="20"/>
      <w:u w:val="single"/>
      <w:lang w:val="en-US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rticolo">
    <w:name w:val="corpoarticolo"/>
    <w:basedOn w:val="Normal"/>
    <w:qFormat/>
    <w:pPr>
      <w:spacing w:before="100" w:after="100"/>
      <w:jc w:val="both"/>
    </w:pPr>
    <w:rPr>
      <w:rFonts w:ascii="Arial" w:hAnsi="Arial" w:cs="Arial"/>
      <w:color w:val="000000"/>
      <w:lang w:val="en-GB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2:00Z</dcterms:created>
  <dc:creator>MarzioP</dc:creator>
  <dc:description/>
  <dc:language>en-US</dc:language>
  <cp:lastModifiedBy>Utente</cp:lastModifiedBy>
  <cp:lastPrinted>2012-08-09T12:17:00Z</cp:lastPrinted>
  <dcterms:modified xsi:type="dcterms:W3CDTF">2012-08-10T09:22:00Z</dcterms:modified>
  <cp:revision>2</cp:revision>
  <dc:subject/>
  <dc:title>ALLEGATO 1</dc:title>
</cp:coreProperties>
</file>