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ll.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</w:t>
      </w:r>
      <w:r>
        <w:rPr/>
        <w:t>TABELLA PER IL CALCOLO DEI CONTRIBUTI</w:t>
      </w:r>
    </w:p>
    <w:p>
      <w:pPr>
        <w:pStyle w:val="Normal"/>
        <w:rPr/>
      </w:pPr>
      <w:r>
        <w:rPr/>
      </w:r>
    </w:p>
    <w:tbl>
      <w:tblPr>
        <w:tblW w:w="4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20"/>
        <w:gridCol w:w="1240"/>
      </w:tblGrid>
      <w:tr>
        <w:trPr>
          <w:trHeight w:val="3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lassi G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Contributo fisso unitari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Contributo per GT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 &lt; GT &lt; 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€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5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€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160,00 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 ≤ GT &lt; 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€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1.3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€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85,00 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5 ≤ GT &lt; 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€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2.7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€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40,00 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0 ≤ GT &lt; 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€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4.2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€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12,00 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0 ≤ GT &lt; 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€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4.7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€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8,00 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50 ≤ GT &lt;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€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6.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€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4,00 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00 ≤ GT &lt; 1.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€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7.5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€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2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21:15:00Z</dcterms:created>
  <dc:creator>MarzioP</dc:creator>
  <dc:description/>
  <dc:language>en-US</dc:language>
  <cp:lastModifiedBy>Utente</cp:lastModifiedBy>
  <dcterms:modified xsi:type="dcterms:W3CDTF">2010-08-05T21:15:00Z</dcterms:modified>
  <cp:revision>2</cp:revision>
  <dc:subject/>
  <dc:title/>
</cp:coreProperties>
</file>