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sz w:val="24"/>
        </w:rPr>
        <w:tab/>
      </w:r>
    </w:p>
    <w:p>
      <w:pPr>
        <w:pStyle w:val="Corpoarticolo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Corpoarticolo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 All .1)</w:t>
      </w:r>
    </w:p>
    <w:p>
      <w:pPr>
        <w:pStyle w:val="Corpoarticolo"/>
        <w:spacing w:before="0" w:after="0"/>
        <w:ind w:left="5387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lang w:val="it-IT"/>
        </w:rPr>
        <w:t>All’ Ufficio Marittimo di</w:t>
      </w:r>
    </w:p>
    <w:p>
      <w:pPr>
        <w:pStyle w:val="Corpoarticolo"/>
        <w:spacing w:before="0" w:after="0"/>
        <w:ind w:left="5387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5387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Ufficio di iscrizione dell’unità) </w:t>
      </w:r>
    </w:p>
    <w:p>
      <w:pPr>
        <w:pStyle w:val="Corpoarticolo"/>
        <w:spacing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____________________________, nato a ___________________( ___) il_________</w:t>
      </w:r>
    </w:p>
    <w:p>
      <w:pPr>
        <w:pStyle w:val="Corpoarticolo"/>
        <w:spacing w:before="0" w:after="0"/>
        <w:rPr/>
      </w:pPr>
      <w:r>
        <w:rPr>
          <w:rFonts w:cs="Times New Roman" w:ascii="Times New Roman" w:hAnsi="Times New Roman"/>
          <w:lang w:val="it-IT"/>
        </w:rPr>
        <w:t>(CF___________________) in qualità di ______________________________dell’impresa di pesca _________________________________, (P.I.__________________________________),  iscritta al Registro delle Imprese di pesca di_____________________ al n._______, armatrice delle seguenti unità :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iscrizione al n.________ dei RRNN.MM.GG  di ________________________________</w:t>
      </w:r>
    </w:p>
    <w:p>
      <w:pPr>
        <w:pStyle w:val="Corpoarticolo"/>
        <w:spacing w:before="0" w:after="0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U.E.______________________;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iscrizione al n.________ dei RRNN.MM.GG  di 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rpoarticolo"/>
        <w:spacing w:before="0" w:after="0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U.E.______________________.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Responsabi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di essere ammesso a beneficiare del contributo, a valere sul Regolamento </w:t>
      </w:r>
      <w:r>
        <w:rPr>
          <w:rFonts w:cs="Times New Roman" w:ascii="Times New Roman" w:hAnsi="Times New Roman"/>
          <w:sz w:val="24"/>
          <w:szCs w:val="24"/>
          <w:lang w:val="it-IT"/>
        </w:rPr>
        <w:t>de minimis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 n. 875 del 2007, di cui all’art. 1, comma 2 lett. b) del decreto interministeriale 9 aprile 2009.</w:t>
      </w:r>
    </w:p>
    <w:p>
      <w:pPr>
        <w:pStyle w:val="Responsabi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A tal fine comunica le seguenti coordinate bancarie:</w:t>
      </w:r>
    </w:p>
    <w:p>
      <w:pPr>
        <w:pStyle w:val="Responsabi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n. conto corrente_____________________intestato a ________________________presso la Banca</w:t>
      </w:r>
    </w:p>
    <w:p>
      <w:pPr>
        <w:pStyle w:val="Responsabi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___________________________________ codice IBAN________________________________</w:t>
      </w:r>
    </w:p>
    <w:p>
      <w:pPr>
        <w:pStyle w:val="Corpoarticolo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consente, inoltre, ai sensi del D.lgs. n. 196/2003 che i dati personali raccolti siano trattati, anche con strumenti informatici, esclusivamente nell’ambito del procedimento per il quale la presente istanza viene effettuata.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lineRule="auto" w:line="48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LUOGO E DATA)                                        </w:t>
      </w:r>
    </w:p>
    <w:p>
      <w:pPr>
        <w:pStyle w:val="Corpoarticolo"/>
        <w:spacing w:lineRule="auto" w:line="480" w:before="0" w:after="0"/>
        <w:ind w:left="6663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lineRule="auto" w:line="480" w:before="0" w:after="0"/>
        <w:ind w:left="6663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lineRule="auto" w:line="480" w:before="0" w:after="0"/>
        <w:ind w:left="6663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RICHIEDENTE   </w:t>
      </w:r>
      <w:r>
        <w:br w:type="page"/>
      </w:r>
    </w:p>
    <w:p>
      <w:pPr>
        <w:pStyle w:val="Corpoarticolo"/>
        <w:spacing w:lineRule="auto" w:line="480" w:before="0" w:after="0"/>
        <w:ind w:left="6663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All. 1 a)</w:t>
      </w:r>
    </w:p>
    <w:p>
      <w:pPr>
        <w:pStyle w:val="Corpoarticolo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CHIARAZIONE SOSTITUTIVA</w:t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 Art. 47 D.P.R. 445 del 28 dicembre 2000)</w:t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____________________________, nato a ___________________( ___) il_________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CF___________________) e residente a ________________________________ (______) in via _____________________________________in qualità di ________________________________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’impresa di pesca______________________________________________________________</w:t>
      </w:r>
    </w:p>
    <w:p>
      <w:pPr>
        <w:pStyle w:val="Corpoarticolo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apevole delle sanzioni penali, nel caso di dichiarazioni non veritiere richiamate dall’art. 76 del DPR 445 del 28 dicembre 2000</w:t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</w:t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l’impresa di pesca è iscritta al Registro delle Imprese di pesca di __________________ al n._______ </w:t>
      </w:r>
    </w:p>
    <w:p>
      <w:pPr>
        <w:pStyle w:val="Corpoarticolo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l’impresa di pesca è armatrice dell’unità iscritta al numero___________ dei RRNN.MM.GG  di _______________________________con n.U.E.___________ ; </w:t>
      </w:r>
    </w:p>
    <w:p>
      <w:pPr>
        <w:pStyle w:val="Corpoarticolo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predetta unità è in possesso della licenza di pesca e/o attestazione provvisoria in corso di validità n_______________ rilasciata in data__________________;</w:t>
      </w:r>
    </w:p>
    <w:p>
      <w:pPr>
        <w:pStyle w:val="Corpoarticolo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che la predetta unità è dotata di apparato </w:t>
      </w:r>
      <w:r>
        <w:rPr>
          <w:rFonts w:cs="Times New Roman" w:ascii="Times New Roman" w:hAnsi="Times New Roman"/>
          <w:i/>
          <w:lang w:val="it-IT"/>
        </w:rPr>
        <w:t>Blue Box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Corpoarticolo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stipulato in data______________ un regolare contratto di fornitura relativo al traffico satellitare con la Soc.______________ in corso di validità;</w:t>
      </w:r>
    </w:p>
    <w:p>
      <w:pPr>
        <w:pStyle w:val="Corpoarticolo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 non aver percepito nel triennio precedente  aiuti </w:t>
      </w:r>
      <w:r>
        <w:rPr>
          <w:rFonts w:cs="Times New Roman" w:ascii="Times New Roman" w:hAnsi="Times New Roman"/>
          <w:i/>
          <w:lang w:val="it-IT"/>
        </w:rPr>
        <w:t>de minimis</w:t>
      </w:r>
      <w:r>
        <w:rPr>
          <w:rFonts w:cs="Times New Roman" w:ascii="Times New Roman" w:hAnsi="Times New Roman"/>
          <w:lang w:val="it-IT"/>
        </w:rPr>
        <w:t>, per singola unità produttiva, per un importo complessivo superiore a 29.000,00 euro.</w:t>
      </w:r>
    </w:p>
    <w:p>
      <w:pPr>
        <w:pStyle w:val="Corpoarticolo"/>
        <w:spacing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</w:t>
      </w:r>
    </w:p>
    <w:p>
      <w:pPr>
        <w:pStyle w:val="Corpoarticolo"/>
        <w:spacing w:before="0" w:after="0"/>
        <w:ind w:left="36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</w:t>
      </w:r>
    </w:p>
    <w:p>
      <w:pPr>
        <w:pStyle w:val="Corpoarticolo"/>
        <w:spacing w:before="0" w:after="0"/>
        <w:ind w:left="36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CHIARANTE</w:t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articolo"/>
        <w:spacing w:before="0" w:after="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La presente dichiarazione non necessita dell’autenticazione della firma e deve essere presentata unitamente alla fotocopia di un documento di identità)</w:t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articolo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articolo"/>
        <w:spacing w:before="0" w:after="0"/>
        <w:jc w:val="left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rticolo">
    <w:name w:val="corpoarticolo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lang w:val="en-GB"/>
    </w:rPr>
  </w:style>
  <w:style w:type="paragraph" w:styleId="Responsabile">
    <w:name w:val="responsabile"/>
    <w:basedOn w:val="Normal"/>
    <w:qFormat/>
    <w:pPr>
      <w:spacing w:before="100" w:after="100"/>
      <w:jc w:val="center"/>
    </w:pPr>
    <w:rPr>
      <w:rFonts w:ascii="Arial" w:hAnsi="Arial" w:cs="Arial"/>
      <w:i/>
      <w:color w:val="000000"/>
      <w:sz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56:00Z</dcterms:created>
  <dc:creator>Salvatori Rossella</dc:creator>
  <dc:description/>
  <dc:language>en-US</dc:language>
  <cp:lastModifiedBy>Utente</cp:lastModifiedBy>
  <cp:lastPrinted>2009-12-11T12:36:00Z</cp:lastPrinted>
  <dcterms:modified xsi:type="dcterms:W3CDTF">2010-08-05T20:56:00Z</dcterms:modified>
  <cp:revision>2</cp:revision>
  <dc:subject/>
  <dc:title/>
</cp:coreProperties>
</file>